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25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000123"/>
          <w:sz w:val="47"/>
          <w:szCs w:val="47"/>
        </w:rPr>
      </w:pPr>
      <w:r>
        <w:rPr>
          <w:rFonts w:ascii="微软雅黑" w:hAnsi="微软雅黑" w:cs="微软雅黑" w:eastAsia="微软雅黑"/>
          <w:b w:val="false"/>
          <w:bCs w:val="false"/>
          <w:color w:val="000123"/>
          <w:sz w:val="47"/>
          <w:szCs w:val="47"/>
        </w:rPr>
        <w:t>开车不饮酒</w:t>
      </w:r>
      <w:r>
        <w:rPr>
          <w:rFonts w:eastAsia="微软雅黑" w:cs="微软雅黑" w:ascii="微软雅黑" w:hAnsi="微软雅黑"/>
          <w:b w:val="false"/>
          <w:bCs w:val="false"/>
          <w:color w:val="000123"/>
          <w:sz w:val="47"/>
          <w:szCs w:val="47"/>
        </w:rPr>
        <w:t>!</w:t>
      </w:r>
      <w:r>
        <w:rPr>
          <w:rFonts w:ascii="微软雅黑" w:hAnsi="微软雅黑" w:cs="微软雅黑" w:eastAsia="微软雅黑"/>
          <w:b w:val="false"/>
          <w:bCs w:val="false"/>
          <w:color w:val="000123"/>
          <w:sz w:val="47"/>
          <w:szCs w:val="47"/>
        </w:rPr>
        <w:t>公交酒精检测仪为驾驶员敲响警钟</w:t>
      </w:r>
    </w:p>
    <w:p>
      <w:pPr>
        <w:pStyle w:val="Style14"/>
        <w:spacing w:before="0" w:after="0"/>
        <w:rPr/>
      </w:pPr>
      <w:r>
        <w:rPr>
          <w:sz w:val="21"/>
          <w:szCs w:val="21"/>
        </w:rPr>
        <w:t>　　说起酒驾、醉驾，每个驾驶人都深知其严重性，尤其是在客运交通行业中，一旦出现饮酒驾驶，更是危害到公共安全，然而总是有个别人，心存侥幸把交通安全当儿戏。酒驾无小事，警钟须长鸣，为了从源头上杜绝公交驾驶员酒后驾车，公交集团目前通过应用九测科技自主研发的</w:t>
      </w:r>
      <w:hyperlink r:id="rId2" w:tgtFrame="_self">
        <w:r>
          <w:rPr>
            <w:rStyle w:val="InternetLink"/>
            <w:color w:val="666666"/>
            <w:sz w:val="21"/>
            <w:szCs w:val="21"/>
          </w:rPr>
          <w:t>公交酒精检测仪</w:t>
        </w:r>
      </w:hyperlink>
      <w:r>
        <w:rPr>
          <w:sz w:val="21"/>
          <w:szCs w:val="21"/>
        </w:rPr>
        <w:t>来驾驶员敲响警钟，从而有效提高驾驶员安全意识，防止出现防止酒驾事故的发生。</w:t>
      </w:r>
      <w:r>
        <w:rPr>
          <w:sz w:val="21"/>
          <w:szCs w:val="21"/>
        </w:rPr>
        <w:b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  <w:drawing>
          <wp:inline distT="0" distB="0" distL="0" distR="0">
            <wp:extent cx="5713730" cy="383730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上岗前，相关的司乘人员需要站到公交测酒仪前，人脸识别认证司机身份并显示姓名、照片，语音提示“请吹气测酒”，驾驶员向测酒探头吹气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秒，设备即可显示测酒结果，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只有“酒测合格，才可以上线营运营”。否则，一旦公交测酒仪发现有异常后，会即刻发出红色警报，并将大数据检测结果传送给现场管理员进行实时掌控。一旦发现驾驶员被检测酒精浓度达到</w:t>
      </w:r>
      <w:r>
        <w:rPr>
          <w:sz w:val="21"/>
          <w:szCs w:val="21"/>
        </w:rPr>
        <w:t>10mg/100ml</w:t>
      </w:r>
      <w:r>
        <w:rPr>
          <w:sz w:val="21"/>
          <w:szCs w:val="21"/>
        </w:rPr>
        <w:t>，有隔夜酒上岗情况，将直接上传至系统，从而对饮酒驾驶员实施停班及其他相应处罚。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综上所述，我们可以看出，我们通过应用公交测酒仪，可以为驾驶员敲响警钟，有力的监督驾驶员在上岗前是否有存在隔夜酒或饮酒的现象，真正做到开车不饮酒，从而更好地规避潜在事故的发生。</w:t>
      </w:r>
    </w:p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本技术说明由云博浩天“测酒考勤”管理系统研发者北京云博浩天信息技术有限公司提供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">
    <w:name w:val="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ce9.com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7:21:28Z</dcterms:created>
  <dc:creator>Administrator</dc:creator>
  <dc:description/>
  <dc:language>en-US</dc:language>
  <cp:lastModifiedBy>Administrator</cp:lastModifiedBy>
  <dcterms:modified xsi:type="dcterms:W3CDTF">2023-11-03T07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426D0FF504361B6B8A97371880B2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