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before="0" w:after="225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123"/>
          <w:sz w:val="47"/>
          <w:szCs w:val="47"/>
        </w:rPr>
      </w:pPr>
      <w:r>
        <w:rPr>
          <w:rFonts w:eastAsia="微软雅黑" w:cs="微软雅黑" w:ascii="微软雅黑" w:hAnsi="微软雅黑"/>
          <w:b w:val="false"/>
          <w:bCs w:val="false"/>
          <w:color w:val="000123"/>
          <w:sz w:val="47"/>
          <w:szCs w:val="47"/>
        </w:rPr>
        <w:t>“</w:t>
      </w:r>
      <w:r>
        <w:rPr>
          <w:rFonts w:ascii="微软雅黑" w:hAnsi="微软雅黑" w:cs="微软雅黑" w:eastAsia="微软雅黑"/>
          <w:b w:val="false"/>
          <w:bCs w:val="false"/>
          <w:color w:val="000123"/>
          <w:sz w:val="47"/>
          <w:szCs w:val="47"/>
        </w:rPr>
        <w:t>吹口气”再出车</w:t>
      </w:r>
      <w:r>
        <w:rPr>
          <w:rFonts w:eastAsia="微软雅黑" w:cs="微软雅黑" w:ascii="微软雅黑" w:hAnsi="微软雅黑"/>
          <w:b w:val="false"/>
          <w:bCs w:val="false"/>
          <w:color w:val="000123"/>
          <w:sz w:val="47"/>
          <w:szCs w:val="47"/>
        </w:rPr>
        <w:t>!</w:t>
      </w:r>
      <w:r>
        <w:rPr>
          <w:rFonts w:ascii="微软雅黑" w:hAnsi="微软雅黑" w:cs="微软雅黑" w:eastAsia="微软雅黑"/>
          <w:b w:val="false"/>
          <w:bCs w:val="false"/>
          <w:color w:val="000123"/>
          <w:sz w:val="47"/>
          <w:szCs w:val="47"/>
        </w:rPr>
        <w:t>公交测酒仪可有效确保行车安全</w:t>
      </w:r>
    </w:p>
    <w:p>
      <w:pPr>
        <w:pStyle w:val="Style14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1"/>
          <w:szCs w:val="21"/>
        </w:rPr>
        <w:t>　　</w:t>
      </w:r>
      <w:r>
        <w:rPr>
          <w:sz w:val="28"/>
          <w:szCs w:val="28"/>
        </w:rPr>
        <w:t>相信大家都知道，酒后驾车极易降低驾驶员的视线功能、注意力、识别力和驾驶能力，从而导致交通事故的发生。因此，为了进一步加强安全监管，强化安全责任意识，有效防范驾驶员饮酒驾驶，更好严防驾驶员酒后驾驶及“隔夜酒”等违法行为，多地的公交公司都要求驾驶员在出车前，必须通过</w:t>
      </w:r>
      <w:hyperlink r:id="rId2" w:tgtFrame="_self">
        <w:r>
          <w:rPr>
            <w:rStyle w:val="InternetLink"/>
            <w:color w:val="666666"/>
            <w:sz w:val="28"/>
            <w:szCs w:val="28"/>
          </w:rPr>
          <w:t>公交测酒仪</w:t>
        </w:r>
      </w:hyperlink>
      <w:r>
        <w:rPr>
          <w:sz w:val="28"/>
          <w:szCs w:val="28"/>
        </w:rPr>
        <w:t>“吹口气”再出车。一旦发现车长酒精含量超标，将责令该驾驶员停班休息，不得发车，从而有效确保行车安全</w:t>
      </w:r>
      <w:r>
        <w:rPr>
          <w:sz w:val="28"/>
          <w:szCs w:val="28"/>
        </w:rPr>
        <w:t>!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0675" cy="4476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　　公交测酒仪是专为智慧公交设计的一种产品，具备人脸识别，酒精检测，红外测温，血压心率测试，岗前问询，心理健康答题，血压心率测试等功能，可以实现公交司机岗前检测、例检、出勤一机多能，为智慧公交产品赋能。使用时，我们只需对准公交测酒仪的检测口呼气即可，简单好用，准确率高，即使前一天晚上喝酒的情况也能准确检测出来。只有，“酒测合格”，车长才可以正式出车。</w:t>
      </w:r>
    </w:p>
    <w:p>
      <w:pPr>
        <w:pStyle w:val="Style14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　　否则，一旦发现酒精检测超过规定的数值，公交测酒仪发现有异常后，会即刻发出红色警报，并将大数据检测结果传送给现场管理员进行实时掌控，从而责令该驾驶员停班休息，不得发车。同时，公交测酒仪还可以配合工作人员将每天的异常人数、异常值等详细的检测结果记录下来，根据测量情况将驾驶员进行分类备案，以备后续的监督和抽查。</w:t>
      </w:r>
    </w:p>
    <w:p>
      <w:pPr>
        <w:pStyle w:val="Style14"/>
        <w:keepNext w:val="tru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8"/>
          <w:szCs w:val="28"/>
        </w:rPr>
      </w:pPr>
      <w:r>
        <w:rPr>
          <w:sz w:val="28"/>
          <w:szCs w:val="28"/>
        </w:rPr>
        <w:t>　　综上所述，我们可以看到，公交行业应用公交测酒仪开展酒精测试，能有效预防“ 隔夜酒 ”情况的发生，保障公交营运工作的安全有序运行，确保行车安全。这不仅是对驾驶员人身安全负责，更是对乘客安全的有力保障。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技术说明由云博浩天“测酒考勤”管理系统研发者北京云博浩天信息技术有限公司提供</w:t>
      </w:r>
    </w:p>
    <w:p>
      <w:pPr>
        <w:pStyle w:val="Normal"/>
        <w:keepNext w:val="tru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ce9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1:42Z</dcterms:created>
  <dc:creator>Administrator</dc:creator>
  <dc:description/>
  <dc:language>en-US</dc:language>
  <cp:lastModifiedBy>Administrator</cp:lastModifiedBy>
  <dcterms:modified xsi:type="dcterms:W3CDTF">2023-11-10T07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E6BFF6DB4562A2020B638F02520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