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度马鞍山市优秀建筑业企业认定名单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60"/>
      </w:tblGrid>
      <w:tr>
        <w:trPr>
          <w:tblHeader w:val="true"/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十七冶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盛大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林海生态环境股份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向山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十一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和阳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新思维建筑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新丰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传辰建筑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荣盛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富达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马鞍山华亿工程技术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江东建筑安装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昌胜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安徽宇泽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钢铁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鸿志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徽枫市政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中嘉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明东工程技术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构筑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市大观市政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太平建筑安装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华欣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美天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省于湖环境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博达环境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鞍山市皖东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文博市政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和州城市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森丰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花山建设集团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皖运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鲁艺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景湖市政工程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华申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天锦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含成路桥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同瑞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泽工程技术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众腾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中明环境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马鞍山市皖江路桥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安徽宏梦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大榉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豪泰建设发展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至正建筑工程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弘景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和州建筑安装工程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铸宁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鞍山市双桥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市濮塘建筑安装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鞍山亚飞建筑安装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安徽颢恩环境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建天信项目管理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四季春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中安消防设备安装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6:23Z</dcterms:created>
  <dc:creator>Administrator</dc:creator>
  <dc:description/>
  <dc:language>en-US</dc:language>
  <cp:lastModifiedBy>胡霖</cp:lastModifiedBy>
  <dcterms:modified xsi:type="dcterms:W3CDTF">2025-03-18T01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3D56D4764D6D8057E1C544F738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0NWI0NzNjZDdkYWM0MWQxNzg2NjE2M2MxMGFlOTciLCJ1c2VySWQiOiIxNDEzMTcyNTUzIn0=</vt:lpwstr>
  </property>
</Properties>
</file>