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取得安徽省建设工程专业正高级工程师专业技术资格人员名单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49"/>
        <w:gridCol w:w="550"/>
        <w:gridCol w:w="3883"/>
        <w:gridCol w:w="1033"/>
        <w:gridCol w:w="834"/>
        <w:gridCol w:w="2085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朱根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铜陵市建设投资控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8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宁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铜陵市建设投资控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8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汪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8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长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设工程测试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8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童海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轻建设科技（安徽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8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月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芜湖新中房地产开发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8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许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阜南县建筑工程质量建筑材料检测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马鞍山市重点工程建设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叶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水安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多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南巽建设项目管理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徐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南巽建设项目管理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韩启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筑港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贡志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马鞍山慈湖高新技术产业开发区管理委员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樊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阜阳市城南新区建设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牛家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省阜阳市建设工程质量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19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杨付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蚌埠市建筑设计研究院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罗荣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广德市市政园林管理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朱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安龙山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徐洪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桐城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金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北京城建设计发展集团股份有限公司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善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淮北矿业（集团）工程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季业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天翰工程咨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百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淮北矿业（集团）股份有限公司物业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朱少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凤阳经济开发区综合服务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龚建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0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严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姚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晶天建筑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建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淮北矿业（集团）工程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其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桐城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贺行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宿松县建筑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鲍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孝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时代出版传媒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夏伦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徐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骆安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工程试验检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丁丽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黄山旅游发展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胡孔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明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五河国有资本运营投资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汪飒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铜陵市建筑工程管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海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建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胡云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辉潢建筑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廖智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金鹏绿色建筑产业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周建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宿松县复兴西片防洪排涝工程管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维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叶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院工程质量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齐长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滁州市建筑勘察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疏怡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希冀建设项目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周大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煤第三建设集团安徽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段加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马鞍山首建工程质量检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韩克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阜阳市城南新区建设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中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省阜阳市建设工程质量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叶广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善郡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罗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倪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富煌钢构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施林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3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钱建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医药设计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纪铁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国华工程科技（集团）有限责任公司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皖北一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金云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北京帕克国际工程咨询股份有限公司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汪秀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红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六安市建设工程质量安全监督处（六安市建设工程消防审验处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金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巢湖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肥西县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田立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谢玉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施工图审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饶瑞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省阜阳市建设工程质量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4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熊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建工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芳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设监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孔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富煌钢构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冯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巢湖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本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建苑检测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杨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合一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程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建苑检测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阜南县建筑工程质量建筑材料检测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郑德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安华力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5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晓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城建投资控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成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国信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汪万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潜山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马鞍山市建筑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兴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设监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郭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煤矿山建设集团安徽安厦房地产有限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金世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煤矿山建设集团安徽安厦房地产有限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姚守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建四局第六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6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太和县建设监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杜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华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人民防空工程质量监督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姚文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芜湖市湾沚区建设工程质量安全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徐兴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六安市建工建设监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亚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工程质量监督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唐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亳州市谯城区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煤第三建设集团安徽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工程质量监督检测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多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省交通规划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7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生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潜山市建设工程安全监督管理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潘正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六安市裕安区重点工程建设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剑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启航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汪质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柏应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天翰工程咨询有限责任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胡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怀远县公正建筑工程质量检测试验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华东建筑设计研究院有限公司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万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科信工程建设监理有限公司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池州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莉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8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邹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夏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马鞍山中鑫工程质量检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自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建工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唐卫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建苑检测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储海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机械工业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富煌建筑设计研究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吕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方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怀远县公正建筑工程质量检测试验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倪才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凯奇建设项目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何伟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开埠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9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陶明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芜湖市国有土地收购储备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住房和城乡建设信息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宿州市建设工程质量监督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储茂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合一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秦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淮北矿业（集团）工程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潘爱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洪占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亚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中铁合肥建筑市政工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0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姜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杨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阜阳市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陶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江发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省交通规划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杨三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华艺智慧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兴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中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创淮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程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艳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雪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华艺智慧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继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植物园（合肥市园林科学研究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宋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九狮园林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池州市规划勘测设计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程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林海生态环境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连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铜陵市天井湖景区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华汇工程设计集团股份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舒一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荣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经济技术开发区建设发展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杨彬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阜阳市城南新区建设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2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华艺生态园林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高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高新区技术产业开发区城市管理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行政执法大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晓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林培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华盛国际建筑设计工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士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滁州市城乡建设规划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顾正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建筑大学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查坤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亳州市恒通城市管网运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董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贾代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铜陵市建设投资控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崔睿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3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年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公路工程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熊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建筑大学勘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雷婷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水安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思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董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中铁合肥建筑市政工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高井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储茂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教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六安市重点工程建设管理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袁志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工程试验检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4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袁其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宏志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孟祥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韦海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盛威工程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汪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水安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孙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中旭环境建设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严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林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公路工程建设监理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潘海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工程试验检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栗新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5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新建控股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振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上海三维工程建设咨询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胡小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水安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金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马宁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上海市政工程设计研究总院（集团）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詹连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金田建筑设计咨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赵谷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黄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设工程测试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6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冬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地质实验研究所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国土资源部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矿产资源监督检测中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程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大工程试验检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别俊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设工程测试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陶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安蓝山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邓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孙昌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侯超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忠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廖旭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高小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7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赵振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阜阳市测绘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红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芜湖市勘察测绘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1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兴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阜阳市测绘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蔡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唐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轨道交通集团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丽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合燃华润燃气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城镇燃气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杨海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永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六安市建筑工程施工图设计文件审查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赵伦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华盛国际建筑设计工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海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深圳市建筑设计研究总院有限公司合肥分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8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马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蚌埠市建筑设计研究院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辛玉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基准方中建筑设计股份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秦圣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华东冶金地质勘查局八一五地质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邓莎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振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彭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铁四局集团有限公司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文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滁州市城乡建设规划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许广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轻建设科技（安徽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程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大地建设工程施工图审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孙科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淮厦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39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世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郝永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地平线建筑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胡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韩明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工业大学设计院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少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华东建筑设计研究院有限公司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徐钟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顾婷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华东建筑设计研究院有限公司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罗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院工程质量检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建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0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医药设计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倪从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寰宇建筑设计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唐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周俊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秦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靖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国华工程科技（集团）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董豪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管如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乡规划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志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深圳市建筑设计研究总院有限公司合肥分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剑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黄山市建筑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洪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卓越建筑施工图审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郭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周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金田建筑设计咨询有限责任公司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自由职业者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胡海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晶天建筑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赵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华东建筑设计研究院有限公司安徽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庄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中铁合肥建筑市政工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刘恒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亳州建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骆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滁州市滁宁城际铁路开发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丁丽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滁州市财政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轨道交通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2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钱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阶梯项目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柏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中技工程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周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宝申工程项目管理咨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贺永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金之诚工程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高小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招标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黄红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许秀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安邦工程项目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程堂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建际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杨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综合交通研究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3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郭诗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省交通规划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周玉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书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天津城建设计院有限公司第六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谭小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安天利信工程管理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钱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kern w:val="2"/>
                <w:sz w:val="21"/>
                <w:szCs w:val="22"/>
                <w:lang w:val="en-US" w:eastAsia="zh-CN" w:bidi="ar-SA"/>
              </w:rPr>
              <w:t>司马小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环境科技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归显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材国际水务科技（合肥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4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陈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寰宇建筑设计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何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蚌埠市建筑设计研究院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许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市政设计研究总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梅子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中铁合肥建筑市政工程设计研究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黄永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邦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谈世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中安华力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光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铜陵首创水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5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省交通规划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黄少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蚌埠高新建筑设计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张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蚌埠市规划设计研究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给排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章家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综合交通研究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王祥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孙大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奥意建筑工程设计有限公司合肥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5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胡拓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煤炭工业合肥设计研究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6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高柏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国华工程科技（集团）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伍亚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段二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城建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6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焦登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省建筑设计研究总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7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任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安徽多维施工图审查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7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徐旺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宁国经济技术开发区管理委员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7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李建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2"/>
                <w:sz w:val="21"/>
                <w:szCs w:val="22"/>
                <w:lang w:val="en-US" w:eastAsia="zh-CN" w:bidi="ar-SA"/>
              </w:rPr>
              <w:t>安徽金江建筑规划设计有限公司亳州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7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夏月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合肥鼎通设计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57" w:footer="1417" w:bottom="175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0:00Z</dcterms:created>
  <dc:creator>施 佾明</dc:creator>
  <dc:description/>
  <dc:language>en-US</dc:language>
  <cp:lastModifiedBy>administrator</cp:lastModifiedBy>
  <dcterms:modified xsi:type="dcterms:W3CDTF">2025-01-26T08:51:53Z</dcterms:modified>
  <cp:revision>1</cp:revision>
  <dc:subject/>
  <dc:title>关于同意朱根节等291名同志取得建设工程专业高级工程师专业技术资格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FA212CC14D709DC9BADE34CD633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