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w w:val="9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点调研课题选题指南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965"/>
      </w:tblGrid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序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课  题  名  称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聊城市高新技术企业培育与科技型中小企业发展策略研究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聊城市现代物流业发展与多式联运体系构建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聊城市信息技术产业发展与软件企业培育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赋能传统制造业转型升级的智能化、数字化“聊城路径”研究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新质生产力视角下聊城市森林康养产业发展探析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公共交通全域电动化战略转型下的产业链协同创新研究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聊城市人工智能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(AI)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在制造业的应用调查及建议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聊城新三宝”科技赋能乡村振兴样板模式的研究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战略性新兴产业领域“高精尖缺”人才引育机制创新研究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聊城大学全力申博背景下的四线城市校地融合路径探索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b/>
      <w:kern w:val="2"/>
      <w:sz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0:00Z</dcterms:created>
  <dc:creator>user</dc:creator>
  <dc:description/>
  <cp:keywords/>
  <dc:language>en-US</dc:language>
  <cp:lastModifiedBy>xb21cn</cp:lastModifiedBy>
  <cp:lastPrinted>2025-03-26T15:38:00Z</cp:lastPrinted>
  <dcterms:modified xsi:type="dcterms:W3CDTF">2025-03-2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3572E2D9C4106B21156DC977599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4ZjlhMTg3MjUxYTYzYThlMjUzYjczNmI4YWMyNWUiLCJ1c2VySWQiOiIzNTQ0MTM5OTQifQ==</vt:lpwstr>
  </property>
</Properties>
</file>