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一般调研课题选题指南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437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  题  名  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基于数字孪生的聊城市智慧消防体系构建及产业化应用研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聊城市科技创新生态系统构建与优化研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聊城市专精特新企业培育与瞪羚企业成长机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聊城市绿色化工产业升级与环境治理研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聊城市农产品加工业高质量发展示范区建设研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聊城市技能人才“根基工程”实施效果与优化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推动聊城市前沿领域布局构建梯度化人才培养体系探析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产教融合背景下技工院校数字媒体技术应用人才培养研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以新质生产力要素为引擎，赋能桑黄现代农业产业体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科技创新驱动聊城市林业生态高质量发展路径研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乡村振兴战略下科技赋能聊城市苗木花卉产业创新发展路径探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村客货邮融合物流配送体系对电商产业带发展的促进机制研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青少年科创竞赛与创新能力培养联动机制研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医药在运动损伤修复中的应用机制及临床转化研究</w:t>
            </w:r>
          </w:p>
        </w:tc>
      </w:tr>
      <w:tr>
        <w:trPr>
          <w:trHeight w:val="10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智能网联商用汽车产业生态构建研究——基于鲁西地区交通新能源化的实践探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聊城市新能源智能网联汽车发展路径与全场景应用分析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沿黄乡村旅游廊道建设对农民增收的带动效应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聊城市激光产业延链补链对策研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关于对聊城市林下中药材种植（养殖）情况的调研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东昌湖生态健康智能监测预警系统研发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建立“聊城葫芦”等地标产品的基因数据库研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4"/>
                <w:sz w:val="28"/>
                <w:szCs w:val="28"/>
              </w:rPr>
              <w:t>数据构建“聊胜</w:t>
            </w:r>
            <w:r>
              <w:rPr>
                <w:rFonts w:eastAsia="仿宋_GB2312" w:cs="黑体;SimHei" w:ascii="仿宋_GB2312" w:hAnsi="仿宋_GB2312"/>
                <w:spacing w:val="-4"/>
                <w:sz w:val="28"/>
                <w:szCs w:val="28"/>
              </w:rPr>
              <w:t>·</w:t>
            </w:r>
            <w:r>
              <w:rPr>
                <w:rFonts w:ascii="仿宋_GB2312" w:hAnsi="仿宋_GB2312" w:cs="黑体;SimHei" w:eastAsia="仿宋_GB2312"/>
                <w:spacing w:val="-4"/>
                <w:sz w:val="28"/>
                <w:szCs w:val="28"/>
              </w:rPr>
              <w:t>一筹”农产品的消费画像，开发个性化推荐的研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聊城特色药膳保健食品的功能性成分提取与产品开发策略研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“</w:t>
            </w:r>
            <w:r>
              <w:rPr>
                <w:rFonts w:ascii="仿宋_GB2312" w:hAnsi="仿宋_GB2312" w:cs="黑体;SimHei" w:eastAsia="仿宋_GB2312"/>
                <w:spacing w:val="-4"/>
                <w:sz w:val="28"/>
                <w:szCs w:val="28"/>
              </w:rPr>
              <w:t>聊城新三宝”全产业链提质工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4"/>
                <w:sz w:val="28"/>
                <w:szCs w:val="28"/>
              </w:rPr>
              <w:t>政府购买养老服务的社会化运营模式探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鲁西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冠州国际陆港协同发展机制的研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聊城市高端轴承产业集群建设的研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聊城市农产品加工中副产物高值化利用技术的研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链融合”背景下重点产业产才融合实践路径研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跨区域协同创新的柔性引才机制优化研究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b/>
      <w:kern w:val="2"/>
      <w:sz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0:00Z</dcterms:created>
  <dc:creator>user</dc:creator>
  <dc:description/>
  <cp:keywords/>
  <dc:language>en-US</dc:language>
  <cp:lastModifiedBy>xb21cn</cp:lastModifiedBy>
  <cp:lastPrinted>2025-03-26T15:38:00Z</cp:lastPrinted>
  <dcterms:modified xsi:type="dcterms:W3CDTF">2025-03-26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3572E2D9C4106B21156DC977599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4ZjlhMTg3MjUxYTYzYThlMjUzYjczNmI4YWMyNWUiLCJ1c2VySWQiOiIzNTQ0MTM5OTQifQ==</vt:lpwstr>
  </property>
</Properties>
</file>