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outlineLvl w:val="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2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济南市青年创新先锋的选树标准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凡在济南行政区域内工作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拥护党的路线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方针和政策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思想作风正派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遵纪守法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具有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“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献身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创新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求实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协作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”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的科学精神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学风正派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年龄在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周岁以下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在自然科学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技术科学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工程科学及相关科学领域中的各类优秀青年科技人才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2020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年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月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日以来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取得以下成绩之一者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均可作为推荐对象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E-BZ;Dotum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在工农业生产一线研制开发和推广应用科技成果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包括新技术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新产品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新工艺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新装备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新材料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资源新发现等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工作中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推动科技成果产业化方面成绩突出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取得一定经济社会效益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并具有较大发展潜力的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E-BZ;Dotum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从事自然科学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技术科学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工程科学及相关科学领域的基础和应用研究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在同行业已崭露头角且学术潜能较突出者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或主要承担重点科研攻关课题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能敏锐地追踪本专业科技信息并具有较强专业竞争潜力的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E-BZ;Dotum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在重点产业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重大工程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重要科技攻关和企业技术改造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以及引进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消化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吸收高科技产品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技术项目和原材料国产化过程中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创造性地解决关键性技术难题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并取得一定经济社会效益的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舒体"/>
          <w:kern w:val="0"/>
          <w:sz w:val="32"/>
          <w:szCs w:val="32"/>
        </w:rPr>
      </w:pPr>
      <w:r>
        <w:rPr>
          <w:rFonts w:eastAsia="仿宋_GB2312" w:cs="E-BZ;Dotum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在服务创新驱动发展战略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重大建设项目和对外科技学术交流中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提出具有重大价值的可行性论证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咨询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建议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或解决了重大疑难问题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方正舒体" w:eastAsia="仿宋_GB2312"/>
          <w:kern w:val="0"/>
          <w:sz w:val="32"/>
          <w:szCs w:val="32"/>
        </w:rPr>
        <w:t>并带来一定经济或社会效益的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;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Z;Dotum"/>
          <w:kern w:val="0"/>
          <w:sz w:val="32"/>
          <w:szCs w:val="32"/>
        </w:rPr>
      </w:pPr>
      <w:r>
        <w:rPr>
          <w:rFonts w:eastAsia="仿宋_GB2312" w:cs="E-BZ;Dotum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在科学技术普及与传播、科技管理、决策咨询工作中取得创新性成果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产生显著社会效益或经济效益的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Z;Dotum"/>
          <w:kern w:val="0"/>
          <w:sz w:val="32"/>
          <w:szCs w:val="32"/>
        </w:rPr>
      </w:pPr>
      <w:r>
        <w:rPr>
          <w:rFonts w:eastAsia="仿宋_GB2312" w:cs="E-BZ;Dotum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在抗击新冠肺炎疫情战役中表现突出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Z;Dotum"/>
          <w:kern w:val="0"/>
          <w:sz w:val="32"/>
          <w:szCs w:val="32"/>
        </w:rPr>
      </w:pPr>
      <w:r>
        <w:rPr>
          <w:rFonts w:ascii="仿宋_GB2312" w:hAnsi="仿宋_GB2312" w:cs="E-BZ;Dotum" w:eastAsia="仿宋_GB2312"/>
          <w:kern w:val="0"/>
          <w:sz w:val="32"/>
          <w:szCs w:val="32"/>
        </w:rPr>
        <w:t>国家公务员和参照公务员管理人员不在本次推荐选拔范围之列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政法系统从事法医、技术鉴定、网络安全与侦查等工作的专业技术人员除外</w:t>
      </w:r>
      <w:r>
        <w:rPr>
          <w:rFonts w:eastAsia="仿宋_GB2312" w:cs="E-BZ;Dotum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E-BZ;Dotum" w:eastAsia="仿宋_GB2312"/>
          <w:kern w:val="0"/>
          <w:sz w:val="32"/>
          <w:szCs w:val="32"/>
        </w:rPr>
        <w:t>。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6:00Z</dcterms:created>
  <dc:creator>User</dc:creator>
  <dc:description/>
  <cp:keywords/>
  <dc:language>en-US</dc:language>
  <cp:lastModifiedBy>zpc</cp:lastModifiedBy>
  <dcterms:modified xsi:type="dcterms:W3CDTF">2021-03-10T06:48:00Z</dcterms:modified>
  <cp:revision>35</cp:revision>
  <dc:subject/>
  <dc:title>关于开展第十一届济南市青年科技奖 推荐与评选工作的通知</dc:title>
</cp:coreProperties>
</file>