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考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81090" cy="89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72810" cy="1139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形考任务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48400" cy="752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6085" cy="12395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考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9510" cy="8877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53100" cy="11417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8:51Z</dcterms:created>
  <dc:creator>Administrator</dc:creator>
  <dc:description/>
  <dc:language>en-US</dc:language>
  <cp:lastModifiedBy>楠楠1426903070</cp:lastModifiedBy>
  <dcterms:modified xsi:type="dcterms:W3CDTF">2023-10-27T1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1669F6944AC3909C1C0C54795F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