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国家开放大学</w:t>
      </w:r>
    </w:p>
    <w:p>
      <w:pPr>
        <w:pStyle w:val="Style13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计算机科学与技术专业</w:t>
      </w:r>
    </w:p>
    <w:p>
      <w:pPr>
        <w:pStyle w:val="Style13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工程课程考核说明</w:t>
      </w:r>
    </w:p>
    <w:p>
      <w:pPr>
        <w:pStyle w:val="Heading1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第一部分 考核说明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课程性质和主要内容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《软件工程》课程是国家开放大学计算机科学与技术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统设专业必修课。本课程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分，共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时，其中授课学时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时，实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学时，开设一学期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《软件工程》课程主要讲授内容包括软件生存周期模型、可行性分析、结构化分析和设计、面向对象分析与设计、编码、软件测试、项目计划与管理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通过本课程的学习，使学生了解软件开发生命周期全过程，掌握软件开发的传统方法和最新方法，能够用软件工程的方法参与软件项目的分析、设计、实现和维护过程中。为今后更深入地学习和从事软件工程实践打下良好基础。培养学生工程能力、系统能力、实践能力、规范化工作能力、沟通和表达能力、文档编写与管理能力、自我学习能力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核对象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计算机科学与技术专业本科学生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命题依据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《软件工程》课程教学大纲；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文字主教材：《软件工程（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版）》，吴洁明主编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国家开放大学出版社出版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核形式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本课程采用形成性考核和终结性考试相结合的方式。其中形成性考核包括阶段测验和实验两种形式，占课程总成绩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终结性考试采用闭卷的形式，占课程总成绩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％，考试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钟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两项成绩和成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及以上为合格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终结性考试的组卷原则及试题类型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符合教学大纲和课程考核文件的要求，对各模块的事实性知识、概念性知识和程序性知识应具有较广的覆盖面，题型和内容与形考中的平时作业基本一致。客观题和主观题分别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试题按难易程度分为“易”、“中”、“难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层次，其中易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中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，难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试卷总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，题型有选择题、简答题、应用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种，各题型按下列分值分配比例命题和组卷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选择题：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。本题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简答题：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。本题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题，每小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应用题：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考核要求的层次说明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考试要求分为掌握、理解、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层次。其中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掌握：考核要求最高的内容，也是课程中最重要的内容。要求学生能够熟练运用这部分知识对相关问题做基本的分析、计算和处理，具有基本的应用能力和举一反三的能力。本课程的终考试卷中一般包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以上要求掌握的内容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理解：考核要求较高的内容，也是课程中较重要的内容。要求学生能够运用这部分知识对相关问题进行简单的分析、判断和说明，具有区别或区分容易被混淆的概念的能力，以及读懂原理框图、流程图、程序语句和部件连接关系图的能力。终考试卷中这部分内容一般包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左右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了解：考核要求较低的内容，通常与重点教学内容相关的较难掌握和理解的内容。要求学生对这部分知识能够初步认识、学会、记忆或简单理解，具有简要描述、叙述、说明和举例的能力。终考试卷中这部分内容一般包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左右。</w:t>
      </w:r>
    </w:p>
    <w:p>
      <w:pPr>
        <w:pStyle w:val="Heading1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第二部分 课程终结性考试内容和要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概述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的特点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危机现象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工程定义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条基本原理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5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生存周期模型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软件的特点，软件工程定义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软件工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条基本原理，软件危机的现象和软件生存周期模型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软件工程发展简史和软件工程的相关标准、规范和资料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可行性研究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可行性研究的任务和可行性分析的基本步骤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可行性分析要考虑的主要因素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效益分析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可行性研究的任务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可行性分析的基本步骤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成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效益分析的估算模型和可行性分析要考虑的主要因素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结构化分析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结构化分析的主要任务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结构化分析的各种工具：系统流程图、数据流程图、数据字典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IP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图、功能结构图、实体关系图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结构化分析的步骤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需求分析规格说明书模板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5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结构化分析的实例——图书馆图书信息管理系统需求分析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结构化分析的方法和步骤，能够独立完成小型系统的结构化分析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数据流程图、数据字典的应用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需求分析规格说明书的主要内容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结构化设计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设计的原则和影响设计的主要因素分析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结构化设计的基本概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结构化设计的方法和步骤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结构化设计实例——图书馆图书信息管理系统垓要设计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结构化设计的基本概念、方法和步骤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软件设计的原则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影响软件设计的主要因素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面向对象基础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面向对象基本概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建模语言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常用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图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4) Rational Ros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具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面向对象的基本概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软件建模语言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常用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Rational Ros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工具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面向对象分析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面向对象分析方法和步骤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面向对象分析实例——图书馆图书信息管理系统需求分析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面向对象需求分析规格说明书模板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面向对象需求分析的方法、步骤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面向对象需求分析和结构化分析之间的本质区别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面向对象需求规格说明书的主要内容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面向对象设计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面向对象设计的概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面向对象设计方法和步骤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面向对象设计实例——图书馆图书信息管理系统设计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面向对象设计规格说明书模板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面向对象设计方法和步骤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面向对象设计的概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基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UM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面向对象设计规格说明书的主要内容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编码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程序设计语言的特点、分类，如何选择程序设计语言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良好的编程习惯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编程标准和过程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程序设计语言的特点，培养良好的编程习惯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编程标准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选择程序设计语言的一般原则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9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软件测试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测试的概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黑盒测试和白盒测试方法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单元测试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集成测试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5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系统测试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6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验收测试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软件测试的概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黑盒测试方法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白盒测试方法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软件维护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维护的基本概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维护过程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提高软件可维护性的方法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掌握软件维护的基本概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理解软件的维护过程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提高软件可维护性的方法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第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章 软件项目管理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内容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项目管理概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人员管理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计划管理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风险管理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5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配置管理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考核要求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软件项目管理的基本概念和主要内容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人员管理的方法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3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软件项目常见的风险和风险管理方法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软件计划的方法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(5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了解软件配置管理的基本概念和主要内容。</w:t>
      </w:r>
    </w:p>
    <w:p>
      <w:pPr>
        <w:pStyle w:val="Heading1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第三部分 试题类型及解答举例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一、选择题 请将正确答案的序号填在横线上。（共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2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小题，每题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，共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6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）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软件与程序的区别是 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程序价格便宜、软件价格昂贵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程序是用户自己编写的，而软件是由厂家提供的 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程序是用高级语言编写的，而软件是由机器语言编写的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D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软件是程序以及开发、使用和维护所需要的所有文档的总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而程序是软件的一部分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答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D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以下属于软件维护阶段文档的是 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软件需求说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操作手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软件问题报告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测试分析报告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答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提高软件质量和可靠性的技术大致分为两大类，一类是避开错误的技术，另一类是 技术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．消除错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．检测错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．避开错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容错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答案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二、简答题（共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道小题，每题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，共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3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）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软件工程的目标是什么？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软件工程旨在开发满足用户需要、及时交付、不超过预算和无故障的软件，其主要目标如下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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实现预期的软件功能，达到较好的软件性能，满足用户的需求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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增强软件过程的可见性和可控性，保证软件的质量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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提高所开发软件的可维护性，降低维护费用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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提高软件开发生产率，及时交付使用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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合理预算开发成本，付出较低的开发费用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画数据流图应注意哪些事项？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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数据流程图是描绘信息在系统中的流动和处理，在数据流程图中不能反映控制流，许多人画数据流程图时总是想加入分支判断或循环，这类控制性的流程属于程序流程图描绘的内容，不要放入数据流程图中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数据流程图上所有图形符号只限于前述四种基本图形元素，并且缺一不可，每个元素都必须有名字和编号。如果数据流能够反映出信息的含义，为了图面的清晰可以忽略数据流的编号和名称。加工框的编号表明该加工所处层次及上下层的亲子关系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数据流程图上的数据流必须封闭在外部实体之间。每个加工至少有一个输入数据流和一个输出数据流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一个数据流子图必须与它上一层的一个加工对应，两者的输入数据流和输出数据流必须一致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开始画数据流程图时可以忽略琐碎的细节，集中精力于主要数据流，通过不断细化添加必要的细节。</w:t>
      </w:r>
    </w:p>
    <w:p>
      <w:pPr>
        <w:pStyle w:val="Heading2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三、应用题（共</w:t>
      </w: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0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</w:rPr>
        <w:t>分）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新东方学校的学生报名信息管理系统，业务如下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如果是报名的，由负责报名的工作人员查阅课程目录信息，检查该课程是否额满，如果有了空额，则在学生信息、课程信息表中登记相应的信息，并开出报告单交财务部门，学生到财务处交钱，财务人员开出发票给学生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如果是想注销原来已报名的课程，则由负责报名的工作人员在课程信息、学生信息和帐目信息上做相应的修改，并给学生注销单，财务人员负责退款，索回发票。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要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对以上问题画出数据流程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参考答案：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画软件结构图的主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分</w:t>
      </w:r>
    </w:p>
    <w:p>
      <w:pPr>
        <w:pStyle w:val="Style13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参考答案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5:05Z</dcterms:created>
  <dc:creator>Administrator</dc:creator>
  <dc:description/>
  <dc:language>en-US</dc:language>
  <cp:lastModifiedBy>楠楠1426903070</cp:lastModifiedBy>
  <dcterms:modified xsi:type="dcterms:W3CDTF">2023-10-27T11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A95694694102A6C3B7B29EABEA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