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综合实践活动的成绩应根据学生在综合实践活动的表现，实践任务完成情况（实践报告）由学习中心指导教师的给出初评成绩、由各学习中心教学处组织评审小组对每位学生的成绩进行验收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综合实践成绩按按百分制进行评定，分优秀、良好、中等、及格、不及格五级分评定，具体标准如下：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优秀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分及以上）：达到实践大纲、实践计划中规定的全部要求，实践报告能对实践内容进行全面、系统的总结；能运用所学的理论对某些问题加以分析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良好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分及以上）：达到实践大纲、实践计划中规定的全部要求，实践报告能对实践内容进行比较全面、系统的总结；基本上能运用所学的理论对某些问题加以分析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中等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分及以上）：达到实践大纲、实践计划中规定的全部要求，实践报告内容正确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及格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分及以上）：基本上达到实践大纲、实践计划中规定的要求，实践报告内容基本正确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不及格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分以下）：未达到实践大纲，实践计划中规定的基本要求，并有明显错误；实践过程不认真、态度不端正、实践报告系抄袭或他人代做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线下考核部分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次大作业的形式完成，将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的比例计入综合成绩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学生完成的形成性考核报告册和相关材料，扫描后在国开学习平台课程上进行上传，具体平台提交操作详见“</w:t>
      </w:r>
      <w:hyperlink r:id="rId2" w:tgtFrame="https://lms.ouchn.cn/course/activities/60002275489/_top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spacing w:val="0"/>
            <w:sz w:val="27"/>
            <w:szCs w:val="27"/>
          </w:rPr>
          <w:t>学生提交作业的操作步骤文件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”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ms.ouchn.cn/course/60000001693/view-synced-activity?activity_type=2&amp;module_id=1988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3:00:00Z</dcterms:created>
  <dc:creator>Administrator</dc:creator>
  <dc:description/>
  <dc:language>en-US</dc:language>
  <cp:lastModifiedBy>楠楠1426903070</cp:lastModifiedBy>
  <dcterms:modified xsi:type="dcterms:W3CDTF">2023-10-28T03:0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45901AB2B44C1B1881DDE208BD34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