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递送资料目录</w:t>
      </w:r>
    </w:p>
    <w:tbl>
      <w:tblPr>
        <w:tblW w:w="5000" w:type="pct"/>
        <w:jc w:val="left"/>
        <w:tblInd w:w="0" w:type="dxa"/>
        <w:tblLayout w:type="fixed"/>
        <w:tblCellMar>
          <w:top w:w="0" w:type="dxa"/>
          <w:left w:w="108" w:type="dxa"/>
          <w:bottom w:w="0" w:type="dxa"/>
          <w:right w:w="108" w:type="dxa"/>
        </w:tblCellMar>
      </w:tblPr>
      <w:tblGrid>
        <w:gridCol w:w="559"/>
        <w:gridCol w:w="1329"/>
        <w:gridCol w:w="166"/>
        <w:gridCol w:w="665"/>
        <w:gridCol w:w="2656"/>
        <w:gridCol w:w="1329"/>
        <w:gridCol w:w="160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提交材料</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份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提交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提交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备注</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kern w:val="0"/>
                <w:sz w:val="24"/>
              </w:rPr>
            </w:pPr>
            <w:r>
              <w:rPr>
                <w:rFonts w:ascii="Times New Roman" w:hAnsi="Times New Roman" w:cs="Times New Roman"/>
                <w:b/>
                <w:kern w:val="0"/>
                <w:sz w:val="24"/>
              </w:rPr>
              <w:t>一、临床试验相关文件（以下所有文件均需申办方</w:t>
            </w:r>
            <w:r>
              <w:rPr>
                <w:rFonts w:eastAsia="宋体" w:cs="Times New Roman" w:ascii="Times New Roman" w:hAnsi="Times New Roman"/>
                <w:b/>
                <w:kern w:val="0"/>
                <w:sz w:val="24"/>
              </w:rPr>
              <w:t>/</w:t>
            </w:r>
            <w:r>
              <w:rPr>
                <w:rFonts w:ascii="Times New Roman" w:hAnsi="Times New Roman" w:cs="Times New Roman"/>
                <w:b/>
                <w:kern w:val="0"/>
                <w:sz w:val="24"/>
              </w:rPr>
              <w:t>受委托的</w:t>
            </w:r>
            <w:r>
              <w:rPr>
                <w:rFonts w:eastAsia="宋体" w:cs="Times New Roman" w:ascii="Times New Roman" w:hAnsi="Times New Roman"/>
                <w:b/>
                <w:kern w:val="0"/>
                <w:sz w:val="24"/>
              </w:rPr>
              <w:t>CRO</w:t>
            </w:r>
            <w:r>
              <w:rPr>
                <w:rFonts w:ascii="Times New Roman" w:hAnsi="Times New Roman" w:cs="Times New Roman"/>
                <w:b/>
                <w:kern w:val="0"/>
                <w:sz w:val="24"/>
              </w:rPr>
              <w:t>盖公章）</w:t>
            </w:r>
          </w:p>
        </w:tc>
      </w:tr>
      <w:tr>
        <w:trPr>
          <w:trHeight w:val="4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b/>
                <w:b/>
                <w:kern w:val="0"/>
                <w:sz w:val="20"/>
                <w:szCs w:val="21"/>
              </w:rPr>
            </w:pPr>
            <w:r>
              <w:rPr>
                <w:rFonts w:eastAsia="宋体" w:cs="Times New Roman" w:ascii="Times New Roman" w:hAnsi="Times New Roman"/>
                <w:b/>
                <w:kern w:val="0"/>
                <w:sz w:val="20"/>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color w:val="000000"/>
                <w:kern w:val="0"/>
                <w:sz w:val="20"/>
                <w:szCs w:val="21"/>
              </w:rPr>
              <w:t>临床试验批件或注册批件或临床试验通知书</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药物临床试验已在实施或批件在</w:t>
            </w:r>
            <w:r>
              <w:rPr>
                <w:rFonts w:eastAsia="宋体" w:cs="Times New Roman" w:ascii="Times New Roman" w:hAnsi="Times New Roman"/>
                <w:color w:val="000000"/>
                <w:kern w:val="0"/>
                <w:sz w:val="20"/>
                <w:szCs w:val="21"/>
              </w:rPr>
              <w:t>3</w:t>
            </w:r>
            <w:r>
              <w:rPr>
                <w:rFonts w:ascii="Times New Roman" w:hAnsi="Times New Roman" w:cs="Times New Roman"/>
                <w:color w:val="000000"/>
                <w:kern w:val="0"/>
                <w:sz w:val="20"/>
                <w:szCs w:val="21"/>
              </w:rPr>
              <w:t>年有效期内；</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eastAsia="宋体" w:cs="Times New Roman"/>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0" w:name="__Fieldmark__0_2607719170"/>
            <w:bookmarkStart w:id="1" w:name="__Fieldmark__0_2607719170"/>
            <w:bookmarkEnd w:id="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2" w:name="__Fieldmark__1_2607719170"/>
            <w:bookmarkStart w:id="3" w:name="__Fieldmark__1_2607719170"/>
            <w:bookmarkEnd w:id="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4" w:name="__Fieldmark__2_2607719170"/>
            <w:bookmarkStart w:id="5" w:name="__Fieldmark__2_2607719170"/>
            <w:bookmarkEnd w:id="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批件中申请人名称与申办方一致，或批件受让方或境内代理机构与申办方一致；</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上市药物应有药品注册证书</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r>
          </w:p>
        </w:tc>
      </w:tr>
      <w:tr>
        <w:trPr>
          <w:trHeight w:val="4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组长单位伦理批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应包含会议签到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6" w:name="__Fieldmark__3_2607719170"/>
            <w:bookmarkStart w:id="7" w:name="__Fieldmark__3_2607719170"/>
            <w:bookmarkEnd w:id="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8" w:name="__Fieldmark__4_2607719170"/>
            <w:bookmarkStart w:id="9" w:name="__Fieldmark__4_2607719170"/>
            <w:bookmarkEnd w:id="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0" w:name="__Fieldmark__5_2607719170"/>
            <w:bookmarkStart w:id="11" w:name="__Fieldmark__5_2607719170"/>
            <w:bookmarkEnd w:id="1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如本机构为组长单位，可无</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后续提供的研究文件应与批件上版本号日期保持一致。</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研究者手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kern w:val="0"/>
                <w:sz w:val="20"/>
                <w:szCs w:val="21"/>
              </w:rPr>
              <w:t>注明版本号及版本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2" w:name="__Fieldmark__6_2607719170"/>
            <w:bookmarkStart w:id="13" w:name="__Fieldmark__6_2607719170"/>
            <w:bookmarkEnd w:id="1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4" w:name="__Fieldmark__7_2607719170"/>
            <w:bookmarkStart w:id="15" w:name="__Fieldmark__7_2607719170"/>
            <w:bookmarkEnd w:id="1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6" w:name="__Fieldmark__8_2607719170"/>
            <w:bookmarkStart w:id="17" w:name="__Fieldmark__8_2607719170"/>
            <w:bookmarkEnd w:id="1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0"/>
                <w:sz w:val="20"/>
              </w:rPr>
              <w:t>版本号：</w:t>
            </w:r>
            <w:r>
              <w:rPr>
                <w:rFonts w:ascii="Times New Roman" w:hAnsi="Times New Roman" w:cs="Times New Roman" w:eastAsia="Times New Roman"/>
                <w:kern w:val="0"/>
                <w:sz w:val="20"/>
              </w:rPr>
              <w:t xml:space="preserve">   </w:t>
            </w:r>
            <w:r>
              <w:rPr>
                <w:rFonts w:ascii="Times New Roman" w:hAnsi="Times New Roman" w:cs="Times New Roman"/>
                <w:kern w:val="0"/>
                <w:sz w:val="20"/>
              </w:rPr>
              <w:t>日期：</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临床试验方案</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注明方案编号（需填写，以下各处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8" w:name="__Fieldmark__9_2607719170"/>
            <w:bookmarkStart w:id="19" w:name="__Fieldmark__9_2607719170"/>
            <w:bookmarkEnd w:id="1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20" w:name="__Fieldmark__10_2607719170"/>
            <w:bookmarkStart w:id="21" w:name="__Fieldmark__10_2607719170"/>
            <w:bookmarkEnd w:id="2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22" w:name="__Fieldmark__11_2607719170"/>
            <w:bookmarkStart w:id="23" w:name="__Fieldmark__11_2607719170"/>
            <w:bookmarkEnd w:id="2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0"/>
                <w:sz w:val="20"/>
              </w:rPr>
              <w:t>版本号：</w:t>
            </w:r>
            <w:r>
              <w:rPr>
                <w:rFonts w:ascii="Times New Roman" w:hAnsi="Times New Roman" w:cs="Times New Roman" w:eastAsia="Times New Roman"/>
                <w:kern w:val="0"/>
                <w:sz w:val="20"/>
              </w:rPr>
              <w:t xml:space="preserve">   </w:t>
            </w:r>
            <w:r>
              <w:rPr>
                <w:rFonts w:ascii="Times New Roman" w:hAnsi="Times New Roman" w:cs="Times New Roman"/>
                <w:kern w:val="0"/>
                <w:sz w:val="20"/>
              </w:rPr>
              <w:t>日期：</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主要研究者签字原件；</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如有英文版，需同时递送。</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知情同意书样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kern w:val="0"/>
                <w:sz w:val="20"/>
                <w:szCs w:val="21"/>
              </w:rPr>
              <w:t>注明版本号及版本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24" w:name="__Fieldmark__12_2607719170"/>
            <w:bookmarkStart w:id="25" w:name="__Fieldmark__12_2607719170"/>
            <w:bookmarkEnd w:id="2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26" w:name="__Fieldmark__13_2607719170"/>
            <w:bookmarkStart w:id="27" w:name="__Fieldmark__13_2607719170"/>
            <w:bookmarkEnd w:id="2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28" w:name="__Fieldmark__14_2607719170"/>
            <w:bookmarkStart w:id="29" w:name="__Fieldmark__14_2607719170"/>
            <w:bookmarkEnd w:id="2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0"/>
                <w:sz w:val="20"/>
              </w:rPr>
              <w:t>版本号：</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kern w:val="0"/>
                <w:sz w:val="20"/>
              </w:rPr>
              <w:t>日期：</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病例报告表样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注明版本号及版本日期；</w:t>
            </w:r>
          </w:p>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EDC</w:t>
            </w:r>
            <w:r>
              <w:rPr>
                <w:rFonts w:ascii="Times New Roman" w:hAnsi="Times New Roman" w:cs="Times New Roman"/>
                <w:kern w:val="0"/>
                <w:sz w:val="20"/>
                <w:szCs w:val="21"/>
              </w:rPr>
              <w:t>需提供纸质版一份存档；</w:t>
            </w:r>
          </w:p>
          <w:p>
            <w:pPr>
              <w:pStyle w:val="Normal"/>
              <w:rPr>
                <w:rFonts w:ascii="Times New Roman" w:hAnsi="Times New Roman" w:eastAsia="宋体" w:cs="Times New Roman"/>
                <w:color w:val="000000"/>
                <w:kern w:val="0"/>
                <w:sz w:val="20"/>
                <w:szCs w:val="21"/>
              </w:rPr>
            </w:pPr>
            <w:r>
              <w:rPr>
                <w:rFonts w:ascii="Times New Roman" w:hAnsi="Times New Roman" w:cs="Times New Roman"/>
                <w:kern w:val="0"/>
                <w:sz w:val="20"/>
                <w:szCs w:val="21"/>
              </w:rPr>
              <w:t>不应设受试者姓名填写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30" w:name="__Fieldmark__15_2607719170"/>
            <w:bookmarkStart w:id="31" w:name="__Fieldmark__15_2607719170"/>
            <w:bookmarkEnd w:id="3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32" w:name="__Fieldmark__16_2607719170"/>
            <w:bookmarkStart w:id="33" w:name="__Fieldmark__16_2607719170"/>
            <w:bookmarkEnd w:id="3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34" w:name="__Fieldmark__17_2607719170"/>
            <w:bookmarkStart w:id="35" w:name="__Fieldmark__17_2607719170"/>
            <w:bookmarkEnd w:id="3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0"/>
                <w:sz w:val="20"/>
              </w:rPr>
              <w:t>版本号：</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kern w:val="0"/>
                <w:sz w:val="20"/>
              </w:rPr>
              <w:t>日期：</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受试者招募方案和广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kern w:val="0"/>
                <w:sz w:val="20"/>
                <w:szCs w:val="21"/>
              </w:rPr>
              <w:t>注明版本号及版本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36" w:name="__Fieldmark__18_2607719170"/>
            <w:bookmarkStart w:id="37" w:name="__Fieldmark__18_2607719170"/>
            <w:bookmarkEnd w:id="3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38" w:name="__Fieldmark__19_2607719170"/>
            <w:bookmarkStart w:id="39" w:name="__Fieldmark__19_2607719170"/>
            <w:bookmarkEnd w:id="3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40" w:name="__Fieldmark__20_2607719170"/>
            <w:bookmarkStart w:id="41" w:name="__Fieldmark__20_2607719170"/>
            <w:bookmarkEnd w:id="4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0"/>
                <w:sz w:val="20"/>
              </w:rPr>
              <w:t>版本号：</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kern w:val="0"/>
                <w:sz w:val="20"/>
              </w:rPr>
              <w:t>日期：</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日记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kern w:val="0"/>
                <w:sz w:val="20"/>
                <w:szCs w:val="21"/>
              </w:rPr>
              <w:t>注明版本号及版本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42" w:name="__Fieldmark__21_2607719170"/>
            <w:bookmarkStart w:id="43" w:name="__Fieldmark__21_2607719170"/>
            <w:bookmarkEnd w:id="4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44" w:name="__Fieldmark__22_2607719170"/>
            <w:bookmarkStart w:id="45" w:name="__Fieldmark__22_2607719170"/>
            <w:bookmarkEnd w:id="4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46" w:name="__Fieldmark__23_2607719170"/>
            <w:bookmarkStart w:id="47" w:name="__Fieldmark__23_2607719170"/>
            <w:bookmarkEnd w:id="4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0"/>
                <w:sz w:val="20"/>
              </w:rPr>
              <w:t>版本号：</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kern w:val="0"/>
                <w:sz w:val="20"/>
              </w:rPr>
              <w:t>日期：</w:t>
            </w:r>
          </w:p>
        </w:tc>
      </w:tr>
      <w:tr>
        <w:trPr>
          <w:trHeight w:val="43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药检合格报告</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kern w:val="0"/>
                <w:sz w:val="2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进口药物需提供</w:t>
            </w:r>
            <w:r>
              <w:rPr>
                <w:rFonts w:ascii="宋体" w:hAnsi="宋体" w:cs="Times New Roman"/>
                <w:kern w:val="0"/>
                <w:sz w:val="20"/>
              </w:rPr>
              <w:t>进口药通关证明及相关文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48" w:name="__Fieldmark__24_2607719170"/>
            <w:bookmarkStart w:id="49" w:name="__Fieldmark__24_2607719170"/>
            <w:bookmarkEnd w:id="4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50" w:name="__Fieldmark__25_2607719170"/>
            <w:bookmarkStart w:id="51" w:name="__Fieldmark__25_2607719170"/>
            <w:bookmarkEnd w:id="5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52" w:name="__Fieldmark__26_2607719170"/>
            <w:bookmarkStart w:id="53" w:name="__Fieldmark__26_2607719170"/>
            <w:bookmarkEnd w:id="5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rPr>
            </w:pPr>
            <w:r>
              <w:rPr>
                <w:rFonts w:ascii="Times New Roman" w:hAnsi="Times New Roman" w:cs="Times New Roman"/>
                <w:kern w:val="0"/>
                <w:sz w:val="20"/>
              </w:rPr>
              <w:t>试验药物批号：</w:t>
            </w:r>
          </w:p>
        </w:tc>
      </w:tr>
      <w:tr>
        <w:trPr>
          <w:trHeight w:val="4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color w:val="000000"/>
                <w:kern w:val="0"/>
                <w:sz w:val="20"/>
                <w:szCs w:val="21"/>
              </w:rPr>
              <w:t>检验合格报告</w:t>
            </w:r>
            <w:r>
              <w:rPr>
                <w:rFonts w:ascii="Times New Roman" w:hAnsi="Times New Roman" w:cs="Times New Roman"/>
                <w:color w:val="000000"/>
                <w:kern w:val="0"/>
                <w:sz w:val="20"/>
                <w:szCs w:val="21"/>
              </w:rPr>
              <w:t>，</w:t>
            </w:r>
            <w:r>
              <w:rPr>
                <w:rFonts w:ascii="Times New Roman" w:hAnsi="Times New Roman" w:cs="Times New Roman"/>
                <w:kern w:val="0"/>
                <w:sz w:val="20"/>
                <w:szCs w:val="21"/>
              </w:rPr>
              <w:t>盖申办方原章；</w:t>
            </w:r>
          </w:p>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检验报告所列批次的药品均在有效期内；</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rPr>
            </w:pPr>
            <w:r>
              <w:rPr>
                <w:rFonts w:ascii="Times New Roman" w:hAnsi="Times New Roman" w:cs="Times New Roman"/>
                <w:kern w:val="0"/>
                <w:sz w:val="20"/>
              </w:rPr>
              <w:t>安慰剂批号：</w:t>
            </w:r>
          </w:p>
        </w:tc>
      </w:tr>
      <w:tr>
        <w:trPr>
          <w:trHeight w:val="4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rPr>
            </w:pPr>
            <w:r>
              <w:rPr>
                <w:rFonts w:ascii="Times New Roman" w:hAnsi="Times New Roman" w:cs="Times New Roman"/>
                <w:kern w:val="0"/>
                <w:sz w:val="20"/>
              </w:rPr>
              <w:t>麻醉药品、精神药品需提供研制立项批复文件</w:t>
            </w:r>
            <w:r>
              <w:rPr>
                <w:rFonts w:ascii="Times New Roman" w:hAnsi="Times New Roman" w:cs="Times New Roman"/>
                <w:kern w:val="0"/>
                <w:sz w:val="20"/>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rPr>
            </w:pPr>
            <w:r>
              <w:rPr>
                <w:rFonts w:ascii="Times New Roman" w:hAnsi="Times New Roman" w:cs="Times New Roman"/>
                <w:kern w:val="0"/>
                <w:sz w:val="20"/>
              </w:rPr>
              <w:t>对照药品批号：</w:t>
            </w:r>
          </w:p>
        </w:tc>
      </w:tr>
      <w:tr>
        <w:trPr>
          <w:trHeight w:val="4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kern w:val="0"/>
                <w:sz w:val="20"/>
                <w:szCs w:val="21"/>
              </w:rPr>
              <w:t>疫苗类制品、血液制品、</w:t>
            </w:r>
            <w:r>
              <w:rPr>
                <w:rFonts w:eastAsia="宋体" w:cs="Times New Roman" w:ascii="Times New Roman" w:hAnsi="Times New Roman"/>
                <w:kern w:val="0"/>
                <w:sz w:val="20"/>
                <w:szCs w:val="21"/>
              </w:rPr>
              <w:t>NMPA</w:t>
            </w:r>
            <w:r>
              <w:rPr>
                <w:rFonts w:ascii="Times New Roman" w:hAnsi="Times New Roman" w:cs="Times New Roman"/>
                <w:kern w:val="0"/>
                <w:sz w:val="20"/>
                <w:szCs w:val="21"/>
              </w:rPr>
              <w:t>规定的其他生物制品，需提供由</w:t>
            </w:r>
            <w:r>
              <w:rPr>
                <w:rFonts w:eastAsia="宋体" w:cs="Times New Roman" w:ascii="Times New Roman" w:hAnsi="Times New Roman"/>
                <w:kern w:val="0"/>
                <w:sz w:val="20"/>
                <w:szCs w:val="21"/>
              </w:rPr>
              <w:t>NMPA</w:t>
            </w:r>
            <w:r>
              <w:rPr>
                <w:rFonts w:ascii="Times New Roman" w:hAnsi="Times New Roman" w:cs="Times New Roman"/>
                <w:kern w:val="0"/>
                <w:sz w:val="20"/>
                <w:szCs w:val="21"/>
              </w:rPr>
              <w:t>认可的药品检验所出具的检验报告。</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rPr>
            </w:pPr>
            <w:r>
              <w:rPr>
                <w:rFonts w:ascii="Times New Roman" w:hAnsi="Times New Roman" w:cs="Times New Roman"/>
                <w:kern w:val="0"/>
                <w:sz w:val="20"/>
              </w:rPr>
              <w:t>基础用药批号：</w:t>
            </w:r>
          </w:p>
        </w:tc>
      </w:tr>
      <w:tr>
        <w:trPr>
          <w:trHeight w:val="4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对照药品提供生产资质、药品注册证、说明书、购买凭证</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rPr>
            </w:pPr>
            <w:r>
              <w:rPr>
                <w:rFonts w:ascii="Times New Roman" w:hAnsi="Times New Roman" w:cs="Times New Roman"/>
                <w:kern w:val="0"/>
                <w:sz w:val="20"/>
              </w:rPr>
              <w:t>抢救性药品批号：</w:t>
            </w:r>
          </w:p>
        </w:tc>
      </w:tr>
      <w:tr>
        <w:trPr>
          <w:trHeight w:val="4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试验中如涉及使用由申办者提供的第三方药物（包括非临床试验用药品，如基础用药、抢救性用药）等物品，需提供相关物品生产企业资质、注册证、产品说明书、检验报告，必要时需提供购买凭证。</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1"/>
              </w:rPr>
            </w:pPr>
            <w:r>
              <w:rPr>
                <w:rFonts w:eastAsia="宋体" w:cs="Times New Roman" w:ascii="Times New Roman" w:hAnsi="Times New Roman"/>
                <w:bCs/>
                <w:color w:val="000000"/>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rPr>
            </w:pPr>
            <w:r>
              <w:rPr>
                <w:rFonts w:ascii="Times New Roman" w:hAnsi="Times New Roman" w:cs="Times New Roman"/>
                <w:kern w:val="0"/>
                <w:sz w:val="20"/>
              </w:rPr>
              <w:t>其它</w:t>
            </w:r>
          </w:p>
        </w:tc>
      </w:tr>
      <w:tr>
        <w:trPr>
          <w:trHeight w:val="93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药物标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方案涉及的由申办方提供的试验用药品均需提供药物标签，包括研究药物、对照药品、安慰剂、基础用药、急救用药等；</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54" w:name="__Fieldmark__27_2607719170"/>
            <w:bookmarkStart w:id="55" w:name="__Fieldmark__27_2607719170"/>
            <w:bookmarkEnd w:id="5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56" w:name="__Fieldmark__28_2607719170"/>
            <w:bookmarkStart w:id="57" w:name="__Fieldmark__28_2607719170"/>
            <w:bookmarkEnd w:id="5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58" w:name="__Fieldmark__29_2607719170"/>
            <w:bookmarkStart w:id="59" w:name="__Fieldmark__29_2607719170"/>
            <w:bookmarkEnd w:id="5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r>
      <w:tr>
        <w:trPr>
          <w:trHeight w:val="93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试验用药品标签需包含：试验用药品的名称、规格、用法用量、贮存条件、生产批号、使用期限或有效期，并注明“仅供临床研究使用”。</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kern w:val="0"/>
                <w:sz w:val="20"/>
                <w:szCs w:val="21"/>
              </w:rPr>
              <w:t>中心实验室的资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实验室营业执照；</w:t>
            </w:r>
          </w:p>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卫生部室间质评证书或其他认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60" w:name="__Fieldmark__30_2607719170"/>
            <w:bookmarkStart w:id="61" w:name="__Fieldmark__30_2607719170"/>
            <w:bookmarkEnd w:id="6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62" w:name="__Fieldmark__31_2607719170"/>
            <w:bookmarkStart w:id="63" w:name="__Fieldmark__31_2607719170"/>
            <w:bookmarkEnd w:id="6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64" w:name="__Fieldmark__32_2607719170"/>
            <w:bookmarkStart w:id="65" w:name="__Fieldmark__32_2607719170"/>
            <w:bookmarkEnd w:id="6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试验保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应在有效期内，需提供保单条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66" w:name="__Fieldmark__33_2607719170"/>
            <w:bookmarkStart w:id="67" w:name="__Fieldmark__33_2607719170"/>
            <w:bookmarkEnd w:id="6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68" w:name="__Fieldmark__34_2607719170"/>
            <w:bookmarkStart w:id="69" w:name="__Fieldmark__34_2607719170"/>
            <w:bookmarkEnd w:id="6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70" w:name="__Fieldmark__35_2607719170"/>
            <w:bookmarkStart w:id="71" w:name="__Fieldmark__35_2607719170"/>
            <w:bookmarkEnd w:id="7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请详细列出，可加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72" w:name="__Fieldmark__36_2607719170"/>
            <w:bookmarkStart w:id="73" w:name="__Fieldmark__36_2607719170"/>
            <w:bookmarkEnd w:id="7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74" w:name="__Fieldmark__37_2607719170"/>
            <w:bookmarkStart w:id="75" w:name="__Fieldmark__37_2607719170"/>
            <w:bookmarkEnd w:id="7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76" w:name="__Fieldmark__38_2607719170"/>
            <w:bookmarkStart w:id="77" w:name="__Fieldmark__38_2607719170"/>
            <w:bookmarkEnd w:id="7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rPr>
            </w:pPr>
            <w:r>
              <w:rPr>
                <w:rFonts w:ascii="Times New Roman" w:hAnsi="Times New Roman" w:cs="Times New Roman"/>
                <w:b/>
                <w:kern w:val="0"/>
                <w:sz w:val="24"/>
              </w:rPr>
              <w:t>二</w:t>
            </w:r>
            <w:r>
              <w:rPr>
                <w:rFonts w:ascii="Times New Roman" w:hAnsi="Times New Roman" w:cs="Times New Roman"/>
                <w:b/>
                <w:kern w:val="0"/>
                <w:sz w:val="24"/>
              </w:rPr>
              <w:t>、</w:t>
            </w:r>
            <w:r>
              <w:rPr>
                <w:rFonts w:ascii="Times New Roman" w:hAnsi="Times New Roman" w:cs="Times New Roman"/>
                <w:b/>
                <w:kern w:val="0"/>
                <w:sz w:val="24"/>
              </w:rPr>
              <w:t>申办方及</w:t>
            </w:r>
            <w:r>
              <w:rPr>
                <w:rFonts w:eastAsia="宋体" w:cs="Times New Roman" w:ascii="Times New Roman" w:hAnsi="Times New Roman"/>
                <w:b/>
                <w:kern w:val="0"/>
                <w:sz w:val="24"/>
              </w:rPr>
              <w:t>CRO</w:t>
            </w:r>
            <w:r>
              <w:rPr>
                <w:rFonts w:ascii="Times New Roman" w:hAnsi="Times New Roman" w:cs="Times New Roman"/>
                <w:b/>
                <w:kern w:val="0"/>
                <w:sz w:val="24"/>
              </w:rPr>
              <w:t>、</w:t>
            </w:r>
            <w:r>
              <w:rPr>
                <w:rFonts w:eastAsia="宋体" w:cs="Times New Roman" w:ascii="Times New Roman" w:hAnsi="Times New Roman"/>
                <w:b/>
                <w:kern w:val="0"/>
                <w:sz w:val="24"/>
              </w:rPr>
              <w:t>SMO</w:t>
            </w:r>
            <w:r>
              <w:rPr>
                <w:rFonts w:ascii="Times New Roman" w:hAnsi="Times New Roman" w:cs="Times New Roman"/>
                <w:b/>
                <w:kern w:val="0"/>
                <w:sz w:val="24"/>
              </w:rPr>
              <w:t>资质（以下所有文件均需申办方</w:t>
            </w:r>
            <w:r>
              <w:rPr>
                <w:rFonts w:eastAsia="宋体" w:cs="Times New Roman" w:ascii="Times New Roman" w:hAnsi="Times New Roman"/>
                <w:b/>
                <w:kern w:val="0"/>
                <w:sz w:val="24"/>
              </w:rPr>
              <w:t>/</w:t>
            </w:r>
            <w:r>
              <w:rPr>
                <w:rFonts w:ascii="Times New Roman" w:hAnsi="Times New Roman" w:cs="Times New Roman"/>
                <w:b/>
                <w:kern w:val="0"/>
                <w:sz w:val="24"/>
              </w:rPr>
              <w:t>受委托的</w:t>
            </w:r>
            <w:r>
              <w:rPr>
                <w:rFonts w:eastAsia="宋体" w:cs="Times New Roman" w:ascii="Times New Roman" w:hAnsi="Times New Roman"/>
                <w:b/>
                <w:kern w:val="0"/>
                <w:sz w:val="24"/>
              </w:rPr>
              <w:t>CRO</w:t>
            </w:r>
            <w:r>
              <w:rPr>
                <w:rFonts w:ascii="Times New Roman" w:hAnsi="Times New Roman" w:cs="Times New Roman"/>
                <w:b/>
                <w:kern w:val="0"/>
                <w:sz w:val="24"/>
              </w:rPr>
              <w:t>盖公章）</w:t>
            </w:r>
          </w:p>
        </w:tc>
      </w:tr>
      <w:tr>
        <w:trPr>
          <w:trHeight w:val="13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申办单位资质证明</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0"/>
                <w:szCs w:val="21"/>
              </w:rPr>
            </w:pPr>
            <w:r>
              <w:rPr>
                <w:rFonts w:ascii="Times New Roman" w:hAnsi="Times New Roman" w:cs="Times New Roman"/>
                <w:kern w:val="0"/>
                <w:sz w:val="20"/>
                <w:szCs w:val="21"/>
              </w:rPr>
              <w:t>内资或合资企业，需提供：</w:t>
            </w:r>
          </w:p>
          <w:p>
            <w:pPr>
              <w:pStyle w:val="Normal"/>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r>
              <w:rPr>
                <w:rFonts w:ascii="Times New Roman" w:hAnsi="Times New Roman" w:cs="Times New Roman"/>
                <w:kern w:val="0"/>
                <w:sz w:val="20"/>
                <w:szCs w:val="21"/>
              </w:rPr>
              <w:t>）营业执照、药品生产许可证、</w:t>
            </w:r>
            <w:r>
              <w:rPr>
                <w:rFonts w:eastAsia="宋体" w:cs="Times New Roman" w:ascii="Times New Roman" w:hAnsi="Times New Roman"/>
                <w:kern w:val="0"/>
                <w:sz w:val="20"/>
                <w:szCs w:val="21"/>
              </w:rPr>
              <w:t>GMP</w:t>
            </w:r>
            <w:r>
              <w:rPr>
                <w:rFonts w:ascii="Times New Roman" w:hAnsi="Times New Roman" w:cs="Times New Roman"/>
                <w:kern w:val="0"/>
                <w:sz w:val="20"/>
                <w:szCs w:val="21"/>
              </w:rPr>
              <w:t>证书。</w:t>
            </w:r>
          </w:p>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r>
              <w:rPr>
                <w:rFonts w:ascii="Times New Roman" w:hAnsi="Times New Roman" w:cs="Times New Roman"/>
                <w:kern w:val="0"/>
                <w:sz w:val="20"/>
                <w:szCs w:val="21"/>
              </w:rPr>
              <w:t>）</w:t>
            </w:r>
            <w:r>
              <w:rPr>
                <w:rFonts w:ascii="Times New Roman" w:hAnsi="Times New Roman" w:cs="Times New Roman"/>
                <w:kern w:val="0"/>
                <w:sz w:val="20"/>
                <w:szCs w:val="21"/>
              </w:rPr>
              <w:t>委托生产药品的，应当提交</w:t>
            </w:r>
            <w:r>
              <w:rPr>
                <w:rFonts w:ascii="Times New Roman" w:hAnsi="Times New Roman" w:cs="Times New Roman"/>
                <w:kern w:val="0"/>
                <w:sz w:val="20"/>
                <w:szCs w:val="21"/>
              </w:rPr>
              <w:t>双方委托协议及生产商营业执照、药品生产许可证、</w:t>
            </w:r>
            <w:r>
              <w:rPr>
                <w:rFonts w:eastAsia="宋体" w:cs="Times New Roman" w:ascii="Times New Roman" w:hAnsi="Times New Roman"/>
                <w:kern w:val="0"/>
                <w:sz w:val="20"/>
                <w:szCs w:val="21"/>
              </w:rPr>
              <w:t>GMP</w:t>
            </w:r>
            <w:r>
              <w:rPr>
                <w:rFonts w:ascii="Times New Roman" w:hAnsi="Times New Roman" w:cs="Times New Roman"/>
                <w:kern w:val="0"/>
                <w:sz w:val="20"/>
                <w:szCs w:val="21"/>
              </w:rPr>
              <w:t>证书。</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78" w:name="__Fieldmark__39_2607719170"/>
            <w:bookmarkStart w:id="79" w:name="__Fieldmark__39_2607719170"/>
            <w:bookmarkEnd w:id="7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80" w:name="__Fieldmark__40_2607719170"/>
            <w:bookmarkStart w:id="81" w:name="__Fieldmark__40_2607719170"/>
            <w:bookmarkEnd w:id="8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82" w:name="__Fieldmark__41_2607719170"/>
            <w:bookmarkStart w:id="83" w:name="__Fieldmark__41_2607719170"/>
            <w:bookmarkEnd w:id="8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rHeight w:val="243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0"/>
                <w:szCs w:val="21"/>
              </w:rPr>
            </w:pPr>
            <w:r>
              <w:rPr>
                <w:rFonts w:ascii="Times New Roman" w:hAnsi="Times New Roman" w:cs="Times New Roman"/>
                <w:kern w:val="0"/>
                <w:sz w:val="20"/>
                <w:szCs w:val="21"/>
              </w:rPr>
              <w:t>外资企业，需提供：</w:t>
            </w:r>
          </w:p>
          <w:p>
            <w:pPr>
              <w:pStyle w:val="ListParagraph"/>
              <w:numPr>
                <w:ilvl w:val="0"/>
                <w:numId w:val="2"/>
              </w:numPr>
              <w:jc w:val="left"/>
              <w:rPr>
                <w:rFonts w:ascii="Times New Roman" w:hAnsi="Times New Roman" w:eastAsia="宋体" w:cs="Times New Roman"/>
                <w:kern w:val="0"/>
                <w:sz w:val="20"/>
                <w:szCs w:val="21"/>
              </w:rPr>
            </w:pPr>
            <w:r>
              <w:rPr>
                <w:rFonts w:ascii="Times New Roman" w:hAnsi="Times New Roman" w:cs="Times New Roman"/>
                <w:kern w:val="0"/>
                <w:sz w:val="20"/>
                <w:szCs w:val="21"/>
              </w:rPr>
              <w:t>由境外制药厂商常驻中国代表机构办理注册事务的，应当提供《外国企业常驻中国代表机构登记证》复印件。</w:t>
            </w:r>
          </w:p>
          <w:p>
            <w:pPr>
              <w:pStyle w:val="ListParagraph"/>
              <w:numPr>
                <w:ilvl w:val="0"/>
                <w:numId w:val="2"/>
              </w:numPr>
              <w:jc w:val="left"/>
              <w:rPr>
                <w:rFonts w:ascii="Times New Roman" w:hAnsi="Times New Roman" w:eastAsia="宋体" w:cs="Times New Roman"/>
                <w:kern w:val="0"/>
                <w:sz w:val="20"/>
                <w:szCs w:val="21"/>
              </w:rPr>
            </w:pPr>
            <w:r>
              <w:rPr>
                <w:rFonts w:ascii="Times New Roman" w:hAnsi="Times New Roman" w:cs="Times New Roman"/>
                <w:kern w:val="0"/>
                <w:sz w:val="20"/>
                <w:szCs w:val="21"/>
              </w:rPr>
              <w:t>境外制药厂商委托中国代理机构代理申报的，应当提供委托文书、公证文书及其中文译本，以及中国代理机构的《营业执照》复印件。</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rHeight w:val="10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生产国家或者地区药品管理机构出具的该药品生产企业符合药品生产质量管理规范的证明文件、公证文书及其中文译本。</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rHeight w:val="99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color w:val="FF0000"/>
                <w:kern w:val="0"/>
                <w:sz w:val="20"/>
                <w:szCs w:val="21"/>
              </w:rPr>
              <w:t>申办方鲜章</w:t>
            </w:r>
            <w:r>
              <w:rPr>
                <w:rFonts w:ascii="Times New Roman" w:hAnsi="Times New Roman" w:cs="Times New Roman"/>
                <w:kern w:val="0"/>
                <w:sz w:val="20"/>
                <w:szCs w:val="21"/>
              </w:rPr>
              <w:t>，所有文件应在有效期内并且字迹清晰。外文文件需提供中文翻译件。</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CRO</w:t>
            </w:r>
            <w:r>
              <w:rPr>
                <w:rFonts w:ascii="Times New Roman" w:hAnsi="Times New Roman" w:cs="Times New Roman"/>
                <w:color w:val="000000"/>
                <w:kern w:val="0"/>
                <w:sz w:val="20"/>
                <w:szCs w:val="21"/>
              </w:rPr>
              <w:t>公司资质证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kern w:val="0"/>
                <w:sz w:val="20"/>
                <w:szCs w:val="21"/>
              </w:rPr>
              <w:t>需提供</w:t>
            </w:r>
            <w:r>
              <w:rPr>
                <w:rFonts w:eastAsia="宋体" w:cs="Times New Roman" w:ascii="Times New Roman" w:hAnsi="Times New Roman"/>
                <w:kern w:val="0"/>
                <w:sz w:val="20"/>
                <w:szCs w:val="21"/>
              </w:rPr>
              <w:t>CRO</w:t>
            </w:r>
            <w:r>
              <w:rPr>
                <w:rFonts w:ascii="Times New Roman" w:hAnsi="Times New Roman" w:cs="Times New Roman"/>
                <w:kern w:val="0"/>
                <w:sz w:val="20"/>
                <w:szCs w:val="21"/>
              </w:rPr>
              <w:t>营业执照，</w:t>
            </w:r>
            <w:r>
              <w:rPr>
                <w:rFonts w:eastAsia="宋体" w:cs="Times New Roman" w:ascii="Times New Roman" w:hAnsi="Times New Roman"/>
                <w:color w:val="FF0000"/>
                <w:kern w:val="0"/>
                <w:sz w:val="20"/>
                <w:szCs w:val="21"/>
              </w:rPr>
              <w:t>CRO</w:t>
            </w:r>
            <w:r>
              <w:rPr>
                <w:rFonts w:ascii="Times New Roman" w:hAnsi="Times New Roman" w:cs="Times New Roman"/>
                <w:color w:val="FF0000"/>
                <w:kern w:val="0"/>
                <w:sz w:val="20"/>
                <w:szCs w:val="21"/>
              </w:rPr>
              <w:t>鲜章</w:t>
            </w:r>
            <w:r>
              <w:rPr>
                <w:rFonts w:ascii="Times New Roman" w:hAnsi="Times New Roman" w:cs="Times New Roman"/>
                <w:color w:val="000000"/>
                <w:kern w:val="0"/>
                <w:sz w:val="20"/>
                <w:szCs w:val="21"/>
              </w:rPr>
              <w:t>；</w:t>
            </w:r>
          </w:p>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需提供申办方对</w:t>
            </w:r>
            <w:r>
              <w:rPr>
                <w:rFonts w:eastAsia="宋体" w:cs="Times New Roman" w:ascii="Times New Roman" w:hAnsi="Times New Roman"/>
                <w:kern w:val="0"/>
                <w:sz w:val="20"/>
                <w:szCs w:val="21"/>
              </w:rPr>
              <w:t>CRO</w:t>
            </w:r>
            <w:r>
              <w:rPr>
                <w:rFonts w:ascii="Times New Roman" w:hAnsi="Times New Roman" w:cs="Times New Roman"/>
                <w:kern w:val="0"/>
                <w:sz w:val="20"/>
                <w:szCs w:val="21"/>
              </w:rPr>
              <w:t>的委托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84" w:name="__Fieldmark__42_2607719170"/>
            <w:bookmarkStart w:id="85" w:name="__Fieldmark__42_2607719170"/>
            <w:bookmarkEnd w:id="8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86" w:name="__Fieldmark__43_2607719170"/>
            <w:bookmarkStart w:id="87" w:name="__Fieldmark__43_2607719170"/>
            <w:bookmarkEnd w:id="8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88" w:name="__Fieldmark__44_2607719170"/>
            <w:bookmarkStart w:id="89" w:name="__Fieldmark__44_2607719170"/>
            <w:bookmarkEnd w:id="8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监查员资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需包含监查员派遣函或委托书（注明委托起止时间）、简历（签字并注明日期）、新版</w:t>
            </w:r>
            <w:r>
              <w:rPr>
                <w:rFonts w:eastAsia="宋体" w:cs="Times New Roman" w:ascii="Times New Roman" w:hAnsi="Times New Roman"/>
                <w:kern w:val="0"/>
                <w:sz w:val="20"/>
                <w:szCs w:val="21"/>
              </w:rPr>
              <w:t>GCP</w:t>
            </w:r>
            <w:r>
              <w:rPr>
                <w:rFonts w:ascii="Times New Roman" w:hAnsi="Times New Roman" w:cs="Times New Roman"/>
                <w:kern w:val="0"/>
                <w:sz w:val="20"/>
                <w:szCs w:val="21"/>
              </w:rPr>
              <w:t>培训证书、身份证复印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90" w:name="__Fieldmark__45_2607719170"/>
            <w:bookmarkStart w:id="91" w:name="__Fieldmark__45_2607719170"/>
            <w:bookmarkEnd w:id="9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92" w:name="__Fieldmark__46_2607719170"/>
            <w:bookmarkStart w:id="93" w:name="__Fieldmark__46_2607719170"/>
            <w:bookmarkEnd w:id="9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94" w:name="__Fieldmark__47_2607719170"/>
            <w:bookmarkStart w:id="95" w:name="__Fieldmark__47_2607719170"/>
            <w:bookmarkEnd w:id="9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C</w:t>
            </w:r>
            <w:r>
              <w:rPr>
                <w:rFonts w:eastAsia="宋体" w:cs="Times New Roman" w:ascii="Times New Roman" w:hAnsi="Times New Roman"/>
                <w:color w:val="000000"/>
                <w:kern w:val="0"/>
                <w:sz w:val="20"/>
                <w:szCs w:val="21"/>
              </w:rPr>
              <w:t>R</w:t>
            </w:r>
            <w:r>
              <w:rPr>
                <w:rFonts w:eastAsia="宋体" w:cs="Times New Roman" w:ascii="Times New Roman" w:hAnsi="Times New Roman"/>
                <w:color w:val="000000"/>
                <w:kern w:val="0"/>
                <w:sz w:val="20"/>
                <w:szCs w:val="21"/>
              </w:rPr>
              <w:t>A</w:t>
            </w:r>
            <w:r>
              <w:rPr>
                <w:rFonts w:ascii="Times New Roman" w:hAnsi="Times New Roman" w:cs="Times New Roman"/>
                <w:color w:val="000000"/>
                <w:kern w:val="0"/>
                <w:sz w:val="20"/>
                <w:szCs w:val="21"/>
              </w:rPr>
              <w:t>承诺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签字并注明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96" w:name="__Fieldmark__48_2607719170"/>
            <w:bookmarkStart w:id="97" w:name="__Fieldmark__48_2607719170"/>
            <w:bookmarkEnd w:id="9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98" w:name="__Fieldmark__49_2607719170"/>
            <w:bookmarkStart w:id="99" w:name="__Fieldmark__49_2607719170"/>
            <w:bookmarkEnd w:id="9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00" w:name="__Fieldmark__50_2607719170"/>
            <w:bookmarkStart w:id="101" w:name="__Fieldmark__50_2607719170"/>
            <w:bookmarkEnd w:id="10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SMO</w:t>
            </w:r>
            <w:r>
              <w:rPr>
                <w:rFonts w:ascii="Times New Roman" w:hAnsi="Times New Roman" w:cs="Times New Roman"/>
                <w:color w:val="000000"/>
                <w:kern w:val="0"/>
                <w:sz w:val="20"/>
                <w:szCs w:val="21"/>
              </w:rPr>
              <w:t>资质证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需提供申办方或</w:t>
            </w:r>
            <w:r>
              <w:rPr>
                <w:rFonts w:eastAsia="宋体" w:cs="Times New Roman" w:ascii="Times New Roman" w:hAnsi="Times New Roman"/>
                <w:kern w:val="0"/>
                <w:sz w:val="20"/>
                <w:szCs w:val="21"/>
              </w:rPr>
              <w:t>CRO</w:t>
            </w:r>
            <w:r>
              <w:rPr>
                <w:rFonts w:ascii="Times New Roman" w:hAnsi="Times New Roman" w:cs="Times New Roman"/>
                <w:kern w:val="0"/>
                <w:sz w:val="20"/>
                <w:szCs w:val="21"/>
              </w:rPr>
              <w:t>对</w:t>
            </w:r>
            <w:r>
              <w:rPr>
                <w:rFonts w:eastAsia="宋体" w:cs="Times New Roman" w:ascii="Times New Roman" w:hAnsi="Times New Roman"/>
                <w:kern w:val="0"/>
                <w:sz w:val="20"/>
                <w:szCs w:val="21"/>
              </w:rPr>
              <w:t>SMO</w:t>
            </w:r>
            <w:r>
              <w:rPr>
                <w:rFonts w:ascii="Times New Roman" w:hAnsi="Times New Roman" w:cs="Times New Roman"/>
                <w:kern w:val="0"/>
                <w:sz w:val="20"/>
                <w:szCs w:val="21"/>
              </w:rPr>
              <w:t>的委托函；</w:t>
            </w:r>
          </w:p>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需提供</w:t>
            </w:r>
            <w:r>
              <w:rPr>
                <w:rFonts w:eastAsia="宋体" w:cs="Times New Roman" w:ascii="Times New Roman" w:hAnsi="Times New Roman"/>
                <w:kern w:val="0"/>
                <w:sz w:val="20"/>
                <w:szCs w:val="21"/>
              </w:rPr>
              <w:t>SMO</w:t>
            </w:r>
            <w:r>
              <w:rPr>
                <w:rFonts w:ascii="Times New Roman" w:hAnsi="Times New Roman" w:cs="Times New Roman"/>
                <w:kern w:val="0"/>
                <w:sz w:val="20"/>
                <w:szCs w:val="21"/>
              </w:rPr>
              <w:t>营业执照，</w:t>
            </w:r>
            <w:r>
              <w:rPr>
                <w:rFonts w:eastAsia="宋体" w:cs="Times New Roman" w:ascii="Times New Roman" w:hAnsi="Times New Roman"/>
                <w:color w:val="FF0000"/>
                <w:kern w:val="0"/>
                <w:sz w:val="20"/>
                <w:szCs w:val="21"/>
              </w:rPr>
              <w:t>SMO</w:t>
            </w:r>
            <w:r>
              <w:rPr>
                <w:rFonts w:ascii="Times New Roman" w:hAnsi="Times New Roman" w:cs="Times New Roman"/>
                <w:color w:val="FF0000"/>
                <w:kern w:val="0"/>
                <w:sz w:val="20"/>
                <w:szCs w:val="21"/>
              </w:rPr>
              <w:t>鲜章</w:t>
            </w:r>
            <w:r>
              <w:rPr>
                <w:rFonts w:ascii="Times New Roman" w:hAnsi="Times New Roman" w:cs="Times New Roman"/>
                <w:kern w:val="0"/>
                <w:sz w:val="2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02" w:name="__Fieldmark__51_2607719170"/>
            <w:bookmarkStart w:id="103" w:name="__Fieldmark__51_2607719170"/>
            <w:bookmarkEnd w:id="10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04" w:name="__Fieldmark__52_2607719170"/>
            <w:bookmarkStart w:id="105" w:name="__Fieldmark__52_2607719170"/>
            <w:bookmarkEnd w:id="10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06" w:name="__Fieldmark__53_2607719170"/>
            <w:bookmarkStart w:id="107" w:name="__Fieldmark__53_2607719170"/>
            <w:bookmarkEnd w:id="10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C</w:t>
            </w:r>
            <w:r>
              <w:rPr>
                <w:rFonts w:eastAsia="宋体" w:cs="Times New Roman" w:ascii="Times New Roman" w:hAnsi="Times New Roman"/>
                <w:color w:val="000000"/>
                <w:kern w:val="0"/>
                <w:sz w:val="20"/>
                <w:szCs w:val="21"/>
              </w:rPr>
              <w:t>RC</w:t>
            </w:r>
            <w:r>
              <w:rPr>
                <w:rFonts w:ascii="Times New Roman" w:hAnsi="Times New Roman" w:cs="Times New Roman"/>
                <w:color w:val="000000"/>
                <w:kern w:val="0"/>
                <w:sz w:val="20"/>
                <w:szCs w:val="21"/>
              </w:rPr>
              <w:t>资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需包含</w:t>
            </w:r>
            <w:r>
              <w:rPr>
                <w:rFonts w:eastAsia="宋体" w:cs="Times New Roman" w:ascii="Times New Roman" w:hAnsi="Times New Roman"/>
                <w:kern w:val="0"/>
                <w:sz w:val="20"/>
                <w:szCs w:val="21"/>
              </w:rPr>
              <w:t>CRC</w:t>
            </w:r>
            <w:r>
              <w:rPr>
                <w:rFonts w:ascii="Times New Roman" w:hAnsi="Times New Roman" w:cs="Times New Roman"/>
                <w:kern w:val="0"/>
                <w:sz w:val="20"/>
                <w:szCs w:val="21"/>
              </w:rPr>
              <w:t>派遣函或委托书、简历（签字并注明日期）、新版</w:t>
            </w:r>
            <w:r>
              <w:rPr>
                <w:rFonts w:eastAsia="宋体" w:cs="Times New Roman" w:ascii="Times New Roman" w:hAnsi="Times New Roman"/>
                <w:kern w:val="0"/>
                <w:sz w:val="20"/>
                <w:szCs w:val="21"/>
              </w:rPr>
              <w:t>GCP</w:t>
            </w:r>
            <w:r>
              <w:rPr>
                <w:rFonts w:ascii="Times New Roman" w:hAnsi="Times New Roman" w:cs="Times New Roman"/>
                <w:kern w:val="0"/>
                <w:sz w:val="20"/>
                <w:szCs w:val="21"/>
              </w:rPr>
              <w:t>培训证书（非公司发放）、身份证复印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08" w:name="__Fieldmark__54_2607719170"/>
            <w:bookmarkStart w:id="109" w:name="__Fieldmark__54_2607719170"/>
            <w:bookmarkEnd w:id="10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10" w:name="__Fieldmark__55_2607719170"/>
            <w:bookmarkStart w:id="111" w:name="__Fieldmark__55_2607719170"/>
            <w:bookmarkEnd w:id="11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12" w:name="__Fieldmark__56_2607719170"/>
            <w:bookmarkStart w:id="113" w:name="__Fieldmark__56_2607719170"/>
            <w:bookmarkEnd w:id="11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C</w:t>
            </w:r>
            <w:r>
              <w:rPr>
                <w:rFonts w:eastAsia="宋体" w:cs="Times New Roman" w:ascii="Times New Roman" w:hAnsi="Times New Roman"/>
                <w:color w:val="000000"/>
                <w:kern w:val="0"/>
                <w:sz w:val="20"/>
                <w:szCs w:val="21"/>
              </w:rPr>
              <w:t>RC</w:t>
            </w:r>
            <w:r>
              <w:rPr>
                <w:rFonts w:ascii="Times New Roman" w:hAnsi="Times New Roman" w:cs="Times New Roman"/>
                <w:color w:val="000000"/>
                <w:kern w:val="0"/>
                <w:sz w:val="20"/>
                <w:szCs w:val="21"/>
              </w:rPr>
              <w:t>承诺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签字并注明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14" w:name="__Fieldmark__57_2607719170"/>
            <w:bookmarkStart w:id="115" w:name="__Fieldmark__57_2607719170"/>
            <w:bookmarkEnd w:id="11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16" w:name="__Fieldmark__58_2607719170"/>
            <w:bookmarkStart w:id="117" w:name="__Fieldmark__58_2607719170"/>
            <w:bookmarkEnd w:id="11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18" w:name="__Fieldmark__59_2607719170"/>
            <w:bookmarkStart w:id="119" w:name="__Fieldmark__59_2607719170"/>
            <w:bookmarkEnd w:id="11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rPr>
            </w:pPr>
            <w:r>
              <w:rPr>
                <w:rFonts w:ascii="Times New Roman" w:hAnsi="Times New Roman" w:cs="Times New Roman"/>
                <w:b/>
                <w:kern w:val="0"/>
                <w:sz w:val="24"/>
              </w:rPr>
              <w:t>三、临床试验专业及研究团队资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主要研究者资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简历</w:t>
            </w:r>
            <w:r>
              <w:rPr>
                <w:rFonts w:ascii="Times New Roman" w:hAnsi="Times New Roman" w:cs="Times New Roman"/>
                <w:color w:val="000000"/>
                <w:kern w:val="0"/>
                <w:sz w:val="20"/>
                <w:szCs w:val="21"/>
              </w:rPr>
              <w:t>（需体现职称</w:t>
            </w:r>
            <w:r>
              <w:rPr>
                <w:rFonts w:eastAsia="宋体" w:cs="Times New Roman" w:ascii="Times New Roman" w:hAnsi="Times New Roman"/>
                <w:color w:val="000000"/>
                <w:kern w:val="0"/>
                <w:sz w:val="20"/>
                <w:szCs w:val="21"/>
              </w:rPr>
              <w:t>/</w:t>
            </w:r>
            <w:r>
              <w:rPr>
                <w:rFonts w:ascii="Times New Roman" w:hAnsi="Times New Roman" w:cs="Times New Roman"/>
                <w:color w:val="000000"/>
                <w:kern w:val="0"/>
                <w:sz w:val="20"/>
                <w:szCs w:val="21"/>
              </w:rPr>
              <w:t>职务，本人签字并注明日期）</w:t>
            </w:r>
          </w:p>
          <w:p>
            <w:pPr>
              <w:pStyle w:val="Normal"/>
              <w:rPr>
                <w:rFonts w:ascii="Times New Roman" w:hAnsi="Times New Roman" w:eastAsia="宋体" w:cs="Times New Roman"/>
                <w:kern w:val="0"/>
                <w:sz w:val="20"/>
                <w:szCs w:val="21"/>
              </w:rPr>
            </w:pPr>
            <w:r>
              <w:rPr>
                <w:rFonts w:ascii="Times New Roman" w:hAnsi="Times New Roman" w:cs="Times New Roman"/>
                <w:color w:val="000000"/>
                <w:kern w:val="0"/>
                <w:sz w:val="20"/>
                <w:szCs w:val="21"/>
              </w:rPr>
              <w:t>、医师资格证、注册证、新版</w:t>
            </w:r>
            <w:r>
              <w:rPr>
                <w:rFonts w:eastAsia="宋体" w:cs="Times New Roman" w:ascii="Times New Roman" w:hAnsi="Times New Roman"/>
                <w:color w:val="000000"/>
                <w:kern w:val="0"/>
                <w:sz w:val="20"/>
                <w:szCs w:val="21"/>
              </w:rPr>
              <w:t>GCP</w:t>
            </w:r>
            <w:r>
              <w:rPr>
                <w:rFonts w:ascii="Times New Roman" w:hAnsi="Times New Roman" w:cs="Times New Roman"/>
                <w:color w:val="000000"/>
                <w:kern w:val="0"/>
                <w:sz w:val="20"/>
                <w:szCs w:val="21"/>
              </w:rPr>
              <w:t>培训证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20" w:name="__Fieldmark__60_2607719170"/>
            <w:bookmarkStart w:id="121" w:name="__Fieldmark__60_2607719170"/>
            <w:bookmarkEnd w:id="12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22" w:name="__Fieldmark__61_2607719170"/>
            <w:bookmarkStart w:id="123" w:name="__Fieldmark__61_2607719170"/>
            <w:bookmarkEnd w:id="12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24" w:name="__Fieldmark__62_2607719170"/>
            <w:bookmarkStart w:id="125" w:name="__Fieldmark__62_2607719170"/>
            <w:bookmarkEnd w:id="12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药物临床试验团队名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color w:val="000000"/>
                <w:kern w:val="0"/>
                <w:sz w:val="20"/>
                <w:szCs w:val="21"/>
              </w:rPr>
              <w:t>主要研究者签字确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26" w:name="__Fieldmark__63_2607719170"/>
            <w:bookmarkStart w:id="127" w:name="__Fieldmark__63_2607719170"/>
            <w:bookmarkEnd w:id="12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28" w:name="__Fieldmark__64_2607719170"/>
            <w:bookmarkStart w:id="129" w:name="__Fieldmark__64_2607719170"/>
            <w:bookmarkEnd w:id="12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30" w:name="__Fieldmark__65_2607719170"/>
            <w:bookmarkStart w:id="131" w:name="__Fieldmark__65_2607719170"/>
            <w:bookmarkEnd w:id="13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主要研究者利益冲突声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主要研究者签字确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32" w:name="__Fieldmark__66_2607719170"/>
            <w:bookmarkStart w:id="133" w:name="__Fieldmark__66_2607719170"/>
            <w:bookmarkEnd w:id="13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34" w:name="__Fieldmark__67_2607719170"/>
            <w:bookmarkStart w:id="135" w:name="__Fieldmark__67_2607719170"/>
            <w:bookmarkEnd w:id="13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36" w:name="__Fieldmark__68_2607719170"/>
            <w:bookmarkStart w:id="137" w:name="__Fieldmark__68_2607719170"/>
            <w:bookmarkEnd w:id="13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主要研究者承诺</w:t>
            </w:r>
            <w:r>
              <w:rPr>
                <w:rFonts w:ascii="Times New Roman" w:hAnsi="Times New Roman" w:cs="Times New Roman"/>
                <w:color w:val="000000"/>
                <w:kern w:val="0"/>
                <w:sz w:val="20"/>
                <w:szCs w:val="21"/>
              </w:rPr>
              <w:t>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主要研究者签字确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38" w:name="__Fieldmark__69_2607719170"/>
            <w:bookmarkStart w:id="139" w:name="__Fieldmark__69_2607719170"/>
            <w:bookmarkEnd w:id="13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40" w:name="__Fieldmark__70_2607719170"/>
            <w:bookmarkStart w:id="141" w:name="__Fieldmark__70_2607719170"/>
            <w:bookmarkEnd w:id="14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42" w:name="__Fieldmark__71_2607719170"/>
            <w:bookmarkStart w:id="143" w:name="__Fieldmark__71_2607719170"/>
            <w:bookmarkEnd w:id="14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请详细列出，可加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44" w:name="__Fieldmark__72_2607719170"/>
            <w:bookmarkStart w:id="145" w:name="__Fieldmark__72_2607719170"/>
            <w:bookmarkEnd w:id="14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46" w:name="__Fieldmark__73_2607719170"/>
            <w:bookmarkStart w:id="147" w:name="__Fieldmark__73_2607719170"/>
            <w:bookmarkEnd w:id="14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48" w:name="__Fieldmark__74_2607719170"/>
            <w:bookmarkStart w:id="149" w:name="__Fieldmark__74_2607719170"/>
            <w:bookmarkEnd w:id="14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0"/>
                <w:szCs w:val="21"/>
              </w:rPr>
            </w:pPr>
            <w:r>
              <w:rPr>
                <w:rFonts w:ascii="Times New Roman" w:hAnsi="Times New Roman" w:cs="Times New Roman"/>
                <w:b/>
                <w:kern w:val="0"/>
                <w:sz w:val="24"/>
              </w:rPr>
              <w:t>四、其他文件</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申办方公司</w:t>
            </w:r>
            <w:r>
              <w:rPr>
                <w:rFonts w:eastAsia="宋体" w:cs="Times New Roman" w:ascii="Times New Roman" w:hAnsi="Times New Roman"/>
                <w:color w:val="000000"/>
                <w:kern w:val="0"/>
                <w:sz w:val="20"/>
                <w:szCs w:val="21"/>
              </w:rPr>
              <w:t>/CRO</w:t>
            </w:r>
            <w:r>
              <w:rPr>
                <w:rFonts w:ascii="Times New Roman" w:hAnsi="Times New Roman" w:cs="Times New Roman"/>
                <w:color w:val="000000"/>
                <w:kern w:val="0"/>
                <w:sz w:val="20"/>
                <w:szCs w:val="21"/>
              </w:rPr>
              <w:t>公司委托医院试验的委托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委托方</w:t>
            </w:r>
            <w:r>
              <w:rPr>
                <w:rFonts w:ascii="Times New Roman" w:hAnsi="Times New Roman" w:cs="Times New Roman"/>
                <w:kern w:val="0"/>
                <w:sz w:val="20"/>
                <w:szCs w:val="21"/>
              </w:rPr>
              <w:t>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50" w:name="__Fieldmark__75_2607719170"/>
            <w:bookmarkStart w:id="151" w:name="__Fieldmark__75_2607719170"/>
            <w:bookmarkEnd w:id="15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52" w:name="__Fieldmark__76_2607719170"/>
            <w:bookmarkStart w:id="153" w:name="__Fieldmark__76_2607719170"/>
            <w:bookmarkEnd w:id="15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54" w:name="__Fieldmark__77_2607719170"/>
            <w:bookmarkStart w:id="155" w:name="__Fieldmark__77_2607719170"/>
            <w:bookmarkEnd w:id="15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申办方生物安全承诺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申办方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56" w:name="__Fieldmark__78_2607719170"/>
            <w:bookmarkStart w:id="157" w:name="__Fieldmark__78_2607719170"/>
            <w:bookmarkEnd w:id="15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58" w:name="__Fieldmark__79_2607719170"/>
            <w:bookmarkStart w:id="159" w:name="__Fieldmark__79_2607719170"/>
            <w:bookmarkEnd w:id="15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60" w:name="__Fieldmark__80_2607719170"/>
            <w:bookmarkStart w:id="161" w:name="__Fieldmark__80_2607719170"/>
            <w:bookmarkEnd w:id="16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依托单位生物安全承诺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中心实验室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62" w:name="__Fieldmark__81_2607719170"/>
            <w:bookmarkStart w:id="163" w:name="__Fieldmark__81_2607719170"/>
            <w:bookmarkEnd w:id="16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64" w:name="__Fieldmark__82_2607719170"/>
            <w:bookmarkStart w:id="165" w:name="__Fieldmark__82_2607719170"/>
            <w:bookmarkEnd w:id="16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66" w:name="__Fieldmark__83_2607719170"/>
            <w:bookmarkStart w:id="167" w:name="__Fieldmark__83_2607719170"/>
            <w:bookmarkEnd w:id="16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关于项目临床研究申办方</w:t>
            </w:r>
            <w:r>
              <w:rPr>
                <w:rFonts w:eastAsia="宋体" w:cs="Times New Roman" w:ascii="Times New Roman" w:hAnsi="Times New Roman"/>
                <w:color w:val="000000"/>
                <w:kern w:val="0"/>
                <w:sz w:val="20"/>
                <w:szCs w:val="21"/>
              </w:rPr>
              <w:t>/CRO</w:t>
            </w:r>
            <w:r>
              <w:rPr>
                <w:rFonts w:ascii="Times New Roman" w:hAnsi="Times New Roman" w:cs="Times New Roman"/>
                <w:color w:val="000000"/>
                <w:kern w:val="0"/>
                <w:sz w:val="20"/>
                <w:szCs w:val="21"/>
              </w:rPr>
              <w:t>外资背景的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说明方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68" w:name="__Fieldmark__84_2607719170"/>
            <w:bookmarkStart w:id="169" w:name="__Fieldmark__84_2607719170"/>
            <w:bookmarkEnd w:id="16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70" w:name="__Fieldmark__85_2607719170"/>
            <w:bookmarkStart w:id="171" w:name="__Fieldmark__85_2607719170"/>
            <w:bookmarkEnd w:id="17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72" w:name="__Fieldmark__86_2607719170"/>
            <w:bookmarkStart w:id="173" w:name="__Fieldmark__86_2607719170"/>
            <w:bookmarkEnd w:id="17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eastAsia="宋体" w:cs="Times New Roman" w:ascii="Times New Roman" w:hAnsi="Times New Roman"/>
                <w:kern w:val="0"/>
                <w:sz w:val="20"/>
                <w:szCs w:val="21"/>
              </w:rPr>
              <w:t>CDE</w:t>
            </w:r>
            <w:r>
              <w:rPr>
                <w:rFonts w:ascii="Times New Roman" w:hAnsi="Times New Roman" w:cs="Times New Roman"/>
                <w:kern w:val="0"/>
                <w:sz w:val="20"/>
                <w:szCs w:val="21"/>
              </w:rPr>
              <w:t>药物临床试验登记与信息公示平台网站截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74" w:name="__Fieldmark__87_2607719170"/>
            <w:bookmarkStart w:id="175" w:name="__Fieldmark__87_2607719170"/>
            <w:bookmarkEnd w:id="17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76" w:name="__Fieldmark__88_2607719170"/>
            <w:bookmarkStart w:id="177" w:name="__Fieldmark__88_2607719170"/>
            <w:bookmarkEnd w:id="17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78" w:name="__Fieldmark__89_2607719170"/>
            <w:bookmarkStart w:id="179" w:name="__Fieldmark__89_2607719170"/>
            <w:bookmarkEnd w:id="17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kern w:val="0"/>
                <w:sz w:val="20"/>
                <w:szCs w:val="21"/>
              </w:rPr>
              <w:t>公示时间：</w:t>
            </w:r>
          </w:p>
          <w:p>
            <w:pPr>
              <w:pStyle w:val="Normal"/>
              <w:rPr>
                <w:rFonts w:ascii="Times New Roman" w:hAnsi="Times New Roman" w:eastAsia="宋体" w:cs="Times New Roman"/>
                <w:color w:val="000000"/>
                <w:kern w:val="0"/>
                <w:sz w:val="24"/>
                <w:szCs w:val="21"/>
              </w:rPr>
            </w:pPr>
            <w:r>
              <w:rPr>
                <w:rFonts w:ascii="Times New Roman" w:hAnsi="Times New Roman" w:cs="Times New Roman"/>
                <w:kern w:val="0"/>
                <w:sz w:val="20"/>
                <w:szCs w:val="21"/>
              </w:rPr>
              <w:t>登记号：</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人类遗传资源管理批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需提供申请书及决定书；</w:t>
            </w:r>
          </w:p>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若无，需提供《不报送人遗审批的声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80" w:name="__Fieldmark__90_2607719170"/>
            <w:bookmarkStart w:id="181" w:name="__Fieldmark__90_2607719170"/>
            <w:bookmarkEnd w:id="18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82" w:name="__Fieldmark__91_2607719170"/>
            <w:bookmarkStart w:id="183" w:name="__Fieldmark__91_2607719170"/>
            <w:bookmarkEnd w:id="183"/>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84" w:name="__Fieldmark__92_2607719170"/>
            <w:bookmarkStart w:id="185" w:name="__Fieldmark__92_2607719170"/>
            <w:bookmarkEnd w:id="185"/>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color w:val="000000"/>
                <w:kern w:val="0"/>
                <w:sz w:val="20"/>
                <w:szCs w:val="21"/>
              </w:rPr>
              <w:t>请详细列出，可加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86" w:name="__Fieldmark__93_2607719170"/>
            <w:bookmarkStart w:id="187" w:name="__Fieldmark__93_2607719170"/>
            <w:bookmarkEnd w:id="187"/>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有</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88" w:name="__Fieldmark__94_2607719170"/>
            <w:bookmarkStart w:id="189" w:name="__Fieldmark__94_2607719170"/>
            <w:bookmarkEnd w:id="189"/>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ascii="Times New Roman" w:hAnsi="Times New Roman" w:cs="Times New Roman"/>
                <w:kern w:val="0"/>
                <w:sz w:val="20"/>
                <w:szCs w:val="21"/>
              </w:rPr>
              <w:t>无</w:t>
            </w:r>
            <w:r>
              <w:rPr>
                <w:rFonts w:ascii="Times New Roman" w:hAnsi="Times New Roman" w:cs="Times New Roman" w:eastAsia="Times New Roman"/>
                <w:kern w:val="0"/>
                <w:sz w:val="20"/>
                <w:szCs w:val="21"/>
              </w:rPr>
              <w:t xml:space="preserve"> </w:t>
            </w:r>
            <w:r>
              <w:fldChar w:fldCharType="begin">
                <w:ffData>
                  <w:name w:val=""/>
                  <w:enabled/>
                  <w:calcOnExit w:val="0"/>
                  <w:checkBox>
                    <w:sizeAuto/>
                  </w:checkBox>
                </w:ffData>
              </w:fldChar>
            </w:r>
            <w:r>
              <w:rPr>
                <w:sz w:val="20"/>
                <w:kern w:val="0"/>
                <w:szCs w:val="21"/>
                <w:bCs/>
                <w:rFonts w:eastAsia="宋体" w:cs="Times New Roman" w:ascii="Times New Roman" w:hAnsi="Times New Roman"/>
              </w:rPr>
              <w:instrText xml:space="preserve"> FORMCHECKBOX </w:instrText>
            </w:r>
            <w:r>
              <w:rPr>
                <w:sz w:val="20"/>
                <w:kern w:val="0"/>
                <w:szCs w:val="21"/>
                <w:bCs/>
                <w:rFonts w:eastAsia="宋体" w:cs="Times New Roman" w:ascii="Times New Roman" w:hAnsi="Times New Roman"/>
              </w:rPr>
              <w:fldChar w:fldCharType="separate"/>
            </w:r>
            <w:bookmarkStart w:id="190" w:name="__Fieldmark__95_2607719170"/>
            <w:bookmarkStart w:id="191" w:name="__Fieldmark__95_2607719170"/>
            <w:bookmarkEnd w:id="191"/>
            <w:r>
              <w:rPr>
                <w:rFonts w:eastAsia="宋体" w:cs="Times New Roman" w:ascii="Times New Roman" w:hAnsi="Times New Roman"/>
                <w:bCs/>
                <w:kern w:val="0"/>
                <w:sz w:val="20"/>
                <w:szCs w:val="21"/>
              </w:rPr>
            </w:r>
            <w:r>
              <w:rPr>
                <w:sz w:val="20"/>
                <w:kern w:val="0"/>
                <w:szCs w:val="21"/>
                <w:bCs/>
                <w:rFonts w:eastAsia="宋体" w:cs="Times New Roman" w:ascii="Times New Roman" w:hAnsi="Times New Roman"/>
              </w:rPr>
              <w:fldChar w:fldCharType="end"/>
            </w:r>
            <w:r>
              <w:rPr>
                <w:rFonts w:eastAsia="宋体" w:cs="Times New Roman" w:ascii="Times New Roman" w:hAnsi="Times New Roman"/>
                <w:kern w:val="0"/>
                <w:sz w:val="20"/>
                <w:szCs w:val="21"/>
              </w:rPr>
              <w:t>N</w:t>
            </w:r>
            <w:r>
              <w:rPr>
                <w:rFonts w:eastAsia="宋体" w:cs="Times New Roman" w:ascii="Times New Roman" w:hAnsi="Times New Roman"/>
                <w:kern w:val="0"/>
                <w:sz w:val="20"/>
                <w:szCs w:val="21"/>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bl>
    <w:p>
      <w:pPr>
        <w:pStyle w:val="Normal"/>
        <w:tabs>
          <w:tab w:val="clear" w:pos="420"/>
          <w:tab w:val="left" w:pos="5601" w:leader="none"/>
        </w:tabs>
        <w:jc w:val="left"/>
        <w:rPr>
          <w:sz w:val="2"/>
          <w:szCs w:val="2"/>
        </w:rPr>
      </w:pPr>
      <w:r>
        <w:rPr>
          <w:sz w:val="2"/>
          <w:szCs w:val="2"/>
        </w:rPr>
      </w:r>
    </w:p>
    <w:p>
      <w:pPr>
        <w:pStyle w:val="Normal"/>
        <w:rPr>
          <w:sz w:val="2"/>
          <w:szCs w:val="2"/>
        </w:rPr>
      </w:pPr>
      <w:r>
        <w:rPr>
          <w:sz w:val="2"/>
          <w:szCs w:val="2"/>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丹曦</cp:lastModifiedBy>
  <cp:lastPrinted>2024-10-23T10:51:00Z</cp:lastPrinted>
  <dcterms:modified xsi:type="dcterms:W3CDTF">2024-11-08T02: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19A84DDF74D6199858135133C1A6D_12</vt:lpwstr>
  </property>
  <property fmtid="{D5CDD505-2E9C-101B-9397-08002B2CF9AE}" pid="3" name="KSOProductBuildVer">
    <vt:lpwstr>2052-12.1.0.18608</vt:lpwstr>
  </property>
  <property fmtid="{D5CDD505-2E9C-101B-9397-08002B2CF9AE}" pid="4" name="commondata">
    <vt:lpwstr>commondata</vt:lpwstr>
  </property>
</Properties>
</file>