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jc w:val="left"/>
        <w:rPr>
          <w:rFonts w:ascii="宋体" w:hAnsi="宋体" w:eastAsia="宋体" w:cs="Times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;Times New Roman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Times;Times New Roman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80"/>
        <w:ind w:left="420" w:firstLine="1400"/>
        <w:rPr>
          <w:rFonts w:ascii="宋体" w:hAnsi="宋体" w:cs="宋体"/>
          <w:color w:val="000000"/>
          <w:kern w:val="2"/>
          <w:sz w:val="28"/>
          <w:szCs w:val="36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  <w:t>LED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屏充电宝</w:t>
      </w:r>
      <w:r>
        <w:rPr>
          <w:rFonts w:ascii="宋体" w:hAnsi="宋体" w:cs="宋体"/>
          <w:color w:val="000000"/>
          <w:kern w:val="2"/>
          <w:sz w:val="28"/>
          <w:szCs w:val="36"/>
        </w:rPr>
        <w:t>项目服务合同</w:t>
      </w:r>
    </w:p>
    <w:p>
      <w:pPr>
        <w:pStyle w:val="Normal"/>
        <w:spacing w:lineRule="atLeast" w:line="380"/>
        <w:ind w:left="420" w:hanging="0"/>
        <w:rPr>
          <w:rFonts w:ascii="宋体" w:hAnsi="宋体" w:eastAsia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：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贵州长征文化旅游（集团）有限公司</w:t>
      </w:r>
    </w:p>
    <w:p>
      <w:pPr>
        <w:pStyle w:val="Normal"/>
        <w:spacing w:lineRule="atLeast" w:line="380"/>
        <w:ind w:left="420" w:hanging="0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380"/>
        <w:ind w:left="420" w:hanging="0"/>
        <w:rPr>
          <w:rFonts w:ascii="宋体" w:hAnsi="宋体" w:eastAsia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：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tLeast" w:line="380"/>
        <w:ind w:left="420" w:hanging="0"/>
        <w:jc w:val="right"/>
        <w:rPr>
          <w:rFonts w:ascii="宋体" w:hAnsi="宋体" w:eastAsia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Times;Times New Roman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甲方为遵义智慧旅游系统服务商，乙方为遵义</w:t>
      </w: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LED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屏幕充电宝城市运营商，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甲乙双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按照充电宝合作需求及运营，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本着公平合理、互惠互利的原则，经友好协商，特就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小电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充电项目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在</w:t>
      </w:r>
      <w:r>
        <w:rPr>
          <w:rFonts w:ascii="宋体" w:hAnsi="宋体" w:cs="Times;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遵义市指定区域内 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签署如下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服务合同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共同遵照执行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2"/>
        <w:jc w:val="left"/>
        <w:rPr>
          <w:rFonts w:ascii="宋体" w:hAnsi="宋体" w:cs="Times;Times New Roman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</w:rPr>
        <w:t>一、合作期限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</w:rPr>
        <w:t>合作期限自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本合同在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商户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管理系统确认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之日起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生效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；合作期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满且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双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均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无异议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本合同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自动顺延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合作期共计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024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日至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029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 xml:space="preserve">。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422"/>
        <w:jc w:val="left"/>
        <w:rPr>
          <w:rFonts w:ascii="宋体" w:hAnsi="宋体" w:cs="Times;Times New Roman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  <w:lang w:eastAsia="zh-CN"/>
        </w:rPr>
        <w:t>合作内容</w:t>
      </w:r>
      <w:r>
        <w:rPr>
          <w:rFonts w:cs="Times;Times New Roman" w:ascii="宋体" w:hAnsi="宋体"/>
          <w:b/>
          <w:bCs/>
          <w:color w:val="000000"/>
          <w:kern w:val="0"/>
          <w:sz w:val="21"/>
          <w:szCs w:val="21"/>
        </w:rPr>
        <w:tab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资源合作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 xml:space="preserve">1.1 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提供充电箱和充电宝设备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（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下称“充电设备”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并协助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完成设备安装和上线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 xml:space="preserve">1.2 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在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指定场所协调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提供合适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且安全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的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充电设备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摆放位置（即顾客可看见、能触碰的位置，如收银台、自助服务台、等座区等），保持电源连接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保证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充电设备正常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经营使用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 xml:space="preserve">1.3 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提供设备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型号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设备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价格如下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：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3779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宋体" w:hAnsi="宋体" w:cs="Times;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设备类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宋体" w:hAnsi="宋体" w:cs="Times;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  <w:lang w:eastAsia="zh-CN"/>
              </w:rPr>
              <w:t>设备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价格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宋体" w:hAnsi="宋体" w:cs="Times;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屏幕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宋体" w:hAnsi="宋体" w:cs="Times;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Times;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宋体" w:hAnsi="宋体" w:cs="Times;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;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口大柜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宋体" w:hAnsi="宋体" w:cs="Times;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Times;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宋体" w:hAnsi="宋体" w:cs="Times;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;Times New Roman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口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小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柜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宋体" w:hAnsi="宋体" w:cs="Times;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Times;Times New Roman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;Times New Roman"/>
                <w:color w:val="000000"/>
                <w:kern w:val="0"/>
                <w:sz w:val="21"/>
                <w:szCs w:val="21"/>
              </w:rPr>
              <w:t>台</w:t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联合推广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 xml:space="preserve">2.1 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为创造合作附加价值，双方均可提供线上、线下的宣传机会或活动，共同传播双方品牌，具体可由双方另行协商确定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 xml:space="preserve">2.2 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提供广告或宣传内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须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合法合规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不侵犯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权利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2"/>
        <w:jc w:val="left"/>
        <w:rPr>
          <w:rFonts w:ascii="宋体" w:hAnsi="宋体" w:cs="Times;Times New Roman"/>
          <w:b/>
          <w:b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  <w:lang w:val="en-US" w:eastAsia="zh-CN"/>
        </w:rPr>
        <w:t>三</w:t>
      </w: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  <w:lang w:eastAsia="zh-CN"/>
        </w:rPr>
        <w:t>结算与支付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、分成款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 xml:space="preserve">1.1 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结算周期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定义：首个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结算周期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从合同生效之日起至该自然月的最后一日，其后以每一个自然月为一个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结算周期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u w:val="single"/>
          <w:lang w:val="en-US" w:eastAsia="zh-CN"/>
        </w:rPr>
        <w:t>每月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Times;Times New Roman"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 xml:space="preserve">1.2 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以每一个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结算周期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内所有支付成功订单金额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税前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为基础，按</w:t>
      </w: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X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%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的比例分成给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系统数据是计算分成款的唯一依据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按月出具上一个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结算周期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的分成结算单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 xml:space="preserve">1.3 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如发生消费者退款的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有权从分成款中直接扣除。如果本次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结算周期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发生已结算完成的上一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结算周期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消费者退款，从本次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结算周期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分成款中扣除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 xml:space="preserve">1.4 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就充电宝到期未归还并收取押金的订单，该笔押金扣除充电设备成本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89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元后，剩余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10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元折算成税后收入，按前述分成比例进行分成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收到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甲方增值税专用发票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后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10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个工作日内付款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收款账户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公司名称：贵州长征文化旅游（集团）有限公司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纳税识别号：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91520300MAALYYT90F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 xml:space="preserve">地址电话：贵州省遵义市新蒲新区交通防灾减灾应急管理指挥中心 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0851-26660997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 xml:space="preserve">开户行及行号：中国建设银行遵义湘江支行 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52050162403600001274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开票信息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</w:rPr>
        <w:t>公司名称：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</w:rPr>
        <w:t>开户银行、账号：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</w:rPr>
        <w:t>纳税人识别号：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</w:rPr>
        <w:t>地址和电话：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</w:rPr>
        <w:t>发票邮寄地址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2"/>
        <w:jc w:val="left"/>
        <w:rPr>
          <w:rFonts w:ascii="宋体" w:hAnsi="宋体" w:cs="Times;Times New Roman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  <w:lang w:val="en-US" w:eastAsia="zh-CN"/>
        </w:rPr>
        <w:t>四</w:t>
      </w: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</w:rPr>
        <w:t>、双方权利和义务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保证已经取得履行本合同的资格和权利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指定场所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有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协调义务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left="0"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建立统一的商户系统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设备数量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型号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运营状态及订单数据等合同履行情况均以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系统记录为准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按照设备正常运营期间支付合同费用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若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商户系统中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存在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30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天无绑定设备或连续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60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天无订单等非正常运营的状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甲方有义务协调沟通设备在场地方的正常使用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left="0" w:firstLine="420"/>
        <w:jc w:val="left"/>
        <w:rPr>
          <w:rFonts w:ascii="宋体" w:hAnsi="宋体" w:eastAsia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充电设备所有权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归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有义务协调乙方和商家的合作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如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设备出现人为损坏、丢失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商家自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联系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乙方及时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处理设备问题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充电设备质量问题产生的故障和破损（如正常安全使用环境下的产品爆炸、自燃等）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负责维修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更换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因设备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缺陷造成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他人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人身损害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积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协助乙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尽力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沟通解决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对此承担全部法律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责任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b/>
          <w:b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双方对各自品牌</w:t>
      </w:r>
      <w:r>
        <w:rPr>
          <w:rFonts w:cs="Times;Times New Roman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商标</w:t>
      </w:r>
      <w:r>
        <w:rPr>
          <w:rFonts w:cs="Times;Times New Roman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标志等拥有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完整权利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经对方书面授权后方可使用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。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合同期内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同意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依法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保存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和使用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资质信息</w:t>
      </w:r>
      <w:r>
        <w:rPr>
          <w:rFonts w:cs="Times;Times New Roman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商品信息</w:t>
      </w:r>
      <w:r>
        <w:rPr>
          <w:rFonts w:cs="Times;Times New Roman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充电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设备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交易信息等相关资料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乙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方根据国家法律变化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业务调整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产品更新和保护消费者权益等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规定，及时调整合作内容或事项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按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提供的资质信息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在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商户管理系统为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创建商户账号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登录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后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的一切行为均代表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该账户操作所产生的电子信息记录均是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行为的有效凭据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本合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及履行情况均是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商业秘密，未经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书面同意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甲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不得向任何第三方泄露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运营期间广告内容使用权归甲方所有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、根据项目进度和实际需求，乙方投放分三期进行，第一期</w:t>
      </w: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月投入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80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台、第二期</w:t>
      </w: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月投入</w:t>
      </w:r>
      <w:r>
        <w:rPr>
          <w:rFonts w:ascii="宋体" w:hAnsi="宋体" w:cs="Times;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70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台，第三期</w:t>
      </w: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月投入</w:t>
      </w:r>
      <w:r>
        <w:rPr>
          <w:rFonts w:cs="Times;Times New Roman" w:ascii="宋体" w:hAnsi="宋体"/>
          <w:color w:val="000000"/>
          <w:kern w:val="0"/>
          <w:sz w:val="21"/>
          <w:szCs w:val="21"/>
          <w:u w:val="single"/>
          <w:lang w:val="en-US" w:eastAsia="zh-CN"/>
        </w:rPr>
        <w:t>65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台，如数量发生变更需双方协商后确认实施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、乙方承诺充电宝收费价格不高于市场同类产品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、乙方负责与指定商户的签约运维等相关工作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firstLine="422"/>
        <w:jc w:val="left"/>
        <w:rPr>
          <w:rFonts w:ascii="宋体" w:hAnsi="宋体" w:cs="Times;Times New Roman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  <w:lang w:eastAsia="zh-CN"/>
        </w:rPr>
        <w:t>六</w:t>
      </w: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</w:rPr>
        <w:t>、违约责任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任何一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违反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合同义务且经催告后仍不纠正的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另一方有权解除合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一方违约的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应承担由此给守约方造成的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损失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包括但不限于直接经营损失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律师费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公证费</w:t>
      </w: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诉讼费等主张权利的费用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2"/>
        <w:jc w:val="left"/>
        <w:rPr>
          <w:rFonts w:ascii="宋体" w:hAnsi="宋体" w:cs="Times;Times New Roman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  <w:lang w:eastAsia="zh-CN"/>
        </w:rPr>
        <w:t>七</w:t>
      </w: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b/>
          <w:bCs/>
          <w:color w:val="000000"/>
          <w:kern w:val="0"/>
          <w:sz w:val="21"/>
          <w:szCs w:val="21"/>
          <w:lang w:eastAsia="zh-CN"/>
        </w:rPr>
        <w:t>其他约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其余未尽事宜由双方协商后以书面补充协议约定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补充协议生效前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仍按本合同执行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。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本协议生效后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双方就本协议下门店的具体合作方案均以本协议约定为准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在先的合作方案自动终止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本合同下的通知均以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商户系统或书面形式发出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并立即生效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因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本合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产生的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争议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由双方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友好协商解决。协商不成的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由甲方所在地人民法院诉讼解决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80"/>
        <w:ind w:firstLine="42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、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本合同经双方签字盖章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或在线签订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后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成立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自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乙方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商户系统确认之日起生效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壹式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肆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份，双方各执</w:t>
      </w:r>
      <w:r>
        <w:rPr>
          <w:rFonts w:ascii="宋体" w:hAnsi="宋体" w:cs="Times;Times New Roman"/>
          <w:color w:val="000000"/>
          <w:kern w:val="0"/>
          <w:sz w:val="21"/>
          <w:szCs w:val="21"/>
          <w:lang w:val="en-US" w:eastAsia="zh-CN"/>
        </w:rPr>
        <w:t>贰</w:t>
      </w:r>
      <w:r>
        <w:rPr>
          <w:rFonts w:ascii="宋体" w:hAnsi="宋体" w:cs="Times;Times New Roman"/>
          <w:color w:val="000000"/>
          <w:kern w:val="0"/>
          <w:sz w:val="21"/>
          <w:szCs w:val="21"/>
        </w:rPr>
        <w:t>份，每份均具有同等法律效力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5840" w:leader="none"/>
          <w:tab w:val="left" w:pos="5920" w:leader="none"/>
          <w:tab w:val="left" w:pos="6160" w:leader="none"/>
          <w:tab w:val="left" w:pos="6720" w:leader="none"/>
        </w:tabs>
        <w:autoSpaceDE w:val="false"/>
        <w:spacing w:lineRule="atLeast" w:line="38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Times;Times New Roman"/>
          <w:color w:val="000000"/>
          <w:kern w:val="0"/>
          <w:sz w:val="21"/>
          <w:szCs w:val="21"/>
        </w:rPr>
        <w:t>（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以下为签字页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无正文</w:t>
      </w:r>
      <w:r>
        <w:rPr>
          <w:rFonts w:ascii="宋体" w:hAnsi="宋体" w:cs="Times;Times New Roman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5840" w:leader="none"/>
          <w:tab w:val="left" w:pos="592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" w:hAnsi="宋体" w:cs="Times;Times New Roman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cs="Times;Times New Roman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5840" w:leader="none"/>
          <w:tab w:val="left" w:pos="592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eastAsia="zh-CN"/>
        </w:rPr>
        <w:t>甲方</w:t>
      </w:r>
      <w:r>
        <w:rPr>
          <w:color w:val="000000"/>
          <w:sz w:val="21"/>
          <w:szCs w:val="21"/>
        </w:rPr>
        <w:t>（签章）：</w:t>
      </w:r>
      <w:r>
        <w:rPr>
          <w:rFonts w:cs="Calibri" w:eastAsia="Calibri"/>
          <w:color w:val="000000"/>
          <w:sz w:val="21"/>
          <w:szCs w:val="21"/>
        </w:rPr>
        <w:t xml:space="preserve">        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color w:val="000000"/>
          <w:sz w:val="21"/>
          <w:szCs w:val="21"/>
          <w:lang w:eastAsia="zh-CN"/>
        </w:rPr>
        <w:t>乙方</w:t>
      </w:r>
      <w:r>
        <w:rPr>
          <w:color w:val="000000"/>
          <w:sz w:val="21"/>
          <w:szCs w:val="21"/>
        </w:rPr>
        <w:t>（签章）：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5840" w:leader="none"/>
          <w:tab w:val="left" w:pos="592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5840" w:leader="none"/>
          <w:tab w:val="left" w:pos="592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签约日期：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5840" w:leader="none"/>
          <w:tab w:val="left" w:pos="592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5840" w:leader="none"/>
          <w:tab w:val="left" w:pos="592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签订地：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napToGrid w:val="false"/>
      <w:spacing w:lineRule="auto" w:line="300"/>
      <w:ind w:firstLine="560"/>
    </w:pPr>
    <w:rPr>
      <w:rFonts w:ascii="黑体" w:hAnsi="黑体" w:eastAsia="仿宋_GB2312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55:00Z</dcterms:created>
  <dc:creator>游逗云 11</dc:creator>
  <dc:description/>
  <dc:language>en-US</dc:language>
  <cp:lastModifiedBy>美酒加咖啡</cp:lastModifiedBy>
  <dcterms:modified xsi:type="dcterms:W3CDTF">2024-04-23T01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76E95A9004F879C7D09E958445B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