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询价报价清单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盖章）：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统一社会信用代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已收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贵州金遵景区管理有限公司采购景区机打票纸供应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询价服务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单位经考察和研究上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全部内容和其他有关文件后，就上述任务及相关服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成本次项目全包价费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为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大写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满足询价函和其他有关文件所有要求（附详细报价明细清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说明：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）报价人的报价应包含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  <w:lang w:val="en-US" w:eastAsia="zh-CN"/>
        </w:rPr>
        <w:t>名称、型号、规格、单位和数量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若有缺漏项，由报价人自行补齐，中选后采购人不再增加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）本《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函》及《报价单》仅作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使用，不等于采购合同，由报价供应商加盖单位公章或合同专用章后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）本表内容可手填、但不可涂改；如发生涂改，涂改处需加盖涂改方印章。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单位：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年   月   日</w:t>
      </w:r>
    </w:p>
    <w:p>
      <w:pPr>
        <w:pStyle w:val="Style15"/>
        <w:ind w:left="0" w:firstLine="4480"/>
        <w:rPr>
          <w:rFonts w:ascii="宋体" w:hAnsi="宋体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ind w:left="0" w:firstLine="448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33"/>
        <w:gridCol w:w="4188"/>
        <w:gridCol w:w="732"/>
        <w:gridCol w:w="732"/>
        <w:gridCol w:w="732"/>
        <w:gridCol w:w="732"/>
        <w:gridCol w:w="729"/>
      </w:tblGrid>
      <w:tr>
        <w:trPr>
          <w:trHeight w:val="72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报价明细单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景区门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版纸（双面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250mm*75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含增值税，税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%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firstLine="448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76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7:00Z</dcterms:created>
  <dc:creator>MAOYU</dc:creator>
  <dc:description/>
  <dc:language>en-US</dc:language>
  <cp:lastModifiedBy>MAOYU</cp:lastModifiedBy>
  <dcterms:modified xsi:type="dcterms:W3CDTF">2023-09-13T07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189E48C4C4EA7A8B33B20F95C746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