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eastAsia="zh-CN"/>
        </w:rPr>
        <w:t>《赤水佛光岩空杯</w:t>
      </w:r>
      <w:r>
        <w:rPr>
          <w:rFonts w:eastAsia="仿宋_GB2312" w:cs="仿宋_GB2312" w:ascii="仿宋_GB2312" w:hAnsi="仿宋_GB2312"/>
          <w:b/>
          <w:bCs/>
          <w:color w:val="000000"/>
          <w:w w:val="90"/>
          <w:kern w:val="0"/>
          <w:sz w:val="44"/>
          <w:szCs w:val="44"/>
          <w:lang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eastAsia="zh-CN"/>
        </w:rPr>
        <w:t>佛光茶》项目方案策划、物料设计、制作及执行服务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val="en-US" w:eastAsia="zh-CN"/>
        </w:rPr>
        <w:t>报价清单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81"/>
        <w:gridCol w:w="1793"/>
        <w:gridCol w:w="2070"/>
      </w:tblGrid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创意咨询策划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套落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装置效果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、结构施工图、平面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套落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料设计制作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套落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饮杯子设计印刷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吸管设计印刷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贴纸设计印刷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餐用纸巾设计印刷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箱等装饰设计定制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套落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祈福册设计印刷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祈福章设计制作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光符设计定制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光祈福牌设计定制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报价（税率</w:t>
            </w:r>
            <w:r>
              <w:rPr>
                <w:rStyle w:val="Font41"/>
                <w:rFonts w:cs="Times New Roman" w:eastAsia="Times New Roman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??;Segoe Print"/>
                <w:sz w:val="32"/>
                <w:szCs w:val="32"/>
                <w:lang w:val="en-US" w:eastAsia="zh-CN" w:bidi="ar"/>
              </w:rPr>
              <w:t>%</w:t>
            </w:r>
            <w:r>
              <w:rPr>
                <w:rStyle w:val="Font31"/>
                <w:rFonts w:cs="??;Segoe Print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1:00Z</dcterms:created>
  <dc:creator>MAOYU</dc:creator>
  <dc:description/>
  <dc:language>en-US</dc:language>
  <cp:lastModifiedBy>MAOYU</cp:lastModifiedBy>
  <dcterms:modified xsi:type="dcterms:W3CDTF">2023-09-11T0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35757309474CA8710417B8006C4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