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eastAsia="zh-CN"/>
        </w:rPr>
        <w:t>《赤水佛光岩空杯</w:t>
      </w: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44"/>
          <w:szCs w:val="44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eastAsia="zh-CN"/>
        </w:rPr>
        <w:t>佛光茶》项目方案策划、物料设计、制作及执行</w:t>
      </w: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</w:rPr>
        <w:t>服务报价</w:t>
      </w: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val="en-US" w:eastAsia="zh-CN"/>
        </w:rPr>
        <w:t>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人（盖章）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有效期：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>《赤水佛光岩空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>佛光茶》项目方案策划、物料设计、制作及执行服务单位询价采购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经考察和研究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全部内容和其他有关文件后，我方就上述任务及相关服务，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本次项目全包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元（含税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，大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人民币         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满足询价函和其他有关文件所有要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报价人的报价应包含设计和相关图纸、材料费、运保费、装卸费、包装费、保管费、安装费、安装调试所需的配件及辅料费、一装卸费、二次装卸费、利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利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知识产权使用费、保险费、管理费及其它费用。以上清单若有缺漏项，由报价人自行补齐，中选后采购人不再增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询价采购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及《报价单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报价清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仅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比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使用，不等于采购合同，由报价供应商加盖单位公章或合同专用章、销售专用章后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本表内容可手填、但不可涂改；如发生涂改，涂改处需加盖涂改方印章。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9:00Z</dcterms:created>
  <dc:creator>MAOYU</dc:creator>
  <dc:description/>
  <dc:language>en-US</dc:language>
  <cp:lastModifiedBy>MAOYU</cp:lastModifiedBy>
  <dcterms:modified xsi:type="dcterms:W3CDTF">2023-09-11T0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482FBA52A4B2BBC50D26AF57343F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