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</w:rPr>
        <w:t>《首届竹文化艺术节活动执行服务单位询价采购》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</w:rPr>
        <w:t>报价</w:t>
      </w:r>
      <w:r>
        <w:rPr>
          <w:rFonts w:ascii="仿宋_GB2312" w:hAnsi="仿宋_GB2312" w:cs="仿宋_GB2312" w:eastAsia="仿宋_GB2312"/>
          <w:b/>
          <w:bCs/>
          <w:color w:val="000000"/>
          <w:w w:val="90"/>
          <w:kern w:val="0"/>
          <w:sz w:val="44"/>
          <w:szCs w:val="44"/>
          <w:lang w:val="en-US" w:eastAsia="zh-CN"/>
        </w:rPr>
        <w:t>单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w w:val="9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w w:val="90"/>
          <w:kern w:val="0"/>
          <w:sz w:val="32"/>
          <w:szCs w:val="32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人（盖章）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有效期：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《首届竹文化艺术节活动执行服务单位询价采购公告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相关内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我单位经考察和研究上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全部内容和其他有关文件后，我方就上述任务及相关服务，我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完成本次项目全包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价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>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元（含税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>，大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人民币         元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承诺满足询价函和其他有关文件所有要求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报价人的报价应包含设计和相关图纸、材料费、运保费、装卸费、包装费、保管费、安装费、安装调试所需的配件及辅料费、一装卸费、二次装卸费、利润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税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费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、利息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知识产权使用费、保险费、管理费及其它费用。以上清单若有缺漏项，由报价人自行补齐，中选后采购人不再增加任何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询价采购公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及《报价单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报价清单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仅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lang w:val="en-US" w:eastAsia="zh-CN"/>
        </w:rPr>
        <w:t>比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使用，不等于采购合同，由报价供应商加盖单位公章或合同专用章、销售专用章后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本表一式两份，双方各留存盖章原件一份，内容需完全一致，如两份内容或金额、数量不一致，按照有利采购人的原则优先适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</w:rPr>
        <w:t>）本表内容可手填、但不可涂改；如发生涂改，涂改处需加盖涂改方印章。</w:t>
      </w:r>
    </w:p>
    <w:p>
      <w:p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u w:val="singl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u w:val="single"/>
          <w:lang w:val="en-US" w:eastAsia="zh-CN" w:bidi="ar-SA"/>
        </w:rPr>
      </w:r>
    </w:p>
    <w:p>
      <w:pPr>
        <w:sectPr>
          <w:type w:val="nextPage"/>
          <w:pgSz w:w="11906" w:h="16838"/>
          <w:pgMar w:left="1588" w:right="124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Style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lang w:val="en-US" w:eastAsia="zh-CN" w:bidi="ar-SA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8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37:00Z</dcterms:created>
  <dc:creator>MAOYU</dc:creator>
  <dc:description/>
  <dc:language>en-US</dc:language>
  <cp:lastModifiedBy>MAOYU</cp:lastModifiedBy>
  <dcterms:modified xsi:type="dcterms:W3CDTF">2023-08-01T07:3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A1BFF770746A8BCF0EC869B8DAEB7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