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</w:rPr>
        <w:t>《首届竹文化艺术节活动执行服务单位询价采购》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val="en-US" w:eastAsia="zh-CN"/>
        </w:rPr>
        <w:t>报价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67"/>
        <w:gridCol w:w="1424"/>
        <w:gridCol w:w="795"/>
        <w:gridCol w:w="1443"/>
        <w:gridCol w:w="1291"/>
        <w:gridCol w:w="1859"/>
      </w:tblGrid>
      <w:tr>
        <w:trPr>
          <w:trHeight w:val="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布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竹编非遗布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文化诗词歌赋场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场布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制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水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炮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水桶（取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场活动执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竿舞互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制作展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文化乐器演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竹漂展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税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报价（税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8:00Z</dcterms:created>
  <dc:creator>MAOYU</dc:creator>
  <dc:description/>
  <dc:language>en-US</dc:language>
  <cp:lastModifiedBy>MAOYU</cp:lastModifiedBy>
  <dcterms:modified xsi:type="dcterms:W3CDTF">2023-08-01T0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C96FE5454819A9C73DB48CDB17E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