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说明：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报价人的报价应包含设计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费用清单明细，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以上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事项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若有缺漏项，由报价人自行补齐，中选后采购人不再增加任何费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《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函》及《报价单》仅作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市场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表内容可手填、但不可涂改；如发生涂改，涂改处需加盖涂改方印章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4:00Z</dcterms:created>
  <dc:creator>MAOYU</dc:creator>
  <dc:description/>
  <dc:language>en-US</dc:language>
  <cp:lastModifiedBy>MAOYU</cp:lastModifiedBy>
  <dcterms:modified xsi:type="dcterms:W3CDTF">2023-07-07T01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A9415A234AF79DB71F0F4F8B54F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