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55"/>
        <w:gridCol w:w="270"/>
        <w:gridCol w:w="552"/>
        <w:gridCol w:w="1173"/>
        <w:gridCol w:w="472"/>
        <w:gridCol w:w="1644"/>
        <w:gridCol w:w="823"/>
        <w:gridCol w:w="2467"/>
      </w:tblGrid>
      <w:tr>
        <w:trPr>
          <w:trHeight w:val="330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国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DA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注册申请表</w:t>
            </w:r>
          </w:p>
        </w:tc>
      </w:tr>
      <w:tr>
        <w:trPr>
          <w:trHeight w:val="330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★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施类型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所属类型勾选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fldChar w:fldCharType="separate"/>
            </w:r>
            <w:bookmarkStart w:id="0" w:name="__Fieldmark__0_2748752799"/>
            <w:bookmarkStart w:id="1" w:name="__Fieldmark__0_2748752799"/>
            <w:bookmarkEnd w:id="1"/>
            <w:r>
              <w:rPr>
                <w:rFonts w:eastAsia="新宋体" w:cs="新宋体" w:ascii="新宋体" w:hAnsi="新宋体"/>
                <w:b w:val="false"/>
                <w:bCs/>
                <w:sz w:val="20"/>
                <w:szCs w:val="20"/>
                <w:lang w:val="en-US" w:eastAsia="zh-CN"/>
              </w:rP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b w:val="false"/>
                <w:bCs/>
                <w:sz w:val="20"/>
                <w:szCs w:val="20"/>
                <w:lang w:val="en-US" w:eastAsia="zh-CN"/>
              </w:rPr>
              <w:t xml:space="preserve">制造商（有自己的品牌和商标）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fldChar w:fldCharType="separate"/>
            </w:r>
            <w:bookmarkStart w:id="2" w:name="__Fieldmark__1_2748752799"/>
            <w:bookmarkStart w:id="3" w:name="__Fieldmark__1_2748752799"/>
            <w:bookmarkEnd w:id="3"/>
            <w:r>
              <w:rPr>
                <w:rFonts w:eastAsia="新宋体" w:cs="新宋体" w:ascii="新宋体" w:hAnsi="新宋体"/>
                <w:b w:val="false"/>
                <w:bCs/>
                <w:sz w:val="20"/>
                <w:szCs w:val="20"/>
                <w:lang w:val="en-US" w:eastAsia="zh-CN"/>
              </w:rP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b w:val="false"/>
                <w:bCs/>
                <w:sz w:val="20"/>
                <w:szCs w:val="20"/>
                <w:lang w:val="en-US" w:eastAsia="zh-CN"/>
              </w:rPr>
              <w:t xml:space="preserve">储藏方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fldChar w:fldCharType="separate"/>
            </w:r>
            <w:bookmarkStart w:id="4" w:name="__Fieldmark__2_2748752799"/>
            <w:bookmarkStart w:id="5" w:name="__Fieldmark__2_2748752799"/>
            <w:bookmarkEnd w:id="5"/>
            <w:r>
              <w:rPr>
                <w:rFonts w:eastAsia="新宋体" w:cs="新宋体" w:ascii="新宋体" w:hAnsi="新宋体"/>
                <w:b w:val="false"/>
                <w:bCs/>
                <w:sz w:val="20"/>
                <w:szCs w:val="20"/>
                <w:lang w:val="en-US" w:eastAsia="zh-CN"/>
              </w:rP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b w:val="false"/>
                <w:bCs/>
                <w:sz w:val="20"/>
                <w:szCs w:val="20"/>
                <w:lang w:val="en-US" w:eastAsia="zh-CN"/>
              </w:rPr>
              <w:t>出口型（</w:t>
            </w:r>
            <w:r>
              <w:rPr>
                <w:rFonts w:eastAsia="新宋体" w:cs="新宋体" w:ascii="新宋体" w:hAnsi="新宋体"/>
                <w:b w:val="false"/>
                <w:bCs/>
                <w:sz w:val="20"/>
                <w:szCs w:val="20"/>
                <w:lang w:val="en-US" w:eastAsia="zh-CN"/>
              </w:rPr>
              <w:t>Non-US Exporter</w:t>
            </w:r>
            <w:r>
              <w:rPr>
                <w:rFonts w:ascii="新宋体" w:hAnsi="新宋体" w:cs="新宋体" w:eastAsia="新宋体"/>
                <w:b w:val="false"/>
                <w:bCs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fldChar w:fldCharType="separate"/>
            </w:r>
            <w:bookmarkStart w:id="6" w:name="__Fieldmark__3_2748752799"/>
            <w:bookmarkStart w:id="7" w:name="__Fieldmark__3_2748752799"/>
            <w:bookmarkEnd w:id="7"/>
            <w:r>
              <w:rPr>
                <w:rFonts w:eastAsia="新宋体" w:cs="新宋体" w:ascii="新宋体" w:hAnsi="新宋体"/>
                <w:b w:val="false"/>
                <w:bCs/>
                <w:sz w:val="20"/>
                <w:szCs w:val="20"/>
                <w:lang w:val="en-US" w:eastAsia="zh-CN"/>
              </w:rP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b w:val="false"/>
                <w:bCs/>
                <w:sz w:val="20"/>
                <w:szCs w:val="20"/>
                <w:lang w:val="en-US" w:eastAsia="zh-CN"/>
              </w:rPr>
              <w:t xml:space="preserve">代客生产型（无自己的品牌和商标）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fldChar w:fldCharType="separate"/>
            </w:r>
            <w:bookmarkStart w:id="8" w:name="__Fieldmark__4_2748752799"/>
            <w:bookmarkStart w:id="9" w:name="__Fieldmark__4_2748752799"/>
            <w:bookmarkEnd w:id="9"/>
            <w:r>
              <w:rPr>
                <w:rFonts w:eastAsia="新宋体" w:cs="新宋体" w:ascii="新宋体" w:hAnsi="新宋体"/>
                <w:b w:val="false"/>
                <w:bCs/>
                <w:sz w:val="20"/>
                <w:szCs w:val="20"/>
                <w:lang w:val="en-US" w:eastAsia="zh-CN"/>
              </w:rP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b w:val="false"/>
                <w:bCs/>
                <w:sz w:val="20"/>
                <w:szCs w:val="20"/>
                <w:lang w:val="en-US" w:eastAsia="zh-CN"/>
              </w:rPr>
              <w:t xml:space="preserve">仅为食品的包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fldChar w:fldCharType="separate"/>
            </w:r>
            <w:bookmarkStart w:id="10" w:name="__Fieldmark__5_2748752799"/>
            <w:bookmarkStart w:id="11" w:name="__Fieldmark__5_2748752799"/>
            <w:bookmarkEnd w:id="11"/>
            <w:r>
              <w:rPr>
                <w:rFonts w:eastAsia="新宋体" w:cs="新宋体" w:ascii="新宋体" w:hAnsi="新宋体"/>
                <w:b w:val="false"/>
                <w:bCs/>
                <w:sz w:val="20"/>
                <w:szCs w:val="20"/>
                <w:lang w:val="en-US" w:eastAsia="zh-CN"/>
              </w:rP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b w:val="false"/>
                <w:bCs/>
                <w:sz w:val="20"/>
                <w:szCs w:val="20"/>
                <w:lang w:val="en-US" w:eastAsia="zh-CN"/>
              </w:rPr>
              <w:t>代客无菌加工</w:t>
            </w:r>
            <w:r>
              <w:rPr>
                <w:rFonts w:eastAsia="新宋体" w:cs="新宋体" w:ascii="新宋体" w:hAnsi="新宋体"/>
                <w:b w:val="false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0"/>
                <w:szCs w:val="20"/>
                <w:lang w:val="en-US" w:eastAsia="zh-CN"/>
              </w:rPr>
              <w:t xml:space="preserve">处理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fldChar w:fldCharType="separate"/>
            </w:r>
            <w:bookmarkStart w:id="12" w:name="__Fieldmark__6_2748752799"/>
            <w:bookmarkStart w:id="13" w:name="__Fieldmark__6_2748752799"/>
            <w:bookmarkEnd w:id="13"/>
            <w:r>
              <w:rPr>
                <w:rFonts w:eastAsia="新宋体" w:cs="新宋体" w:ascii="新宋体" w:hAnsi="新宋体"/>
                <w:b w:val="false"/>
                <w:bCs/>
                <w:sz w:val="20"/>
                <w:szCs w:val="20"/>
                <w:lang w:val="en-US" w:eastAsia="zh-CN"/>
              </w:rP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b w:val="false"/>
                <w:bCs/>
                <w:sz w:val="20"/>
                <w:szCs w:val="20"/>
                <w:lang w:val="en-US" w:eastAsia="zh-CN"/>
              </w:rPr>
              <w:t xml:space="preserve">再加工型 </w:t>
            </w:r>
          </w:p>
        </w:tc>
      </w:tr>
      <w:tr>
        <w:trPr>
          <w:trHeight w:val="90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★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是否登记过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FDA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食品注册登记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必选）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color w:val="000000"/>
                <w:lang w:val="en-US" w:eastAsia="zh-CN"/>
              </w:rPr>
              <w:fldChar w:fldCharType="separate"/>
            </w:r>
            <w:bookmarkStart w:id="14" w:name="__Fieldmark__7_2748752799"/>
            <w:bookmarkStart w:id="15" w:name="__Fieldmark__7_2748752799"/>
            <w:bookmarkEnd w:id="15"/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color w:val="000000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color w:val="000000"/>
                <w:lang w:val="en-US" w:eastAsia="zh-CN"/>
              </w:rPr>
              <w:fldChar w:fldCharType="separate"/>
            </w:r>
            <w:bookmarkStart w:id="16" w:name="__Fieldmark__8_2748752799"/>
            <w:bookmarkStart w:id="17" w:name="__Fieldmark__8_2748752799"/>
            <w:bookmarkEnd w:id="17"/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color w:val="000000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307" w:hRule="atLeast"/>
          <w:cantSplit w:val="true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若登记过，请填写右边内容：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登记号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人姓名：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文：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英文：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登记邮箱：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账号：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密码：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★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司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厂基本信息</w:t>
            </w:r>
          </w:p>
        </w:tc>
      </w:tr>
      <w:tr>
        <w:trPr>
          <w:trHeight w:val="9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司名称：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文：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英文：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    址：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文：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英文：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所在城市：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所在省：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邮编：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人：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职务：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话：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邮箱：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★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信息</w:t>
            </w:r>
          </w:p>
        </w:tc>
      </w:tr>
      <w:tr>
        <w:trPr>
          <w:trHeight w:val="10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名称：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类别：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标名称：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标图案：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介绍：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常规食品，提供产品名称即可，产品为新型食品，则需要提供详细的产品介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57"/>
        <w:gridCol w:w="8923"/>
      </w:tblGrid>
      <w:tr>
        <w:trPr>
          <w:trHeight w:val="397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Arial" w:hAnsi="Arial" w:eastAsia="MS Song;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MS Song;宋体"/>
                <w:sz w:val="28"/>
                <w:szCs w:val="28"/>
                <w:lang w:val="en-US" w:eastAsia="zh-CN"/>
              </w:rPr>
              <w:t>目录</w:t>
            </w:r>
          </w:p>
        </w:tc>
      </w:tr>
      <w:tr>
        <w:trPr>
          <w:trHeight w:val="39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left"/>
              <w:rPr>
                <w:rFonts w:ascii="Arial" w:hAnsi="Arial" w:eastAsia="MS Song;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MS Song;宋体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left"/>
              <w:rPr>
                <w:rFonts w:ascii="Arial" w:hAnsi="Arial" w:eastAsia="MS Song;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MS Song;宋体"/>
                <w:sz w:val="28"/>
                <w:szCs w:val="28"/>
                <w:lang w:val="en-US" w:eastAsia="zh-CN"/>
              </w:rPr>
              <w:t>名称</w:t>
            </w:r>
          </w:p>
        </w:tc>
      </w:tr>
      <w:tr>
        <w:trPr>
          <w:trHeight w:val="3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酒和含酒类饮料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ALCOHOLIC BEVERAGES [21 CFR 170.3 (n) (2)]</w:t>
            </w:r>
          </w:p>
        </w:tc>
      </w:tr>
      <w:tr>
        <w:trPr>
          <w:trHeight w:val="2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婴儿食品（包括婴儿和青少年）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BABY (INFANT AND JUNIOR) FOODPRODUCTS Including Infant Formula</w:t>
            </w:r>
          </w:p>
        </w:tc>
      </w:tr>
      <w:tr>
        <w:trPr>
          <w:trHeight w:val="1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面包产品，面团混合，或起酥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BAKERY PRODUCTS, DOUGH MIXES, ORICINGS [21 CFR 170.3 (n) (1), (9)]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饮料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BEVERAGE BASES [21 CFR 170.3 (n) (3), (35)]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糖果（不含巧克力），糖果特制品和口香糖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CANDY WITHOUT CHOCOLATE, CANDY SPECIALTIES AND CHEWING GUM [21 CFR 170.3 (n) (6), (9), (25),(38)]</w:t>
            </w:r>
          </w:p>
        </w:tc>
      </w:tr>
      <w:tr>
        <w:trPr>
          <w:trHeight w:val="1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谷物制品，早餐食品，速食品和即食谷物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CEREAL PREPARATIONS, BREAKFAST FOODS, QUICK COOKING / INSTANT CEREALS [21 CFR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70.3 (n) (4)]</w:t>
            </w:r>
          </w:p>
        </w:tc>
      </w:tr>
      <w:tr>
        <w:trPr>
          <w:trHeight w:val="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奶酪和奶酪产品类别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CHEESE AND CHEESE PRODUCT CATEGORIES [21 CFR 170.3 (n) (5)]</w:t>
            </w:r>
          </w:p>
        </w:tc>
      </w:tr>
      <w:tr>
        <w:trPr>
          <w:trHeight w:val="3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软的成熟干酪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Soft, Ripened Cheese</w:t>
            </w:r>
          </w:p>
        </w:tc>
      </w:tr>
      <w:tr>
        <w:trPr>
          <w:trHeight w:val="31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b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半软奶酪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Semi-Soft Cheese</w:t>
            </w:r>
          </w:p>
        </w:tc>
      </w:tr>
      <w:tr>
        <w:trPr>
          <w:trHeight w:val="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c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硬奶酪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Hard Cheese</w:t>
            </w:r>
          </w:p>
        </w:tc>
      </w:tr>
      <w:tr>
        <w:trPr>
          <w:trHeight w:val="31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d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其他奶酪和奶酪产品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Other Cheeses and Cheese Products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巧克力和可可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CHOCOLATE AND COCOA PRODUCTS [21 CFR 170.3 (n) (3), (9), (38), (43)]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咖啡和茶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COFFEE AND TEA [21 CFR 170.3 (n) (3), (7)]</w:t>
            </w:r>
          </w:p>
        </w:tc>
      </w:tr>
      <w:tr>
        <w:trPr>
          <w:trHeight w:val="3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食物用颜色添加剂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COLOR ADDITIVES FOR FOODS [21 CFR 170.3 (o) (4)]</w:t>
            </w:r>
          </w:p>
        </w:tc>
      </w:tr>
      <w:tr>
        <w:trPr>
          <w:trHeight w:val="4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减肥常规食品和肉替代品（包括医疗食品）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DIETARY CONVENTIONAL FOODS OR MEAL REPLACEMENTS (Includes Medical Foods) [21 CFR 170.3 (n) (31)]</w:t>
            </w:r>
          </w:p>
        </w:tc>
      </w:tr>
      <w:tr>
        <w:trPr>
          <w:trHeight w:val="31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膳食补充品类别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DIETARY SUPPLEMENT CATEGORIES</w:t>
            </w:r>
          </w:p>
        </w:tc>
      </w:tr>
      <w:tr>
        <w:trPr>
          <w:trHeight w:val="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蛋白质，氨基酸，脂肪和脂质物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Proteins, Amino Acids, Fats and LipidSubstances [21 CFR 170.3(o) (20)]</w:t>
            </w:r>
          </w:p>
        </w:tc>
      </w:tr>
      <w:tr>
        <w:trPr>
          <w:trHeight w:val="3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b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维生素和矿物质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Vitamins and Minerals</w:t>
            </w:r>
          </w:p>
        </w:tc>
      </w:tr>
      <w:tr>
        <w:trPr>
          <w:trHeight w:val="31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c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畜产品和提取物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Animal By-Products and Extracts</w:t>
            </w:r>
          </w:p>
        </w:tc>
      </w:tr>
      <w:tr>
        <w:trPr>
          <w:trHeight w:val="3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d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草药和植物类产品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Herbals and Botanicals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调味品和佐料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DRESSING AND CONDIMENTS [21 CFR 170.3 (n) (8), (12)]</w:t>
            </w:r>
          </w:p>
        </w:tc>
      </w:tr>
      <w:tr>
        <w:trPr>
          <w:trHeight w:val="18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渔业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/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海鲜产品类别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FISHER / SEAFOOD PRODUCT CATEGORIES [21 CFR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70.3 (n) (13), (15), (39), (40)]</w:t>
            </w:r>
          </w:p>
        </w:tc>
      </w:tr>
      <w:tr>
        <w:trPr>
          <w:trHeight w:val="3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a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鳍状物鱼，整只或者肉片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Fin Fish, Whole or Filet</w:t>
            </w:r>
          </w:p>
        </w:tc>
      </w:tr>
      <w:tr>
        <w:trPr>
          <w:trHeight w:val="31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b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贝类品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Shellfish</w:t>
            </w:r>
          </w:p>
        </w:tc>
      </w:tr>
      <w:tr>
        <w:trPr>
          <w:trHeight w:val="3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c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可以直接吃的渔类产品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Ready to Eat (RTE) Fishery Products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d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加工过的和其他的渔类产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Processed and Other Fishery Products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食品添加剂，通常认定为安全的组成成分，或其他处理过程的组成成分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FOOD ADDITIVES, GENERALLY RECOGNIZED AS SAFE (GRAS) INGREDIENTS, OR OTHER INGREDIENTS USED FOR PROCESSING [21 CFR 170.3 (n) (42); 21 CFR 170.3 (o) (1), (2), (3), (5), (6), (7), (8), (9), (10), (11), (12), (13),(14), (15), (16), (17), (18), (19), (22), (23), (24), (25), (26), (27), (28), (29),(30), (31), (32)]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食品甜味剂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FOOD SWEETENERS (NUTRITIVE) [21 CFR 170.3 (n) (9) (41),21 CFR 170.3 (o) (21)]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水果和水果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FRUIT AND FRUIT PRODUCTS [21 CFR 170.3 (n) (16), (27),(28), (35), (43)]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a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新鲜切开的产品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Fresh Cut Produce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b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未加工的农产品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Raw Agricultural Commodities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c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其他水果和水果产品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Other Fruit and Fruit Products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水果或蔬菜果汁，果肉或浓缩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FRUIT OR VEGETABLE JUICE, PULP ORCONCENTRATE PRODUCTS [21 CFR 170.3 (n) (3), (16), (35)]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食用胶、乳酶、布丁和馅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GELATIN, RENNET, PUDDING MIXES, OR PIEFILLINGS [21 CFR 170.3 (n) (22)]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冰淇淋和相关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ICE CREAM AND RELATED PRODUCTS [21 CFR 170.3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(n) (20), (21)]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人造奶制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IMITATION MILK PRODUCTS [21 CFR 170.3 (n) (10)]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意大利粉和面条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MACARONI OR NOODLE PRODUCTS [21 CFR 170.3 (n)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(23)]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肉，肉制品和家禽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MEAT, MEAT PRODUCTS AND POULTRY (FDA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REGULATED) [21 CFR 170.3 (n) (17), (18), (29), (34), (39), (40)]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奶，黄油，或全脂奶粉产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MILK, BUTTER, OR DRIED MILK PRODUCTS [21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CFR 170.3 (n) (12), (30), (31)]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各样晚餐食品，肉质，酱汁和特制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MULTIPLE FOOD DINNERS, GRAVIES, SAUCES AND SPECIALTIES [21 CFR 170.3 (n) (11) (14), (17), (18), (23),(24), (29), (34), (40)]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坚果和种子类产品类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NUTS AND EDIBLE SEED PRODUCTCATEGORIES [21 CFR 170.3 (n) (26), (32)]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a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坚果和坚果产品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Nut and Nut Products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b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可以吃的种子和可以吃的种子产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Edible Seed and Edible Seed Products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预准备好的色拉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PREPARED SALAD PRODUCTS [21 CFR 170.3 (n)(11), (17), (18), (22), (29), (34), (35)]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蛋类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SHELL EGG AND EGG PRODUCT CATEGORIES [21 CFR 170.3(n) (11), (14)]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a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鸡蛋和鸡蛋产品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Chicken Egg and Egg Products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b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其他蛋类产品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Other Eggs and Egg Products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点心小吃（面粉，谷物和植物做的）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SNACK FOOD ITEMS (FLOUR, MEAL ORVEGETABLE BASE) [21 CFR 170.3 (n) (37)]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香料，条纹料，和盐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SPICES, FLAVORS, AND SALTS [21 CFR 170.3 (n) (26)]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汤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SOUPS [21 CFR 170.3 (n) (39), (40)]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软饮和水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SOFT DRINKS AND WATERS [21 CFR 170.3 (n) (3), (35)]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蔬菜和蔬菜产品类别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VEGETABLE AND VEGETABLE PRODUCTCATEGORIES [21 CFR 170.3 (n) (19), (36)]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a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新鲜切片的产品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Fresh Cut Products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b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未加工的农产品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Raw Agricultural Commodities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c) </w:t>
            </w: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其他蔬菜产品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Other Vegetable and Vegetable Products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植物油（包括橄榄油）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VEGETABLE OILS (INCLUDES OLIVE OIL) [21 CFR170.3 (n) (12)]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植物蛋白质产品（仿制肉）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VEGETABLE PROTEIN PRODUCTS (SIMULATEDMEATS) [21 CFR 170.3 (n) (33)]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全麦产品，磨粒产品（面粉），或淀粉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WHOLE GRAINS, MILLER GRAINPRODUCTS (FLOURS), OR STARCH [21 CFR 170.3 (n) (1), (23)]</w:t>
            </w:r>
          </w:p>
        </w:tc>
      </w:tr>
      <w:tr>
        <w:trPr>
          <w:trHeight w:val="313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28"/>
                <w:szCs w:val="28"/>
                <w:lang w:val="en-US" w:eastAsia="zh-CN"/>
              </w:rPr>
              <w:t>动物食品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谷物或谷物产品（例如：大麦，谷物，玉米，燕麦，大米，黑麦，小麦，其他谷物或谷物制品）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GRAIN OR GRAIN PRODUCTS (I.E., BARLEY, GRAIN SORGHUMS, MAIZE, OAT, RICE, RYE, WHEAT, OTHER GRAINS OR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GRAIN PRODUCTS)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油籽或油籽产品（棉籽，大豆，其他油籽或油籽产品）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OILSEED OR OILSEED PRODUCTS (I.E., COTTONSEED, SOYBEANS, OTHER OILSEEDS OR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OILSEED PRODUCTS)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苜蓿产品或草枝子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ALFALFA PRODUCTS OR LESPEDEZA 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氨基酸或相关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AMINO ACIDS OR RELATED 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动物提取物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ANIMAL-DERIVED 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啤酒酿造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BREWER 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化学防腐剂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CHEMICAL PRESERVATIVE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柠檬柑橘类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CITRUS 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酒厂附属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DISTILLERY 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酶类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ENZYME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脂肪或油脂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FATS OR OIL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发酵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FERMENTATION 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海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MARINE 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奶制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MILK 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矿物或矿物制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MINERALS OR MINERAL 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杂项或特殊用途的产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MISCELLANEOUS OR SPECIAL PURPOSE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糖蜜或糖浆制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MOLASSES OR MOLASSESS 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非蛋白氮产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NON-PROTEIN NITROGEN 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花生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PEANUT 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再生动物废料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RECYCLED ANIMAL WASTE 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表演用食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SCREENINGS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维生素或维生素类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VITAMINS OR VITAMIN 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酵母产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YEAST PRODUCT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混合饲料（如家禽，家畜，马）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MIXED FEED (E.G., POULTRY, LIVESTOCK,EQUINE)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宠物食品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PET FOOD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宠物零食或宠物咬胶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PET TREATS OR PET CHEWS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宠物营养品或补充品（例如维生素，矿物）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PET NUTRITIONAL SUPPLEMENTS(E.G., VITAMINS, MINERALS)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如果上述食品类别无适用，则打印适用的食品类别或类别（不属于或不属于此类别）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MS Song;宋体"/>
                <w:sz w:val="18"/>
                <w:szCs w:val="18"/>
                <w:lang w:val="en-US" w:eastAsia="zh-CN"/>
              </w:rPr>
              <w:t>不要出现在上面）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IF NONE OF THE ABOVE FOOD CATEGORIES APPLY, THEN PRINT THE APPLICABLE FOOD CATEGORY OR CATEGORIES (THAT DOES NOT OR</w:t>
            </w:r>
          </w:p>
          <w:p>
            <w:pPr>
              <w:pStyle w:val="Normal"/>
              <w:ind w:left="208" w:hanging="0"/>
              <w:jc w:val="left"/>
              <w:rPr>
                <w:rFonts w:ascii="Arial" w:hAnsi="Arial" w:eastAsia="MS Song;宋体" w:cs="Arial"/>
                <w:sz w:val="18"/>
                <w:szCs w:val="18"/>
                <w:lang w:val="en-US" w:eastAsia="zh-CN"/>
              </w:rPr>
            </w:pPr>
            <w:r>
              <w:rPr>
                <w:rFonts w:eastAsia="MS Song;宋体" w:cs="Arial" w:ascii="Arial" w:hAnsi="Arial"/>
                <w:sz w:val="18"/>
                <w:szCs w:val="18"/>
                <w:lang w:val="en-US" w:eastAsia="zh-CN"/>
              </w:rPr>
              <w:t>DO NOT APPEAR ABOVE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99" w:right="-1352" w:hanging="0"/>
      <w:jc w:val="center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金达检测服务有限公司｜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Huizhou JinDaTest Service Co., Ltd.</w:t>
    </w:r>
  </w:p>
  <w:p>
    <w:pPr>
      <w:pStyle w:val="Normal"/>
      <w:ind w:left="-199" w:right="-1352" w:hanging="0"/>
      <w:jc w:val="center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地址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: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惠阳区淡水南门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155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创意园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E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栋创客空间三楼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305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Add:305, 3rd Floor, ChuangkeSpace, Building E, Creative Park, South Gate 155, Danshui, Huiyang District, Huizhou City, Guangdong Province China</w:t>
    </w:r>
  </w:p>
  <w:p>
    <w:pPr>
      <w:pStyle w:val="Normal"/>
      <w:ind w:left="-199" w:right="-1352" w:hanging="0"/>
      <w:jc w:val="center"/>
      <w:rPr/>
    </w:pP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网址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/Web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www.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Wingdings" w:hAnsi="Wingdings" w:cs="Wingdings" w:eastAsia="宋体"/>
        <w:b w:val="false"/>
        <w:bCs w:val="false"/>
        <w:color w:val="585858"/>
        <w:sz w:val="16"/>
        <w:szCs w:val="16"/>
        <w:lang w:eastAsia="zh-CN"/>
      </w:rPr>
      <w:t>座机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hone:86-07523379489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邮箱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/E-mail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CNJD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@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邮编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ostal Code:516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3" w:right="-1375" w:hanging="1196"/>
      <w:jc w:val="center"/>
      <w:rPr>
        <w:rFonts w:ascii="宋体" w:hAnsi="宋体" w:eastAsia="宋体" w:cs="宋体"/>
        <w:b/>
        <w:b/>
        <w:bCs/>
        <w:i w:val="false"/>
        <w:i w:val="false"/>
        <w:iCs w:val="false"/>
        <w:color w:val="000000"/>
        <w:sz w:val="36"/>
        <w:szCs w:val="44"/>
        <w:highlight w:val="none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5650</wp:posOffset>
          </wp:positionH>
          <wp:positionV relativeFrom="paragraph">
            <wp:posOffset>-379095</wp:posOffset>
          </wp:positionV>
          <wp:extent cx="766445" cy="7588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i w:val="false"/>
        <w:iCs w:val="false"/>
        <w:color w:val="000000"/>
        <w:sz w:val="36"/>
        <w:szCs w:val="44"/>
        <w:lang w:val="en-US" w:eastAsia="zh-CN"/>
      </w:rPr>
      <w:t xml:space="preserve">                               </w:t>
    </w:r>
    <w:r>
      <w:rPr>
        <w:rFonts w:ascii="宋体" w:hAnsi="宋体" w:cs="宋体" w:eastAsia="宋体"/>
        <w:b/>
        <w:bCs/>
        <w:i w:val="false"/>
        <w:iCs w:val="false"/>
        <w:color w:val="000000"/>
        <w:sz w:val="36"/>
        <w:szCs w:val="44"/>
        <w:lang w:val="en-US" w:eastAsia="zh-CN"/>
      </w:rPr>
      <w:t>惠州市金达检测服务有限公司</w:t>
    </w:r>
  </w:p>
  <w:p>
    <w:pPr>
      <w:pStyle w:val="Normal"/>
      <w:ind w:left="-761" w:right="-1375" w:hanging="698"/>
      <w:jc w:val="center"/>
      <w:rPr/>
    </w:pPr>
    <w:r>
      <w:rPr>
        <w:rFonts w:eastAsia="Times New Roman" w:cs="Times New Roman" w:ascii="Times New Roman" w:hAnsi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</w:t>
    </w:r>
    <w:r>
      <w:rPr>
        <w:rFonts w:eastAsia="Helvetica;Arial" w:cs="Times New Roman" w:ascii="Times New Roman" w:hAnsi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JIND&amp;TEST</w:t>
    </w:r>
    <w:r>
      <w:rPr>
        <w:rFonts w:eastAsia="宋体" w:cs="Helvetica;Arial" w:ascii="Helvetica;Arial" w:hAnsi="Helvetica;Arial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Huizho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0</wp:posOffset>
          </wp:positionH>
          <wp:positionV relativeFrom="paragraph">
            <wp:posOffset>492125</wp:posOffset>
          </wp:positionV>
          <wp:extent cx="6952615" cy="8382000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75" t="-2814" r="8361" b="573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u JIND</w:t>
    </w:r>
    <w:r>
      <w:rPr>
        <w:rFonts w:ascii="宋体" w:hAnsi="宋体" w:cs="宋体" w:eastAsia="宋体"/>
        <w:b/>
        <w:bCs/>
        <w:i w:val="false"/>
        <w:iCs w:val="false"/>
        <w:color w:val="000000"/>
        <w:sz w:val="28"/>
        <w:szCs w:val="36"/>
        <w:lang w:val="en-US" w:eastAsia="zh-CN"/>
      </w:rPr>
      <w:t>＆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TEST Service Co., Ltd.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检测认证-荆鑫18211301231</cp:lastModifiedBy>
  <dcterms:modified xsi:type="dcterms:W3CDTF">2024-07-02T08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423DDC12426AAA8CD577BE77432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