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805</wp:posOffset>
                </wp:positionH>
                <wp:positionV relativeFrom="paragraph">
                  <wp:posOffset>109220</wp:posOffset>
                </wp:positionV>
                <wp:extent cx="6737350" cy="385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243"/>
                              <w:gridCol w:w="265"/>
                              <w:gridCol w:w="1065"/>
                              <w:gridCol w:w="528"/>
                              <w:gridCol w:w="1282"/>
                              <w:gridCol w:w="562"/>
                              <w:gridCol w:w="1206"/>
                              <w:gridCol w:w="619"/>
                              <w:gridCol w:w="1149"/>
                              <w:gridCol w:w="177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1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美国激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FD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注册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nufacture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（生产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（地址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tal Code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邮编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61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Contac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</w:rPr>
                                    <w:t>称谓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T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itle: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Position: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l /Fax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（电话传真）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</w:rPr>
                                    <w:t>（电子邮件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管理层姓名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Management nam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</w:rPr>
                                    <w:t>称谓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T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itle: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Position: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l /Fax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（电话传真）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</w:rPr>
                                    <w:t>（电子邮件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1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mporter or US Agen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（进口商或美国代理人）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ddress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（地址）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tal Code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邮编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Conta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称谓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T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itle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Position: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l/Fax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（电话传真）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</w:rPr>
                                    <w:t>（电子邮件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1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uct Name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del No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and name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商标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ecification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技术规格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303.45pt;mso-wrap-distance-left:9pt;mso-wrap-distance-right:9pt;mso-wrap-distance-top:0pt;mso-wrap-distance-bottom:0pt;margin-top:8.6pt;mso-position-vertical-relative:text;margin-left:37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243"/>
                        <w:gridCol w:w="265"/>
                        <w:gridCol w:w="1065"/>
                        <w:gridCol w:w="528"/>
                        <w:gridCol w:w="1282"/>
                        <w:gridCol w:w="562"/>
                        <w:gridCol w:w="1206"/>
                        <w:gridCol w:w="619"/>
                        <w:gridCol w:w="1149"/>
                        <w:gridCol w:w="177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0610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美国激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FD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注册申请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>Manufacture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（生产商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1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（地址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1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>Postal Code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邮编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1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61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</w:rPr>
                              <w:t>联系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Contac: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</w:rPr>
                              <w:t>称谓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/T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itle: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</w:rPr>
                              <w:t>职务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Position: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Tel /Fax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（电话传真）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</w:rPr>
                              <w:t>（电子邮件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管理层姓名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Management name: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</w:rPr>
                              <w:t>称谓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/T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itle: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</w:rPr>
                              <w:t>职务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Position: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Tel /Fax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（电话传真）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</w:rPr>
                              <w:t>（电子邮件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10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>Importer or US Agent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（进口商或美国代理人）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Address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（地址）</w:t>
                            </w:r>
                          </w:p>
                        </w:tc>
                        <w:tc>
                          <w:tcPr>
                            <w:tcW w:w="81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>Postal Code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邮编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联系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Conta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称谓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/T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itle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职务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Position: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Tel/Fax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（电话传真）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</w:rPr>
                              <w:t>（电子邮件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10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>Product Name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81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>Model No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1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>Brand name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商标</w:t>
                            </w:r>
                          </w:p>
                        </w:tc>
                        <w:tc>
                          <w:tcPr>
                            <w:tcW w:w="81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>Specification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技术规格</w:t>
                            </w:r>
                          </w:p>
                        </w:tc>
                        <w:tc>
                          <w:tcPr>
                            <w:tcW w:w="81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宋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216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  <w:t xml:space="preserve">Please provide Following information </w:t>
            </w: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请提供下列资料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如未能提供，及时联系业务员处理</w:t>
            </w: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>):</w:t>
            </w:r>
          </w:p>
        </w:tc>
      </w:tr>
      <w:tr>
        <w:trPr>
          <w:trHeight w:val="23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Instruction manual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说明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Circuit diagram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电路图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16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3.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Specification of laser pick-up unit (including the range of wave length) 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机芯规格书，激光波长范围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164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4.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Laser path diagram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光路图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16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.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Specification controls for critical components /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关键元件检查参数控制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16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6.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Inspection Instrument and the relevant calibration certificate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检验仪器及校验证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16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7.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Manufacture and assembly control procedure /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生产装配控制流程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16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8.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QC inspection and testing control procedure / QC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品保检测控制流程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16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9.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Assembly and test traveler forms/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装配及测试流通表格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16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0.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Inspection and test reports and checklists /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检查，检测报告样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16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1.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Life and Endurance Test Records 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密封材料的寿命测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如耐久性测试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环境测试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情况记录、含测试方法，及外壳尺寸变形度、机械强度、元部件连接可靠性的检查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；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620</wp:posOffset>
                </wp:positionH>
                <wp:positionV relativeFrom="paragraph">
                  <wp:posOffset>88265</wp:posOffset>
                </wp:positionV>
                <wp:extent cx="5651500" cy="2282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3585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Marking label example /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铭牌标签式样   </w:t>
                                  </w:r>
                                </w:p>
                                <w:tbl>
                                  <w:tblPr>
                                    <w:tblW w:w="6705" w:type="dxa"/>
                                    <w:jc w:val="left"/>
                                    <w:tblInd w:w="4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05"/>
                                  </w:tblGrid>
                                  <w:tr>
                                    <w:trPr>
                                      <w:trHeight w:val="1536" w:hRule="atLeast"/>
                                    </w:trPr>
                                    <w:tc>
                                      <w:tcPr>
                                        <w:tcW w:w="67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clear" w:pos="426"/>
                                            <w:tab w:val="left" w:pos="495" w:leader="none"/>
                                          </w:tabs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tabs>
                                            <w:tab w:val="clear" w:pos="426"/>
                                            <w:tab w:val="left" w:pos="495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Product)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tabs>
                                            <w:tab w:val="clear" w:pos="426"/>
                                            <w:tab w:val="left" w:pos="495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model)              (Serial No.: XXXXXX)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tabs>
                                            <w:tab w:val="clear" w:pos="426"/>
                                            <w:tab w:val="left" w:pos="495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Electrical ratings)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tabs>
                                            <w:tab w:val="clear" w:pos="426"/>
                                            <w:tab w:val="left" w:pos="495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LASS 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LASER  PRODUCT 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THIS DEVICE COMPLIES WITH DHHS RULES 21 CFR CHAPTER I SUBCHAPTER J 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tabs>
                                            <w:tab w:val="clear" w:pos="426"/>
                                            <w:tab w:val="left" w:pos="495" w:leader="none"/>
                                            <w:tab w:val="center" w:pos="440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tabs>
                                            <w:tab w:val="clear" w:pos="426"/>
                                            <w:tab w:val="left" w:pos="495" w:leader="none"/>
                                            <w:tab w:val="center" w:pos="440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Manufactured date: MM, YYYY      made in China 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tabs>
                                            <w:tab w:val="clear" w:pos="426"/>
                                            <w:tab w:val="left" w:pos="495" w:leader="none"/>
                                            <w:tab w:val="center" w:pos="440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full company name)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tabs>
                                            <w:tab w:val="clear" w:pos="426"/>
                                            <w:tab w:val="left" w:pos="495" w:leader="none"/>
                                            <w:tab w:val="center" w:pos="440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full address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ote: MM, YYYY- means month and year; the month should be shown in full spelling,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he year should be shown with four-digits, such as: “September 2000” / MM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</w:rPr>
                                    <w:t>代表生产月份，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</w:rPr>
                                    <w:t>不可缩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; YYYY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</w:rPr>
                                    <w:t>代表生产年份，用四位数表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</w:rPr>
                                    <w:t>例如；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00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</w:rPr>
                                    <w:t>年九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</w:rPr>
                                    <w:t>表示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eptember 2000”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179.75pt;mso-wrap-distance-left:9pt;mso-wrap-distance-right:9pt;mso-wrap-distance-top:0pt;mso-wrap-distance-bottom:0pt;margin-top:6.95pt;mso-position-vertical-relative:text;margin-left:30.6pt;mso-position-horizontal-relative:page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3585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 xml:space="preserve">Marking label example /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eastAsia="zh-TW"/>
                              </w:rPr>
                              <w:t xml:space="preserve">铭牌标签式样   </w:t>
                            </w:r>
                          </w:p>
                          <w:tbl>
                            <w:tblPr>
                              <w:tblW w:w="6705" w:type="dxa"/>
                              <w:jc w:val="left"/>
                              <w:tblInd w:w="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5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6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426"/>
                                      <w:tab w:val="left" w:pos="495" w:leader="none"/>
                                    </w:tabs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426"/>
                                      <w:tab w:val="left" w:pos="495" w:leader="none"/>
                                    </w:tabs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Product)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426"/>
                                      <w:tab w:val="left" w:pos="495" w:leader="none"/>
                                    </w:tabs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model)              (Serial No.: XXXXXX)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426"/>
                                      <w:tab w:val="left" w:pos="495" w:leader="none"/>
                                    </w:tabs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Electrical ratings)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426"/>
                                      <w:tab w:val="left" w:pos="495" w:leader="none"/>
                                    </w:tabs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CLASS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LASER  PRODUCT </w:t>
                                  </w:r>
                                </w:p>
                                <w:p>
                                  <w:pPr>
                                    <w:pStyle w:val="BodyText2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THIS DEVICE COMPLIES WITH DHHS RULES 21 CFR CHAPTER I SUBCHAPTER J 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426"/>
                                      <w:tab w:val="left" w:pos="495" w:leader="none"/>
                                      <w:tab w:val="center" w:pos="4407" w:leader="none"/>
                                    </w:tabs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426"/>
                                      <w:tab w:val="left" w:pos="495" w:leader="none"/>
                                      <w:tab w:val="center" w:pos="4407" w:leader="none"/>
                                    </w:tabs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anufactured date: MM, YYYY      made in China 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426"/>
                                      <w:tab w:val="left" w:pos="495" w:leader="none"/>
                                      <w:tab w:val="center" w:pos="4407" w:leader="none"/>
                                    </w:tabs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full company name)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426"/>
                                      <w:tab w:val="left" w:pos="495" w:leader="none"/>
                                      <w:tab w:val="center" w:pos="4407" w:leader="none"/>
                                    </w:tabs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full addres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Note: MM, YYYY- means month and year; the month should be shown in full spelling,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the year should be shown with four-digits, such as: “September 2000” / MM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</w:rPr>
                              <w:t>代表生产月份，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</w:rPr>
                              <w:t>不可缩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>; YYYY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</w:rPr>
                              <w:t>代表生产年份，用四位数表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</w:rPr>
                              <w:t>例如；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2000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</w:rPr>
                              <w:t>年九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</w:rPr>
                              <w:t>表示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September 2000”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340" w:right="397" w:gutter="0" w:header="306" w:top="362" w:footer="201" w:bottom="3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99" w:right="-1352" w:hanging="0"/>
      <w:jc w:val="center"/>
      <w:rPr>
        <w:rFonts w:ascii="Times New Roman" w:hAnsi="Times New Roman" w:eastAsia="宋体" w:cs="Times New Roman"/>
        <w:b w:val="false"/>
        <w:b w:val="false"/>
        <w:bCs w:val="false"/>
        <w:i w:val="false"/>
        <w:i w:val="false"/>
        <w:iCs w:val="false"/>
        <w:color w:val="585858"/>
        <w:sz w:val="16"/>
        <w:szCs w:val="16"/>
        <w:highlight w:val="none"/>
        <w:lang w:val="en-US" w:eastAsia="zh-CN"/>
      </w:rPr>
    </w:pP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惠州市金达检测服务有限公司｜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Huizhou JinDaTest Service Co., Ltd.</w:t>
    </w:r>
  </w:p>
  <w:p>
    <w:pPr>
      <w:pStyle w:val="Normal"/>
      <w:ind w:left="-199" w:right="-1352" w:hanging="0"/>
      <w:jc w:val="center"/>
      <w:rPr>
        <w:rFonts w:ascii="Times New Roman" w:hAnsi="Times New Roman" w:eastAsia="宋体" w:cs="Times New Roman"/>
        <w:b w:val="false"/>
        <w:b w:val="false"/>
        <w:bCs w:val="false"/>
        <w:i w:val="false"/>
        <w:i w:val="false"/>
        <w:iCs w:val="false"/>
        <w:color w:val="585858"/>
        <w:sz w:val="16"/>
        <w:szCs w:val="16"/>
        <w:highlight w:val="none"/>
        <w:lang w:val="en-US" w:eastAsia="zh-CN"/>
      </w:rPr>
    </w:pP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地址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: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惠州市惠阳区淡水南门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155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创意园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E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栋创客空间三楼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305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Add:305, 3rd Floor, ChuangkeSpace, Building E, Creative Park, South Gate 155, Danshui, Huiyang District, Huizhou City, Guangdong Province China</w:t>
    </w:r>
  </w:p>
  <w:p>
    <w:pPr>
      <w:pStyle w:val="Normal"/>
      <w:ind w:left="-199" w:right="-1352" w:hanging="0"/>
      <w:jc w:val="center"/>
      <w:rPr/>
    </w:pPr>
    <w:r>
      <w:rPr>
        <w:rFonts w:ascii="Times New Roman" w:hAnsi="Times New Roman" w:cs="Times New Roman"/>
        <w:b w:val="false"/>
        <w:bCs w:val="false"/>
        <w:color w:val="585858"/>
        <w:sz w:val="16"/>
        <w:szCs w:val="16"/>
        <w:lang w:val="en-US" w:eastAsia="zh-CN"/>
      </w:rPr>
      <w:t>网址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/Web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: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www.jindatest.cn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ascii="Wingdings" w:hAnsi="Wingdings" w:cs="Wingdings" w:eastAsia="宋体"/>
        <w:b w:val="false"/>
        <w:bCs w:val="false"/>
        <w:color w:val="585858"/>
        <w:sz w:val="16"/>
        <w:szCs w:val="16"/>
        <w:lang w:eastAsia="zh-CN"/>
      </w:rPr>
      <w:t>座机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/Phone:86-07523379489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ascii="Times New Roman" w:hAnsi="Times New Roman" w:cs="Times New Roman"/>
        <w:b w:val="false"/>
        <w:bCs w:val="false"/>
        <w:color w:val="585858"/>
        <w:sz w:val="16"/>
        <w:szCs w:val="16"/>
        <w:lang w:val="en-US" w:eastAsia="zh-CN"/>
      </w:rPr>
      <w:t>邮箱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/E-mail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: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CNJD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@jindatest.cn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邮编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/Postal Code:516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66" w:right="-1375" w:hanging="1193"/>
      <w:jc w:val="center"/>
      <w:rPr>
        <w:rFonts w:ascii="宋体" w:hAnsi="宋体" w:eastAsia="宋体" w:cs="宋体"/>
        <w:b/>
        <w:b/>
        <w:bCs/>
        <w:i w:val="false"/>
        <w:i w:val="false"/>
        <w:iCs w:val="false"/>
        <w:color w:val="000000"/>
        <w:sz w:val="36"/>
        <w:szCs w:val="44"/>
        <w:highlight w:val="none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0335</wp:posOffset>
          </wp:positionH>
          <wp:positionV relativeFrom="paragraph">
            <wp:posOffset>-86360</wp:posOffset>
          </wp:positionV>
          <wp:extent cx="766445" cy="75882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bCs/>
        <w:i w:val="false"/>
        <w:iCs w:val="false"/>
        <w:color w:val="000000"/>
        <w:sz w:val="36"/>
        <w:szCs w:val="44"/>
        <w:lang w:val="en-US" w:eastAsia="zh-CN"/>
      </w:rPr>
      <w:t xml:space="preserve">                               </w:t>
    </w:r>
  </w:p>
  <w:p>
    <w:pPr>
      <w:pStyle w:val="Normal"/>
      <w:ind w:left="-266" w:right="27" w:hanging="1193"/>
      <w:jc w:val="right"/>
      <w:rPr>
        <w:rFonts w:ascii="宋体" w:hAnsi="宋体" w:eastAsia="宋体" w:cs="宋体"/>
        <w:b/>
        <w:b/>
        <w:bCs/>
        <w:i w:val="false"/>
        <w:i w:val="false"/>
        <w:iCs w:val="false"/>
        <w:color w:val="000000"/>
        <w:sz w:val="36"/>
        <w:szCs w:val="44"/>
        <w:highlight w:val="none"/>
        <w:lang w:val="en-US" w:eastAsia="zh-CN"/>
      </w:rPr>
    </w:pPr>
    <w:r>
      <w:rPr>
        <w:rFonts w:ascii="宋体" w:hAnsi="宋体" w:cs="宋体" w:eastAsia="宋体"/>
        <w:b/>
        <w:bCs/>
        <w:i w:val="false"/>
        <w:iCs w:val="false"/>
        <w:color w:val="000000"/>
        <w:sz w:val="36"/>
        <w:szCs w:val="44"/>
        <w:lang w:val="en-US" w:eastAsia="zh-CN"/>
      </w:rPr>
      <w:t xml:space="preserve">惠州市金达检测服务有限公司  </w:t>
    </w:r>
  </w:p>
  <w:p>
    <w:pPr>
      <w:pStyle w:val="Normal"/>
      <w:ind w:left="-266" w:right="-1375" w:hanging="119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448310</wp:posOffset>
          </wp:positionV>
          <wp:extent cx="6952615" cy="8382000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75" t="-2814" r="8361" b="573"/>
                  <a:stretch>
                    <a:fillRect/>
                  </a:stretch>
                </pic:blipFill>
                <pic:spPr bwMode="auto">
                  <a:xfrm>
                    <a:off x="0" y="0"/>
                    <a:ext cx="6952615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</w:t>
    </w:r>
    <w:r>
      <w:rPr>
        <w:rFonts w:eastAsia="Helvetica;Arial" w:cs="Times New Roman" w:ascii="Times New Roman" w:hAnsi="Times New Roman"/>
        <w:b/>
        <w:bCs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JIND&amp;TEST</w:t>
    </w:r>
    <w:r>
      <w:rPr>
        <w:rFonts w:eastAsia="宋体" w:cs="Helvetica;Arial" w:ascii="Helvetica;Arial" w:hAnsi="Helvetica;Arial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</w:t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Huizhou JIND</w:t>
    </w:r>
    <w:r>
      <w:rPr>
        <w:rFonts w:ascii="宋体" w:hAnsi="宋体" w:cs="宋体" w:eastAsia="宋体"/>
        <w:b/>
        <w:bCs/>
        <w:i w:val="false"/>
        <w:iCs w:val="false"/>
        <w:color w:val="000000"/>
        <w:sz w:val="28"/>
        <w:szCs w:val="36"/>
        <w:lang w:val="en-US" w:eastAsia="zh-CN"/>
      </w:rPr>
      <w:t>＆</w:t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TEST Service Co., Ltd.</w:t>
    </w:r>
  </w:p>
</w:hdr>
</file>

<file path=word/settings.xml><?xml version="1.0" encoding="utf-8"?>
<w:settings xmlns:w="http://schemas.openxmlformats.org/wordprocessingml/2006/main">
  <w:zoom w:percent="110"/>
  <w:defaultTabStop w:val="426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00" w:hanging="5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2">
    <w:name w:val="Body Text 2"/>
    <w:basedOn w:val="Normal"/>
    <w:qFormat/>
    <w:pPr>
      <w:ind w:firstLine="240"/>
      <w:jc w:val="left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6:00Z</dcterms:created>
  <dc:creator>RTS检测</dc:creator>
  <dc:description/>
  <dc:language>en-US</dc:language>
  <cp:lastModifiedBy>A 检测认证-荆鑫18211301231</cp:lastModifiedBy>
  <cp:lastPrinted>2009-09-18T09:24:00Z</cp:lastPrinted>
  <dcterms:modified xsi:type="dcterms:W3CDTF">2024-07-02T08:03:02Z</dcterms:modified>
  <cp:revision>59</cp:revision>
  <dc:subject>http://www.ropefeir.com</dc:subject>
  <dc:title>RTS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31579892E4BE3AFFE05D329AB475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