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77"/>
      </w:tblGrid>
      <w:tr>
        <w:trPr>
          <w:trHeight w:val="330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国</w:t>
            </w:r>
            <w:r>
              <w:rPr>
                <w:rFonts w:eastAsia="新宋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DA</w:t>
            </w:r>
            <w:r>
              <w:rPr>
                <w:rFonts w:ascii="Times New Roman" w:hAnsi="Times New Roman" w:cs="Times New Roman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妆品注册申请表</w:t>
            </w:r>
          </w:p>
        </w:tc>
      </w:tr>
      <w:tr>
        <w:trPr>
          <w:trHeight w:val="330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FDA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val="en-US" w:eastAsia="zh-CN"/>
              </w:rPr>
              <w:t>公司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eastAsia="zh-CN"/>
              </w:rPr>
              <w:t>注册</w:t>
            </w:r>
          </w:p>
        </w:tc>
      </w:tr>
      <w:tr>
        <w:trPr>
          <w:trHeight w:val="9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性质：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勾选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0" w:name="__Fieldmark__0_424638179"/>
            <w:bookmarkStart w:id="1" w:name="__Fieldmark__0_424638179"/>
            <w:bookmarkEnd w:id="1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eastAsia="zh-CN"/>
              </w:rPr>
              <w:t>制造商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2" w:name="__Fieldmark__1_424638179"/>
            <w:bookmarkStart w:id="3" w:name="__Fieldmark__1_424638179"/>
            <w:bookmarkEnd w:id="3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eastAsia="zh-CN"/>
              </w:rPr>
              <w:t>贴牌商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4" w:name="__Fieldmark__2_424638179"/>
            <w:bookmarkStart w:id="5" w:name="__Fieldmark__2_424638179"/>
            <w:bookmarkEnd w:id="5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eastAsia="zh-CN"/>
              </w:rPr>
              <w:t>包装方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6" w:name="__Fieldmark__3_424638179"/>
            <w:bookmarkStart w:id="7" w:name="__Fieldmark__3_424638179"/>
            <w:bookmarkEnd w:id="7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eastAsia="zh-CN"/>
              </w:rPr>
              <w:t>罐装方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8" w:name="__Fieldmark__4_424638179"/>
            <w:bookmarkStart w:id="9" w:name="__Fieldmark__4_424638179"/>
            <w:bookmarkEnd w:id="9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eastAsia="zh-CN"/>
              </w:rPr>
              <w:t>经销商</w:t>
            </w:r>
          </w:p>
        </w:tc>
      </w:tr>
      <w:tr>
        <w:trPr>
          <w:trHeight w:val="307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</w:rPr>
              <w:t>企业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称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Company Name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址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Address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字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文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文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</w:rPr>
              <w:t>城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C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ty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编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Postal code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</w:rPr>
              <w:t>企业电话号码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Business phone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企业负责人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</w:rPr>
              <w:t>名字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CEO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位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Position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新宋体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勾选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10" w:name="__Fieldmark__13_424638179"/>
            <w:bookmarkStart w:id="11" w:name="__Fieldmark__13_424638179"/>
            <w:bookmarkEnd w:id="11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经理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12" w:name="__Fieldmark__14_424638179"/>
            <w:bookmarkStart w:id="13" w:name="__Fieldmark__14_424638179"/>
            <w:bookmarkEnd w:id="13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val="en-US" w:eastAsia="zh-CN"/>
              </w:rPr>
              <w:t>经理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bookmarkStart w:id="14" w:name="__Fieldmark__15_424638179"/>
            <w:bookmarkStart w:id="15" w:name="__Fieldmark__15_424638179"/>
            <w:bookmarkEnd w:id="15"/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标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T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rademark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网址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Enterprise URL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</w:rPr>
              <w:t>电子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箱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E-Mail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账号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密码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388"/>
        <w:gridCol w:w="3389"/>
      </w:tblGrid>
      <w:tr>
        <w:trPr>
          <w:trHeight w:val="105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新宋体" w:hAnsi="新宋体" w:eastAsia="新宋体" w:cs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FDA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val="en-US" w:eastAsia="zh-CN"/>
              </w:rPr>
              <w:t>成分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  <w:lang w:eastAsia="zh-CN"/>
              </w:rPr>
              <w:t>注册</w:t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名称：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描述：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期用途：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方法：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销售链接：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标签：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需包含：商标，产品名称，预期用途，配方清单，使用方法，警告信息，制造商信息，有效期，生产日期，规格；</w:t>
            </w:r>
            <w:r>
              <w:rPr>
                <w:rFonts w:ascii="Times New Roman" w:hAnsi="Times New Roman" w:cs="Times New Roman" w:eastAsia="新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好后直接发给负责案件的业务员。</w:t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占比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% w/w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AS No.</w:t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新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rFonts w:ascii="Times New Roman" w:hAnsi="Times New Roman" w:cs="Times New Roman" w:eastAsia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百分比</w:t>
            </w:r>
            <w:r/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  <w:r>
              <w:rPr>
                <w:rFonts w:ascii="Times New Roman" w:hAnsi="Times New Roman" w:cs="Times New Roman" w:eastAsia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清楚问业务如何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查</w:t>
            </w:r>
            <w:r>
              <w:rPr>
                <w:rFonts w:ascii="Times New Roman" w:hAnsi="Times New Roman" w:cs="Times New Roman" w:eastAsia="新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 xml:space="preserve">询 </w:t>
            </w:r>
            <w:r/>
            <w:r>
              <w:rPr>
                <w:vertAlign w:val="baseline"/>
                <w:position w:val="0"/>
                <w:sz w:val="20"/>
                <w:sz w:val="20"/>
                <w:kern w:val="2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新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rFonts w:eastAsia="新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9" w:right="-1352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ind w:left="-199" w:right="-1352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 w:ascii="Times New Roman" w:hAnsi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 w:ascii="Times New Roman" w:hAnsi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3" w:right="-1375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0</wp:posOffset>
          </wp:positionH>
          <wp:positionV relativeFrom="paragraph">
            <wp:posOffset>-379095</wp:posOffset>
          </wp:positionV>
          <wp:extent cx="766445" cy="758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Normal"/>
      <w:ind w:left="-761" w:right="-1375" w:hanging="698"/>
      <w:jc w:val="center"/>
      <w:rPr/>
    </w:pPr>
    <w:r>
      <w:rPr>
        <w:rFonts w:eastAsia="Times New Roman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 w:ascii="Times New Roman" w:hAnsi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0</wp:posOffset>
          </wp:positionH>
          <wp:positionV relativeFrom="paragraph">
            <wp:posOffset>492125</wp:posOffset>
          </wp:positionV>
          <wp:extent cx="6952615" cy="838200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18DA54D5241F49E3D9BF6CFF701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