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98"/>
        <w:gridCol w:w="3024"/>
      </w:tblGrid>
      <w:tr>
        <w:trPr>
          <w:trHeight w:val="626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WEEE</w:t>
            </w:r>
            <w:r>
              <w:rPr>
                <w:rFonts w:ascii="Times New Roman" w:hAnsi="Times New Roman" w:cs="Times New Roman" w:eastAsia="新宋体"/>
                <w:b/>
                <w:bCs w:val="false"/>
                <w:sz w:val="28"/>
                <w:szCs w:val="28"/>
                <w:lang w:val="en-US" w:eastAsia="zh-CN"/>
              </w:rPr>
              <w:t>注册申请表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color w:val="FF0000"/>
                <w:sz w:val="20"/>
                <w:szCs w:val="20"/>
                <w:lang w:eastAsia="zh-CN"/>
              </w:rPr>
              <w:t>注意</w:t>
            </w:r>
            <w:r>
              <w:rPr>
                <w:rFonts w:eastAsia="新宋体"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新宋体"/>
                <w:b w:val="false"/>
                <w:bCs/>
                <w:color w:val="FF0000"/>
                <w:sz w:val="20"/>
                <w:szCs w:val="20"/>
                <w:lang w:val="en-US" w:eastAsia="zh-CN"/>
              </w:rPr>
              <w:t>公司名称和地址与亚马逊后台信息一致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eastAsia="zh-CN"/>
              </w:rPr>
              <w:t>亚马逊店铺链接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drawing>
                <wp:inline distT="0" distB="0" distL="0" distR="0">
                  <wp:extent cx="3483610" cy="215582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drawing>
                <wp:inline distT="0" distB="0" distL="0" distR="0">
                  <wp:extent cx="3479800" cy="205232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drawing>
                <wp:inline distT="0" distB="0" distL="0" distR="0">
                  <wp:extent cx="3495675" cy="24257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Company Name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eastAsia="zh-CN"/>
              </w:rPr>
              <w:t>（公司名称）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Add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eastAsia="zh-CN"/>
              </w:rPr>
              <w:t>（公司地址）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val="en-US" w:eastAsia="zh-CN"/>
              </w:rPr>
              <w:t>公司成立日期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eastAsia="zh-CN"/>
              </w:rPr>
              <w:t>统一社会信用代码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eastAsia="zh-CN"/>
              </w:rPr>
              <w:t>德国本地税号（没有可不填）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16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头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Postal Code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val="en-US" w:eastAsia="zh-CN"/>
              </w:rPr>
              <w:t>（邮政编码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City(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val="en-US" w:eastAsia="zh-CN"/>
              </w:rPr>
              <w:t>城市）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Postal Code(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val="en-US" w:eastAsia="zh-CN"/>
              </w:rPr>
              <w:t>邮编）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>CEO Name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eastAsia="zh-CN"/>
              </w:rPr>
              <w:t>法人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First Name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val="en-US" w:eastAsia="zh-CN"/>
              </w:rPr>
              <w:t>（名字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 xml:space="preserve">  Surname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val="en-US" w:eastAsia="zh-CN"/>
              </w:rPr>
              <w:t>（姓）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Telephone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eastAsia="zh-CN"/>
              </w:rPr>
              <w:t>（联系电话）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eastAsia="zh-CN"/>
              </w:rPr>
              <w:t>（邮箱）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Types of devices</w:t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eastAsia="zh-CN"/>
              </w:rPr>
              <w:t>（设备类型）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2.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3.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Brands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eastAsia="zh-CN"/>
              </w:rPr>
              <w:t>（品牌）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Annual forecast</w:t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  <w:lang w:eastAsia="zh-CN"/>
              </w:rPr>
              <w:t>（预销售量）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KG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2.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KG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3.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KG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/>
          <w:sz w:val="40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/>
          <w:sz w:val="40"/>
          <w:szCs w:val="40"/>
          <w:lang w:val="en-US" w:eastAsia="zh-CN"/>
        </w:rPr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9" w:right="-1352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金达检测服务有限公司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Huizhou JinDaTest Service Co., Ltd.</w:t>
    </w:r>
  </w:p>
  <w:p>
    <w:pPr>
      <w:pStyle w:val="Normal"/>
      <w:ind w:left="-199" w:right="-1352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地址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: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惠阳区淡水南门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15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创意园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E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栋创客空间三楼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30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Add:305, 3rd Floor, ChuangkeSpace, Building E, Creative Park, South Gate 155, Danshui, Huiyang District, Huizhou City, Guangdong Province China</w:t>
    </w:r>
  </w:p>
  <w:p>
    <w:pPr>
      <w:pStyle w:val="Normal"/>
      <w:ind w:left="-199" w:right="-1352" w:hanging="0"/>
      <w:jc w:val="center"/>
      <w:rPr/>
    </w:pP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网址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Web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www.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Wingdings" w:hAnsi="Wingdings" w:cs="Wingdings" w:eastAsia="宋体"/>
        <w:b w:val="false"/>
        <w:bCs w:val="false"/>
        <w:color w:val="585858"/>
        <w:sz w:val="16"/>
        <w:szCs w:val="16"/>
        <w:lang w:eastAsia="zh-CN"/>
      </w:rPr>
      <w:t>座机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hone:86-07523379489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邮箱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E-mail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CNJD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@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邮编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ostal Code:516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3" w:right="-1375" w:hanging="1196"/>
      <w:jc w:val="center"/>
      <w:rPr>
        <w:rFonts w:ascii="宋体" w:hAnsi="宋体" w:eastAsia="宋体" w:cs="宋体"/>
        <w:b/>
        <w:b/>
        <w:bCs/>
        <w:i w:val="false"/>
        <w:i w:val="false"/>
        <w:iCs w:val="false"/>
        <w:color w:val="000000"/>
        <w:sz w:val="36"/>
        <w:szCs w:val="44"/>
        <w:highlight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5650</wp:posOffset>
          </wp:positionH>
          <wp:positionV relativeFrom="paragraph">
            <wp:posOffset>-379095</wp:posOffset>
          </wp:positionV>
          <wp:extent cx="766445" cy="75882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36"/>
        <w:szCs w:val="44"/>
        <w:lang w:val="en-US" w:eastAsia="zh-CN"/>
      </w:rPr>
      <w:t xml:space="preserve">                               </w:t>
    </w:r>
    <w:r>
      <w:rPr>
        <w:rFonts w:ascii="宋体" w:hAnsi="宋体" w:cs="宋体" w:eastAsia="宋体"/>
        <w:b/>
        <w:bCs/>
        <w:i w:val="false"/>
        <w:iCs w:val="false"/>
        <w:color w:val="000000"/>
        <w:sz w:val="36"/>
        <w:szCs w:val="44"/>
        <w:lang w:val="en-US" w:eastAsia="zh-CN"/>
      </w:rPr>
      <w:t>惠州市金达检测服务有限公司</w:t>
    </w:r>
  </w:p>
  <w:p>
    <w:pPr>
      <w:pStyle w:val="Normal"/>
      <w:ind w:left="-761" w:right="-1375" w:hanging="698"/>
      <w:jc w:val="center"/>
      <w:rPr>
        <w:lang w:eastAsia="zh-CN"/>
      </w:rPr>
    </w:pPr>
    <w:r>
      <w:rPr>
        <w:rFonts w:eastAsia="Times New Roman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  <w:r>
      <w:rPr>
        <w:rFonts w:eastAsia="Helvetica;Arial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JIND&amp;TEST</w:t>
    </w:r>
    <w:r>
      <w:rPr>
        <w:rFonts w:eastAsia="宋体" w:cs="Helvetica;Arial" w:ascii="Helvetica;Arial" w:hAnsi="Helvetica;Arial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Huizho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5650</wp:posOffset>
          </wp:positionH>
          <wp:positionV relativeFrom="paragraph">
            <wp:posOffset>492125</wp:posOffset>
          </wp:positionV>
          <wp:extent cx="6952615" cy="8382000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75" t="-2814" r="8361" b="573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u JIND</w:t>
    </w:r>
    <w:r>
      <w:rPr>
        <w:rFonts w:ascii="宋体" w:hAnsi="宋体" w:cs="宋体" w:eastAsia="宋体"/>
        <w:b/>
        <w:bCs/>
        <w:i w:val="false"/>
        <w:iCs w:val="false"/>
        <w:color w:val="000000"/>
        <w:sz w:val="28"/>
        <w:szCs w:val="36"/>
        <w:lang w:val="en-US" w:eastAsia="zh-CN"/>
      </w:rPr>
      <w:t>＆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TEST Service Co., Ltd.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检测认证-荆鑫18211301231</cp:lastModifiedBy>
  <dcterms:modified xsi:type="dcterms:W3CDTF">2024-07-02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434C80A0E4336B6FB753719455C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