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末哲学试题</w:t>
      </w:r>
    </w:p>
    <w:p>
      <w:pPr>
        <w:pStyle w:val="Normal"/>
        <w:widowControl/>
        <w:spacing w:lineRule="atLeast" w:line="324"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ascii="宋体;SimSun" w:hAnsi="宋体;SimSun" w:cs="宋体;SimSun"/>
          <w:kern w:val="0"/>
          <w:sz w:val="24"/>
        </w:rPr>
        <w:t>（在每小题给出的四个选项中，只有一项最符合题意。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马克思说：“一切存在物，一切生活在地上和水中的东西，只是由于某种运动才得以存在、生活。”这段论述表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运动是物质的固有属性和存在方式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物质是运动的载体</w:t>
      </w:r>
    </w:p>
    <w:p>
      <w:pPr>
        <w:pStyle w:val="Normal"/>
        <w:widowControl/>
        <w:spacing w:lineRule="atLeast" w:line="324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世界上没有静止的事物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物质运动是有规律的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荀子在《天论》中说：“从天而颂之，孰与制天命而用之。”这句话体现的哲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不能服从自然，而是要改造自然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不仅要尊重规律，更要认识和利用客观规律</w:t>
      </w:r>
      <w:r>
        <w:rPr>
          <w:rFonts w:ascii="宋体;SimSun" w:hAnsi="宋体;SimSun" w:cs="宋体;SimSun"/>
          <w:kern w:val="0"/>
          <w:sz w:val="24"/>
        </w:rPr>
        <w:t xml:space="preserve"> 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必须发挥主观能动性，改造客观规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324" w:before="280" w:after="280"/>
        <w:ind w:left="71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人与自然之间，人的需要是第一位的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太湖蓝藻大规模暴发，严重影响了太湖地区人们的饮水安全。随后，滇池、巢湖蓝藻也相继暴发，中国进入“水污染密集暴发阶段”，凸显了经济高速增长之痛。以上材料体现的哲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世界上任意两个事物之间都是有联系的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与自然的关系问题是哲学的基本问题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违背客观规律必将受到规律的惩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解决蓝藻问题是当前社会的主要矛盾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《菜根潭》里有一句话：“风来疏竹，风过而竹不留声；雁渡寒潭，雁去而潭不留影。故君子事来而心始现，事去而心随空。”对此理解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心态可以决定一切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意识是客观存在的反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事物是不可认识的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物质运动是有规律的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据预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增速将有所回落，预计可保持接近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的水平。人们能预测未来的经济形势，这表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意识对物质具有决定作用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能够能动地认识世界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意识能够能动地改造世界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怕做不到，就怕想不到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胡锦涛总书记指出，要在全党大力弘扬求真务实精神，大兴求真务实之风。要做到求真务实，从哲学上看必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发挥主观能动性，认识和改造规律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坚持一切从实际出发，实事求是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放思想，敢想敢干　　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承认思维对存在的决定作用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黑格尔认为，实践就是按照主观的内在本性去“规定”和改造客观世界。这一观点否认了实践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客观物质性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无限上升性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主观能动性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相对稳定性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诵《诗》三百，授之以政，不达；使于四方，不能专对；虽多，亦奚以为？”孔子的上述观点从哲学上看，强调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实践是认识的来源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践是认识发展的根本动力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实践是认识的最终目的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实践是检验认识真理性的唯一标准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相比过去“又快又好发展”的提法，“又好又快”、“好字优先”成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国经济的新坐标。这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认识能够推动实践的发展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认识对实践具有决定作用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认识具有无限性、上升性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认识永远也不可能正确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美国花旗集团公布，该行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第四季度亏损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美元。受此影响，全球股市集体大跌。这体现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在事物的联系是客观的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切事物都与周围其他事物有着联系</w:t>
      </w:r>
    </w:p>
    <w:p>
      <w:pPr>
        <w:pStyle w:val="Normal"/>
        <w:widowControl/>
        <w:spacing w:lineRule="atLeast" w:line="324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量变必然引起质变</w:t>
      </w:r>
      <w:r>
        <w:rPr>
          <w:rFonts w:ascii="宋体;SimSun" w:hAnsi="宋体;SimSun" w:cs="宋体;SimSun"/>
          <w:kern w:val="0"/>
          <w:sz w:val="24"/>
        </w:rPr>
        <w:t xml:space="preserve">     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整体的变化会影响到部分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德国一造纸工人因不小心弄错了配方，生产出大量不能书写的废纸。但他很快发现了废纸的新用途，取名“吸水纸”，拿到市场上很快销售一空。这名工人从败棋中寻找出胜招的做法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矛盾双方具有斗争性　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矛盾双方是相互依存的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矛盾双方在一定条件下可以相互转化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逆境是成功的必要条件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京剧是我国的国粹。观赏京剧可以根据脸谱区分不同的角色，根据不同的唱腔辨别不同的流派。这表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看问题要分清主流和支流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矛盾存在于一切事物中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矛盾贯穿于每一事物发展过程的始终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矛盾的特殊性是一事物区别于他事物的根据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熟地黄、白芍、当归、川芎是治疗血虚、头痛、头晕等症的基本中草药。但在临床运用上，若兼有气虚就要增加人参、黄芪；若血虚有寒就要加炮姜、肉桂；若血虚有热则要加黄连。“四物汤”的临床运用体现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特殊性中概括出普遍性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共性的指导下研究个性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实践到理论的过程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主观到客观的过程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关注民生、重视民生、保障民生，改善民生，是我们党全心全意为人民服务宗旨的要求，是人民政府的重要职责，也是当前构建社会主义和谐社会的关键所在。这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国社会主要矛盾和次要矛盾的地位已经变化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民生问题作为次要矛盾决定着主要矛盾的解决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决民生问题是解决社会主要矛盾的具体体现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民生问题已成为社会主义初级阶段的基本矛盾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别林斯基说：“没有否定，人类历史就会变成停滞不动的臭水坑。”这句话给我们的启示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类历史的发展就是新制度对旧制度的彻底否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辩证的否定是事物发展的环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只要敢于否定，就能推动事物的前进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否定就是绝对不相容的对立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中央经济工作会议强调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经济工作，要做到稳定政策、适度微调，把握大局、突出重点，统筹兼顾、关注民生，积极稳妥、留有余地。材料中的突出重点、统筹兼顾是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坚持重点论，抓好主要矛盾　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重视事物的量变，坚持适度原则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重视局部作用，发挥整体的优势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坚持两点论和重点论相结合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胡锦涛总书记说：“相信谁、依靠谁、为了谁，是否始终站在最广大人民的立场上，是区分唯物史观和唯心史观的分水岭，也是判断马克思主义政党的试金石。”从哲学上看，这是因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民群众是实践的主体，是历史的创造者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社会存在决定社会意识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民群众的认识符合社会发展的客观规律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人民群众代表大多数人的利益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从哲学上看，下图反映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857500" cy="141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生价值在于自我满足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价值判断和价值选择具有社会历史性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价值判断对实践具有决定作用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社会意识具有独立性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广东省高州市在发展水果生产中，因地制宜，不断调整布局，东部种植荔枝，西部和南部种植龙眼，北部种植杂果，水果种植面积达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万亩，年产量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万吨，年产值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亿元。这里包含的哲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水果生产要因地制宜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水果生产要走集约经营之路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水果生产重在调整布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切从实际出发，实事求是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在科学发展观的指导下，生态文明建设、节能减排活动在全国轰轰烈烈地开展起来。从身边的点滴小事做起，少开一天车、少用一张纸、节约一度电，正逐渐成为中国百姓的一种生活方式。这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科学的生态价值观决定生态文明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意识对物质具有能动作用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意识是对客观事物的正确反映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意识能够直接转化为物质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科学发展观是同马克思列宁主义、毛泽东思想、邓小平理论和“三个代表”重要思想既一脉相承又与时俱进的科学理论。这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每一时期人们对事物的认识都是正确的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科学发展观能更好地指导实践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认识随实践发展不断深化、扩展、向前推移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感性认识要上升到理性认识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科学发展观是立足社会主义初级阶段基本国情，总结我国发展实践，借鉴国外发展经验，适应新的发展要求提出来的。科学发展观的提出，体现的哲学道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社会意识是对社会存在的反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②实践是获得认识的唯一途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③科学理论对实践活动有指导作用④实践是检验认识正确与否的唯一标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②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④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一位著名教育家说：“高等教育是一支大乐队，名牌大学是乐队里的大钢琴，但不要只把眼光盯在大钢琴上，大提琴、小提琴都是好乐器。”这里蕴涵的哲学道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整体居于主导地位，统率着部分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整体由部分构成，整体与部分相互制约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要树立全局观念，办事情从整体着眼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要搞好局部，使整体功能得到最大发挥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“绿色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核心就是发展不仅要关注经济指标，而且要关注人文指标、资源指标和环境指标。发展决不能“一条腿短，一条腿长”，决不能“吃祖宗饭，断子孙路”。这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做工作必须树立整体观念和全局思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主要矛盾决定事物的存在与发展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看问题要坚持矛盾分析法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④发展是前进性和曲折性的统一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③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④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胡锦涛总书记所提倡的“和谐世界”崇尚海纳百川、开放包容，主张不同文明求同存异、和而不同。这里蕴涵的哲学道理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同一以差别和对立为前提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矛盾具有特殊性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事物的联系和发展是不同的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矛盾就是对立统一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辩证法在本质上是批判的、革命的和创新的，这是因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任何事物都是处于不断的发展过程之中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切事物的存在都是暂时的，不具备连续性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辩证的否定是事物发展变化的源泉和动力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辩证法不崇拜任何东西，主张抛弃过去的一切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漫画《议论》告诉我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议论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们的素养不同，对同一对象会产生不同的认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②人生价值只有在个人与社会的关系中才能体现出来③价值观对人们的行为具有驱动、制约和导向作用④对自我的满足程度才是评价人生价值大小的主要标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③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③④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④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，解放思想孕育了中国特色社会主义，改革开放创造着中国特色社会主义。如果举办“我国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成就展”，你认为最符合展览要求的哲学主题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主观决定客观，实践产生理论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量变决定质变，变化推动发展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思想引领实践，改革促进发展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系统决定要素，部分影响整体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党的十七大报告指出，政治体制改革作为我国全面改革的重要组成部分，必须随着经济社会发展而不断深化。这是因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产力的变化决定生产关系的变化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生产关系的变革促进了生产力发展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经济基础决定政治、法律制度和设施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经济基础的变化决定上层建筑的变化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闵恩泽、吴征镒两院士几十年如一日，分别在化学和生物学研究方面作出了巨大成就。这启示我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价值判断是在价值选择的基础上作出的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现人生价值必须重视自我价值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个人与社会统一中实现人生价值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需要完全脱离社会的“个人奋斗”</w:t>
      </w:r>
    </w:p>
    <w:p>
      <w:pPr>
        <w:pStyle w:val="Normal"/>
        <w:rPr>
          <w:sz w:val="24"/>
        </w:rPr>
      </w:pPr>
      <w:r>
        <w:rPr>
          <w:bCs/>
          <w:sz w:val="24"/>
        </w:rPr>
        <w:t>三、简答题</w:t>
      </w:r>
    </w:p>
    <w:p>
      <w:pPr>
        <w:pStyle w:val="Normal"/>
        <w:rPr>
          <w:sz w:val="24"/>
        </w:rPr>
      </w:pPr>
      <w:bookmarkStart w:id="0" w:name="topic_265f5a53-6cdc-4c78-9c82-8feffd128e"/>
      <w:bookmarkEnd w:id="0"/>
      <w:r>
        <w:rPr>
          <w:sz w:val="24"/>
        </w:rPr>
        <w:t>阅读材料，完成下列要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1</w:t>
      </w:r>
      <w:r>
        <w:rPr>
          <w:sz w:val="24"/>
        </w:rPr>
        <w:t>．材料一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港珠澳大桥正式开工建设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港珠澳大桥正式通车。一座大桥，连接三座城市：香港、澳门、珠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座城市有着不同故事和发展境界，同样有着进一步发展的要求。如何在更高层次上进一步发展，三座城市面临着不同的问题，珠三角整体发展也面临着结构调整的难题。在这个背景下，需要港珠澳大桥来打通区域经济发展的瓶颈。在港珠澳大桥的建设过程中，建设者们充分考虑了台风、航运、海事安全、环保、景观、航运管制等诸多难题。港珠澳大桥是科技工程，也是人心工程，大桥每一个节点的进展、每一次攻关、每一次创新，都蕴含着可经受历史考验的中国工匠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合材料一，谈谈港珠澳大桥的建设过程体现了哪些唯物论道理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写出主次矛盾和矛盾的主次方面辩证关系原理及方法论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材料二：港珠澳大桥的建设将加强粤港澳地区的经济社会联系，推动粤港澳大湾区城市群的发展。以此为龙头，带动中南、西南的发展，并将辐射东南亚、南亚，这是中国经济战略布局的一次伟大创举。</w:t>
      </w:r>
    </w:p>
    <w:p>
      <w:pPr>
        <w:pStyle w:val="Normal"/>
        <w:rPr/>
      </w:pPr>
      <w:r>
        <w:rPr>
          <w:b/>
          <w:sz w:val="24"/>
        </w:rPr>
        <w:t>结合材料二，说明港珠澳大桥的建设体现了唯物辩证法联系观的哪些道理。</w:t>
      </w:r>
      <w:bookmarkStart w:id="1" w:name="topic_72c07753-85b9-4fbb-a890-1964424c65"/>
      <w:bookmarkEnd w:id="1"/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33 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第三届世界互联网大会在浙江乌镇开幕，</w:t>
      </w:r>
      <w:r>
        <w:rPr>
          <w:sz w:val="24"/>
        </w:rPr>
        <w:t>“</w:t>
      </w:r>
      <w:r>
        <w:rPr>
          <w:sz w:val="24"/>
        </w:rPr>
        <w:t>乌镇时间</w:t>
      </w:r>
      <w:r>
        <w:rPr>
          <w:sz w:val="24"/>
        </w:rPr>
        <w:t>”</w:t>
      </w:r>
      <w:r>
        <w:rPr>
          <w:sz w:val="24"/>
        </w:rPr>
        <w:t>开启</w:t>
      </w:r>
      <w:r>
        <w:rPr>
          <w:sz w:val="24"/>
        </w:rPr>
        <w:t>“</w:t>
      </w:r>
      <w:r>
        <w:rPr>
          <w:sz w:val="24"/>
        </w:rPr>
        <w:t>美美与共</w:t>
      </w:r>
      <w:r>
        <w:rPr>
          <w:sz w:val="24"/>
        </w:rPr>
        <w:t>”</w:t>
      </w:r>
      <w:r>
        <w:rPr>
          <w:sz w:val="24"/>
        </w:rPr>
        <w:t>的网络新时代。</w:t>
      </w:r>
      <w:r>
        <w:rPr>
          <w:sz w:val="24"/>
        </w:rPr>
        <w:t>22</w:t>
      </w:r>
      <w:r>
        <w:rPr>
          <w:sz w:val="24"/>
        </w:rPr>
        <w:t>年前，中国全功能接入互联网，开启了与世界互联互通的新时代。从</w:t>
      </w:r>
      <w:r>
        <w:rPr>
          <w:sz w:val="24"/>
        </w:rPr>
        <w:t>“</w:t>
      </w:r>
      <w:r>
        <w:rPr>
          <w:sz w:val="24"/>
        </w:rPr>
        <w:t>K”</w:t>
      </w:r>
      <w:r>
        <w:rPr>
          <w:sz w:val="24"/>
        </w:rPr>
        <w:t>时代到</w:t>
      </w:r>
      <w:r>
        <w:rPr>
          <w:sz w:val="24"/>
        </w:rPr>
        <w:t>“</w:t>
      </w:r>
      <w:r>
        <w:rPr>
          <w:sz w:val="24"/>
        </w:rPr>
        <w:t>G”</w:t>
      </w:r>
      <w:r>
        <w:rPr>
          <w:sz w:val="24"/>
        </w:rPr>
        <w:t>时代，从互联网到移动互联网，从</w:t>
      </w:r>
      <w:r>
        <w:rPr>
          <w:sz w:val="24"/>
        </w:rPr>
        <w:t>“</w:t>
      </w:r>
      <w:r>
        <w:rPr>
          <w:sz w:val="24"/>
        </w:rPr>
        <w:t>+</w:t>
      </w:r>
      <w:r>
        <w:rPr>
          <w:sz w:val="24"/>
        </w:rPr>
        <w:t>互联网</w:t>
      </w:r>
      <w:r>
        <w:rPr>
          <w:sz w:val="24"/>
        </w:rPr>
        <w:t>”</w:t>
      </w:r>
      <w:r>
        <w:rPr>
          <w:sz w:val="24"/>
        </w:rPr>
        <w:t>到</w:t>
      </w:r>
      <w:r>
        <w:rPr>
          <w:sz w:val="24"/>
        </w:rPr>
        <w:t>“</w:t>
      </w:r>
      <w:r>
        <w:rPr>
          <w:sz w:val="24"/>
        </w:rPr>
        <w:t>互联网</w:t>
      </w:r>
      <w:r>
        <w:rPr>
          <w:sz w:val="24"/>
        </w:rPr>
        <w:t>+”</w:t>
      </w:r>
      <w:r>
        <w:rPr>
          <w:sz w:val="24"/>
        </w:rPr>
        <w:t>，中国互联网一直在致力于讲好</w:t>
      </w:r>
      <w:r>
        <w:rPr>
          <w:sz w:val="24"/>
        </w:rPr>
        <w:t>“</w:t>
      </w:r>
      <w:r>
        <w:rPr>
          <w:sz w:val="24"/>
        </w:rPr>
        <w:t>中国故事</w:t>
      </w:r>
      <w:r>
        <w:rPr>
          <w:sz w:val="24"/>
        </w:rPr>
        <w:t>”</w:t>
      </w:r>
      <w:r>
        <w:rPr>
          <w:sz w:val="24"/>
        </w:rPr>
        <w:t>，表达</w:t>
      </w:r>
      <w:r>
        <w:rPr>
          <w:sz w:val="24"/>
        </w:rPr>
        <w:t>“</w:t>
      </w:r>
      <w:r>
        <w:rPr>
          <w:sz w:val="24"/>
        </w:rPr>
        <w:t>中国主张</w:t>
      </w:r>
      <w:r>
        <w:rPr>
          <w:sz w:val="24"/>
        </w:rPr>
        <w:t>”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倡导建设和平、安全、开放、合作的网络空间</w:t>
      </w:r>
      <w:r>
        <w:rPr>
          <w:sz w:val="24"/>
        </w:rPr>
        <w:t>”“</w:t>
      </w:r>
      <w:r>
        <w:rPr>
          <w:sz w:val="24"/>
        </w:rPr>
        <w:t>建立多边、民主、透明的国际互联网治理体系</w:t>
      </w:r>
      <w:r>
        <w:rPr>
          <w:sz w:val="24"/>
        </w:rPr>
        <w:t>”“</w:t>
      </w:r>
      <w:r>
        <w:rPr>
          <w:sz w:val="24"/>
        </w:rPr>
        <w:t>互联互通</w:t>
      </w:r>
      <w:r>
        <w:rPr>
          <w:sz w:val="24"/>
        </w:rPr>
        <w:t>•</w:t>
      </w:r>
      <w:r>
        <w:rPr>
          <w:sz w:val="24"/>
        </w:rPr>
        <w:t>共享共治</w:t>
      </w:r>
      <w:r>
        <w:rPr>
          <w:sz w:val="24"/>
        </w:rPr>
        <w:t>--</w:t>
      </w:r>
      <w:r>
        <w:rPr>
          <w:sz w:val="24"/>
        </w:rPr>
        <w:t>构建网络空间命运共同体</w:t>
      </w:r>
      <w:r>
        <w:rPr>
          <w:sz w:val="24"/>
        </w:rPr>
        <w:t>”</w:t>
      </w:r>
      <w:r>
        <w:rPr>
          <w:sz w:val="24"/>
        </w:rPr>
        <w:t>。为推动互联网迈向全球共治时代，让网络空间更好地造福世界人民，中国不仅在说，更在努力行动。</w:t>
      </w:r>
      <w:r>
        <w:rPr>
          <w:sz w:val="24"/>
        </w:rPr>
        <w:br/>
      </w:r>
      <w:r>
        <w:rPr>
          <w:b/>
          <w:sz w:val="24"/>
        </w:rPr>
        <w:t>结合材料，运用认识论的知识，分析互联网建设</w:t>
      </w:r>
      <w:r>
        <w:rPr>
          <w:b/>
          <w:sz w:val="24"/>
        </w:rPr>
        <w:t>“</w:t>
      </w:r>
      <w:r>
        <w:rPr>
          <w:b/>
          <w:sz w:val="24"/>
        </w:rPr>
        <w:t>中国主张</w:t>
      </w:r>
      <w:r>
        <w:rPr>
          <w:b/>
          <w:sz w:val="24"/>
        </w:rPr>
        <w:t>”</w:t>
      </w:r>
      <w:r>
        <w:rPr>
          <w:b/>
          <w:sz w:val="24"/>
        </w:rPr>
        <w:t>的发展演变过程所蕴含的哲理。</w:t>
      </w:r>
      <w:bookmarkStart w:id="2" w:name="topic_356262f8-c90c-45ee-bd93-df12aa3daa"/>
      <w:bookmarkEnd w:id="2"/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4</w:t>
      </w:r>
      <w:bookmarkStart w:id="3" w:name="_GoBack"/>
      <w:bookmarkEnd w:id="3"/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材料，完成下列要求。</w:t>
      </w:r>
      <w:r>
        <w:rPr>
          <w:sz w:val="24"/>
        </w:rPr>
        <w:br/>
      </w:r>
      <w:r>
        <w:rPr>
          <w:sz w:val="24"/>
        </w:rPr>
        <w:t>《国家宝藏》是中央电视台在</w:t>
      </w:r>
      <w:r>
        <w:rPr>
          <w:sz w:val="24"/>
        </w:rPr>
        <w:t>2017</w:t>
      </w:r>
      <w:r>
        <w:rPr>
          <w:sz w:val="24"/>
        </w:rPr>
        <w:t>年底重磅推出的一档大型文博探索节目。央视与九大</w:t>
      </w:r>
      <w:r>
        <w:rPr>
          <w:sz w:val="24"/>
        </w:rPr>
        <w:t> </w:t>
      </w:r>
      <w:r>
        <w:rPr>
          <w:sz w:val="24"/>
        </w:rPr>
        <w:t>国家级重点博物馆合作，立足于中华文化宝库资源，通过对一件件文物的柢理与总结，与观众在一眼万年中，感悟传统文化的深厚与自豪。</w:t>
      </w:r>
      <w:r>
        <w:rPr>
          <w:sz w:val="24"/>
        </w:rPr>
        <w:br/>
        <w:t xml:space="preserve">    </w:t>
      </w:r>
      <w:r>
        <w:rPr>
          <w:sz w:val="24"/>
        </w:rPr>
        <w:t>该节目是深入宣传贯彻落实党的十九大精神的创造性实践，是文化类节目的又一次探索和</w:t>
      </w:r>
      <w:r>
        <w:rPr>
          <w:sz w:val="24"/>
        </w:rPr>
        <w:t> </w:t>
      </w:r>
      <w:r>
        <w:rPr>
          <w:sz w:val="24"/>
        </w:rPr>
        <w:t>提升，是对文化自信深度有效的创新表达。创作团队广泛征求观众和文物收藏者的建议，历时</w:t>
      </w:r>
      <w:r>
        <w:rPr>
          <w:sz w:val="24"/>
        </w:rPr>
        <w:t> </w:t>
      </w:r>
      <w:r>
        <w:rPr>
          <w:sz w:val="24"/>
        </w:rPr>
        <w:t>两年，反复推敲与打磨，将中国古典韵味和现代舞台科技相结合，终于打造成集综艺、纪录片、舞</w:t>
      </w:r>
      <w:r>
        <w:rPr>
          <w:sz w:val="24"/>
        </w:rPr>
        <w:t> </w:t>
      </w:r>
      <w:r>
        <w:rPr>
          <w:sz w:val="24"/>
        </w:rPr>
        <w:t>台戏剧、真人秀等多种艺术形态于一体的全新模式，向观众讲述传奇宝藏的前世今生，展示中华</w:t>
      </w:r>
      <w:r>
        <w:rPr>
          <w:sz w:val="24"/>
        </w:rPr>
        <w:t> </w:t>
      </w:r>
      <w:r>
        <w:rPr>
          <w:sz w:val="24"/>
        </w:rPr>
        <w:t>五千年的文化传承，也让那些</w:t>
      </w:r>
      <w:r>
        <w:rPr>
          <w:sz w:val="24"/>
        </w:rPr>
        <w:t>“</w:t>
      </w:r>
      <w:r>
        <w:rPr>
          <w:sz w:val="24"/>
        </w:rPr>
        <w:t>养在深宫人未识</w:t>
      </w:r>
      <w:r>
        <w:rPr>
          <w:sz w:val="24"/>
        </w:rPr>
        <w:t>”</w:t>
      </w:r>
      <w:r>
        <w:rPr>
          <w:sz w:val="24"/>
        </w:rPr>
        <w:t>的文物</w:t>
      </w:r>
      <w:r>
        <w:rPr>
          <w:sz w:val="24"/>
        </w:rPr>
        <w:t>“</w:t>
      </w:r>
      <w:r>
        <w:rPr>
          <w:sz w:val="24"/>
        </w:rPr>
        <w:t>活起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运用发展观点的知识并结合材料，分析《国家宝藏》是如何在实践探索中让历史文物</w:t>
      </w:r>
      <w:r>
        <w:rPr>
          <w:b/>
          <w:sz w:val="24"/>
        </w:rPr>
        <w:t>“</w:t>
      </w:r>
      <w:r>
        <w:rPr>
          <w:b/>
          <w:sz w:val="24"/>
        </w:rPr>
        <w:t>活起</w:t>
      </w:r>
      <w:r>
        <w:rPr>
          <w:b/>
          <w:sz w:val="24"/>
        </w:rPr>
        <w:t> </w:t>
      </w:r>
      <w:r>
        <w:rPr>
          <w:b/>
          <w:sz w:val="24"/>
        </w:rPr>
        <w:t>来</w:t>
      </w:r>
      <w:r>
        <w:rPr>
          <w:b/>
          <w:sz w:val="24"/>
        </w:rPr>
        <w:t>”</w:t>
      </w:r>
      <w:r>
        <w:rPr>
          <w:b/>
          <w:sz w:val="24"/>
        </w:rPr>
        <w:t>的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写出生产力与生产关系的辩证关系原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7:00Z</dcterms:created>
  <dc:creator>User</dc:creator>
  <dc:description/>
  <cp:keywords/>
  <dc:language>en-US</dc:language>
  <cp:lastModifiedBy>dreamsummit</cp:lastModifiedBy>
  <cp:lastPrinted>2015-11-03T08:53:00Z</cp:lastPrinted>
  <dcterms:modified xsi:type="dcterms:W3CDTF">2019-06-12T05:43:00Z</dcterms:modified>
  <cp:revision>5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