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西安市第七十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8-2019</w:t>
      </w:r>
      <w:r>
        <w:rPr>
          <w:rFonts w:ascii="宋体;SimSun" w:hAnsi="宋体;SimSun" w:cs="宋体;SimSun"/>
          <w:b/>
          <w:szCs w:val="28"/>
        </w:rPr>
        <w:t>学年度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命题人：王建文 审核人：李建颖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课文默写古诗文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可怜身上衣正单，□□□□□□□。夜来城外一尺雪，□□□□□□□。（白居易《卖炭翁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关关雎鸠，在河之洲。□□□□，□□□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关雎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很早以前，古代人们就有关于人类美好社会的构想，如《桃花源记》中的桃花源村，那“，鸡犬相闻”的安宁平静，以及桃花源人“黄发垂髫，”的精神风貌， 让多少人为之神往。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八月湖水平，涵虚混太清。□□□□□，□□□□□。□□□□□，□□□□□。坐观垂钓者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徒有羡鱼情。（孟浩然《望洞庭湖赠张丞相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拼音写出相应的词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容不得束缚，容不得</w:t>
      </w:r>
      <w:r>
        <w:rPr>
          <w:rFonts w:cs="宋体;SimSun" w:ascii="宋体;SimSun" w:hAnsi="宋体;SimSun"/>
          <w:color w:val="000000"/>
          <w:szCs w:val="21"/>
        </w:rPr>
        <w:t>jī bàn_</w:t>
      </w:r>
      <w:r>
        <w:rPr>
          <w:rFonts w:ascii="宋体;SimSun" w:hAnsi="宋体;SimSun" w:cs="宋体;SimSun"/>
          <w:color w:val="000000"/>
          <w:szCs w:val="21"/>
        </w:rPr>
        <w:t>（     ） ， 容不得闭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昆明出现了历史上最</w:t>
      </w:r>
      <w:r>
        <w:rPr>
          <w:rFonts w:cs="宋体;SimSun" w:ascii="宋体;SimSun" w:hAnsi="宋体;SimSun"/>
          <w:color w:val="000000"/>
          <w:szCs w:val="21"/>
        </w:rPr>
        <w:t>bēi liè</w:t>
      </w:r>
      <w:r>
        <w:rPr>
          <w:rFonts w:ascii="宋体;SimSun" w:hAnsi="宋体;SimSun" w:cs="宋体;SimSun"/>
          <w:color w:val="000000"/>
          <w:szCs w:val="21"/>
        </w:rPr>
        <w:t>（         ）最无耻的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这样看来，花香鸟语，</w:t>
      </w:r>
      <w:r>
        <w:rPr>
          <w:rFonts w:cs="宋体;SimSun" w:ascii="宋体;SimSun" w:hAnsi="宋体;SimSun"/>
          <w:color w:val="000000"/>
          <w:szCs w:val="21"/>
        </w:rPr>
        <w:t>cǎo zhǎng yīng fēi</w:t>
      </w:r>
      <w:r>
        <w:rPr>
          <w:rFonts w:ascii="宋体;SimSun" w:hAnsi="宋体;SimSun" w:cs="宋体;SimSun"/>
          <w:color w:val="000000"/>
          <w:szCs w:val="21"/>
        </w:rPr>
        <w:t xml:space="preserve">，都是大自然的语言。（           ）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那时自己对</w:t>
      </w:r>
      <w:r>
        <w:rPr>
          <w:rFonts w:cs="宋体;SimSun" w:ascii="宋体;SimSun" w:hAnsi="宋体;SimSun"/>
          <w:color w:val="000000"/>
          <w:szCs w:val="21"/>
        </w:rPr>
        <w:t>rén qíng shì g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 xml:space="preserve">  ）还不懂。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使用不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湖光岩的湖光山色，在濛濛细雨中，隐隐约约，美如仙境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引人入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气候的春夏秋冬，植物的生长枯荣，</w:t>
      </w:r>
      <w:r>
        <w:rPr>
          <w:rFonts w:ascii="宋体;SimSun" w:hAnsi="宋体;SimSun" w:cs="宋体;SimSun"/>
          <w:b/>
          <w:bCs/>
          <w:color w:val="000000"/>
          <w:szCs w:val="21"/>
        </w:rPr>
        <w:t>草长莺飞</w:t>
      </w:r>
      <w:r>
        <w:rPr>
          <w:rFonts w:ascii="宋体;SimSun" w:hAnsi="宋体;SimSun" w:cs="宋体;SimSun"/>
          <w:color w:val="000000"/>
          <w:szCs w:val="21"/>
        </w:rPr>
        <w:t>，年年如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师三番五次的批评我不做作业，我依旧周而复始，</w:t>
      </w:r>
      <w:r>
        <w:rPr>
          <w:rFonts w:ascii="宋体;SimSun" w:hAnsi="宋体;SimSun" w:cs="宋体;SimSun"/>
          <w:b/>
          <w:bCs/>
          <w:color w:val="000000"/>
          <w:szCs w:val="21"/>
        </w:rPr>
        <w:t>屡教不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到了秋天，北雁南飞，活跃在田间草际的昆虫也都</w:t>
      </w:r>
      <w:r>
        <w:rPr>
          <w:rFonts w:ascii="宋体;SimSun" w:hAnsi="宋体;SimSun" w:cs="宋体;SimSun"/>
          <w:b/>
          <w:bCs/>
          <w:color w:val="000000"/>
          <w:szCs w:val="21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病句修改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(    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，神舟十一号载人飞船与天宫二号空间实验室成功实现自动交会对接，这是自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日发射入轨以来，与神舟飞船开展的首次交会对接。（在“这是”后面加上“天宫二号”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他一边领着客人参观校园，一边详细地介绍学校近二十年来在教育教学上取得的最新成绩。（将“近二十年来”调至“在教育教学上”之后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全球大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中，中国是共有北京大学、清华大学、复旦大学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所上榜的大学。（删去“是”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往年因为燃放烟花爆竹，大年初一广州白鹅潭附近的空气质量一般不达标，市民和游客从来没看到过蓝天。（将“从来没看到过蓝天”修改为“一般看不到”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2"/>
          <w:szCs w:val="22"/>
        </w:rPr>
        <w:t>给下面新闻材料拟写标题，不超过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字。（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XX</w:t>
      </w:r>
      <w:r>
        <w:rPr>
          <w:rFonts w:ascii="宋体;SimSun" w:hAnsi="宋体;SimSun" w:cs="宋体;SimSun"/>
          <w:color w:val="000000"/>
          <w:sz w:val="22"/>
          <w:szCs w:val="22"/>
        </w:rPr>
        <w:t>网</w:t>
      </w:r>
      <w:r>
        <w:rPr>
          <w:rFonts w:cs="宋体;SimSun" w:ascii="宋体;SimSun" w:hAnsi="宋体;SimSun"/>
          <w:color w:val="000000"/>
          <w:sz w:val="22"/>
          <w:szCs w:val="22"/>
        </w:rPr>
        <w:t>2017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日报道  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，记者从港珠澳大桥管理局获悉，港珠澳大桥的主体桥梁工程桥面铺装工程建设近日已落幕。海底沉管隧道内装饰、电气等附属工程也已基本完成安装，沥青路面铺装工作准备就绪。主体工程已基本建成，力争年底完成全部施工任务。大桥于</w:t>
      </w:r>
      <w:r>
        <w:rPr>
          <w:rFonts w:cs="宋体;SimSun" w:ascii="宋体;SimSun" w:hAnsi="宋体;SimSun"/>
          <w:color w:val="00000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日正式动工，到今年主体工程全部贯通，港珠澳大桥八年间攻克了一个又一个难关，成为中国建设史上历程最长、投资最多、施工难度最大的跨海桥梁，被业界誉为桥梁界的“珠穆朗玛峰”。（有删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kern w:val="0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 xml:space="preserve"> 北冥有鱼，其名为鲲。鲲之大，不知其几千里也；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大道之行也，天下为公，选贤与能，讲信修睦。故人不独亲其亲，不独子其子。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面句中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能，讲信修睦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怒</w:t>
      </w:r>
      <w:r>
        <w:rPr>
          <w:rFonts w:ascii="宋体;SimSun" w:hAnsi="宋体;SimSun" w:cs="宋体;SimSun"/>
          <w:szCs w:val="21"/>
        </w:rPr>
        <w:t>而飞，其翼若垂天之云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故</w:t>
      </w:r>
      <w:r>
        <w:rPr>
          <w:rFonts w:ascii="宋体;SimSun" w:hAnsi="宋体;SimSun" w:cs="宋体;SimSun"/>
          <w:szCs w:val="21"/>
        </w:rPr>
        <w:t>谋闭而不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抟扶摇而上者九万里，去以六月息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货恶其弃于地也，不必藏于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文庄子笔下的大鹏是一个硕大无比、力大无穷、志存高远、善借长风的形象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文大同社会的基本特征有：各社会阶层都互相关爱、安居乐业、人尽其力、物尽其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甲文想象雄奇瑰丽，多用对偶句，造成铺排效果，文章气势磅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文善用整齐的对偶句式，排比的修辞，文章也气势磅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晋文公攻原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晋文公攻原①，裹十日粮，遂与大夫期十日。至原十日而原不下，击金而退，罢兵而去。士有从原中出者，曰：“原三日即下矣。”左右于是谏曰：“夫原之食竭力尽矣，君姑待之。”公曰：“吾与士期十日，不去是亡吾信也得原失信吾不为也。”遂罢兵而去。原人闻曰：“有君如彼其信也，可无归乎？”乃降公。卫②人闻曰：“有君如彼其信也，可无从乎？”乃降公。【注释】①原：原国。②卫：卫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下列各组句子中，加点词语意思相同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: </w:t>
      </w:r>
      <w:r>
        <w:rPr>
          <w:rFonts w:ascii="宋体;SimSun" w:hAnsi="宋体;SimSun" w:cs="宋体;SimSun"/>
          <w:color w:val="000000"/>
          <w:szCs w:val="21"/>
        </w:rPr>
        <w:t>遂与大夫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十日　陈太丘与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 xml:space="preserve">行    </w:t>
      </w:r>
      <w:r>
        <w:rPr>
          <w:rFonts w:cs="宋体;SimSun" w:ascii="宋体;SimSun" w:hAnsi="宋体;SimSun"/>
          <w:color w:val="000000"/>
          <w:szCs w:val="21"/>
        </w:rPr>
        <w:t xml:space="preserve">B: </w:t>
      </w:r>
      <w:r>
        <w:rPr>
          <w:rFonts w:ascii="宋体;SimSun" w:hAnsi="宋体;SimSun" w:cs="宋体;SimSun"/>
          <w:color w:val="000000"/>
          <w:szCs w:val="21"/>
        </w:rPr>
        <w:t>原三日即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矣　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见小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: </w:t>
      </w:r>
      <w:r>
        <w:rPr>
          <w:rFonts w:ascii="宋体;SimSun" w:hAnsi="宋体;SimSun" w:cs="宋体;SimSun"/>
          <w:color w:val="000000"/>
          <w:szCs w:val="21"/>
        </w:rPr>
        <w:t>夫原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竭力尽矣　一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或尽粟一石  </w:t>
      </w:r>
      <w:r>
        <w:rPr>
          <w:rFonts w:cs="宋体;SimSun" w:ascii="宋体;SimSun" w:hAnsi="宋体;SimSun"/>
          <w:color w:val="000000"/>
          <w:szCs w:val="21"/>
        </w:rPr>
        <w:t xml:space="preserve">D: </w:t>
      </w:r>
      <w:r>
        <w:rPr>
          <w:rFonts w:ascii="宋体;SimSun" w:hAnsi="宋体;SimSun" w:cs="宋体;SimSun"/>
          <w:color w:val="000000"/>
          <w:szCs w:val="21"/>
        </w:rPr>
        <w:t>可无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乎　男有分，女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三条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划线的句子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 去 是 亡 吾 信 也 得 原 失 信 吾 不 为 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何看待晋文公“罢兵而去”的行为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三）飞机“不喝油”也能飞     王远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　①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正在进行为期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个月的环球之旅。这架全球最大的太阳能飞机自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月初在阿联酋首都阿布扎比启航以来，吸引了世界关注的目光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　　②这架“不喝油”的飞机完全由太阳能提供动力，零燃料消耗。它拥有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7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米宽的翼展，比波音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747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飞机多出了近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米，重量只有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.3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吨，仅相当于一辆运动型多用途汽车的重量。这架太阳能飞机的“动力之源”是机身上的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.7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万多块太阳能电池，这也是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的最大亮点所在。这些太阳能电池直接平铺在巨大的机翼上，每一块电池板的厚度是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35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微米，仅相当于人类发丝的宽度，由其储存的电量可供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昼夜飞行，不需要一滴燃料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　　③人类利用太阳能的历史由来已久，但将其作为一种能源和动力加以利用却仅有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00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年历史。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974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年，第一架太阳能飞机“太阳高升”号进行了一次短暂飞行，•首•次实现了用太阳能给飞机提供动力的梦想。此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40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余年间，各种太阳能飞机不断出现，但始终没有同时满足使用太阳能动力做载人、昼夜、长距离的飞行，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的出现，可谓刷新了人类飞行史上的纪录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　　④光电转换是人类对太阳能的利用形式•之•一。它的基本原理是利用光生伏特效应，将太阳辐射能直接转换为电能。它的基本装置是太阳能电池，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的动力即来源于太阳能光伏发电。对太阳能电池而言，最重要的参数是光电转换效率。目前，太阳能光伏电池的转换效率•大•约在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0%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，通常需要采用并联与电池储存方式，才能达到增强续航里程和功率的效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　　⑤“阳光动力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号”环球之旅的象征意义远大于商业价值。这架太阳能飞机从理念的萌发到由图纸变为现实历经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年时间。飞行总监雷德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·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克拉克认为，相比搭载乘客的普通飞机，它有着更艰巨的使命，那就是向世人传播“未来可以属于清洁技术和可再生能源”的信息和理念。放眼未来，这场长达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3.5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万公里的环球之旅恐怕还只是人类开辟未来探险的•一•小•步，“光之翼”的无限潜能，昭示着清洁能源的美好明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说法符合文意的一项是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”这架不喝油的飞机由太阳能提供动力，几乎不消耗燃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人类把太阳能作为一种能源和动力加以利用的历史由来已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目前，太阳能光伏电池的转换效率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长达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 xml:space="preserve">万公里的环球之旅只是人类开辟未来探险的一小步，“光之翼”的无限潜能，昭示着清洁能源的美好明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分析不正确的一项是 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章第一段举例子主要是为了吸引读者的注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第二段运用了列数字、作比较的说明方法，准确的说明了电池板的厚度，强调了电池板之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”同时满足使用太阳能动力做载人、昼夜、长距离飞行的三个要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”环球之旅的商业价值远小于象征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“</w:t>
      </w:r>
      <w:r>
        <w:rPr>
          <w:rFonts w:ascii="宋体;SimSun" w:hAnsi="宋体;SimSun" w:cs="宋体;SimSun"/>
          <w:szCs w:val="21"/>
        </w:rPr>
        <w:t>阳光动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”为什么会引起世界的关注？通读全文，简要概括。（概况三点即可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（四）</w:t>
      </w:r>
      <w:r>
        <w:rPr>
          <w:rFonts w:ascii="宋体;SimSun" w:hAnsi="宋体;SimSun" w:cs="宋体;SimSun"/>
          <w:szCs w:val="21"/>
        </w:rPr>
        <w:t>温暖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 w:val="24"/>
          <w:szCs w:val="21"/>
        </w:rPr>
        <w:t xml:space="preserve"> ①</w:t>
      </w:r>
      <w:r>
        <w:rPr>
          <w:rFonts w:ascii="楷体" w:hAnsi="楷体" w:cs="楷体" w:eastAsia="楷体"/>
          <w:sz w:val="24"/>
          <w:szCs w:val="21"/>
        </w:rPr>
        <w:t>那一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中学还没毕业便到省城去打工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其实我并不想离开学校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但贫穷的家境让我必须早早地去挣钱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分担家里的困难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我背着行李在寒冷的车站广场上冻得浑身发抖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最后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父亲以前的工友把我送到了一个铝合金加工厂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②</w:t>
      </w:r>
      <w:r>
        <w:rPr>
          <w:rFonts w:ascii="楷体" w:hAnsi="楷体" w:cs="楷体" w:eastAsia="楷体"/>
          <w:sz w:val="24"/>
          <w:szCs w:val="21"/>
        </w:rPr>
        <w:t>老板的冰冷自然不用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但给的待遇还可以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每月除了定时发工资还管吃管住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这对一个学徒工来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已是很好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便心怀感激地留在这里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③</w:t>
      </w:r>
      <w:r>
        <w:rPr>
          <w:rFonts w:ascii="楷体" w:hAnsi="楷体" w:cs="楷体" w:eastAsia="楷体"/>
          <w:sz w:val="24"/>
          <w:szCs w:val="21"/>
        </w:rPr>
        <w:t>其实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老板并不愿意留我这种刚出校门又笨手笨脚的人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只是不好意思抹朋友的面子罢了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而我的宿舍就是加工厂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一个破旧的小仓库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第一个晚上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几次冻醒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后来干脆不睡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听着外面呼啸的寒风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泪流不止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④</w:t>
      </w:r>
      <w:r>
        <w:rPr>
          <w:rFonts w:ascii="楷体" w:hAnsi="楷体" w:cs="楷体" w:eastAsia="楷体"/>
          <w:sz w:val="24"/>
          <w:szCs w:val="21"/>
        </w:rPr>
        <w:t>我告诉自己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必须坚持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没人能帮我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门口本来有一个小地炉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真想用它生火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温暖一下房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但老板来的时候很明确地说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给我这么高的工资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又给我找住的地方已经很不错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过冬取暖问题自己解决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⑤</w:t>
      </w:r>
      <w:r>
        <w:rPr>
          <w:rFonts w:ascii="楷体" w:hAnsi="楷体" w:cs="楷体" w:eastAsia="楷体"/>
          <w:sz w:val="24"/>
          <w:szCs w:val="21"/>
        </w:rPr>
        <w:t>城市里煤那么贵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的这点工资还要补贴家里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根本无力购买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这要是在农村还可以到野外捡点干树枝什么的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可城里只能用钱买柴火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同样舍不得花钱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所以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房间只能这样冰冷着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⑥</w:t>
      </w:r>
      <w:r>
        <w:rPr>
          <w:rFonts w:ascii="楷体" w:hAnsi="楷体" w:cs="楷体" w:eastAsia="楷体"/>
          <w:sz w:val="24"/>
          <w:szCs w:val="21"/>
        </w:rPr>
        <w:t>在厂子西北墙角就有煤和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但这是给打更大爷的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并不是给我的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好多次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都想偷偷地趁大爷中午不在的时候烧一点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可我还是克制了自己</w:t>
      </w:r>
      <w:r>
        <w:rPr>
          <w:rFonts w:eastAsia="楷体" w:cs="楷体" w:ascii="楷体" w:hAnsi="楷体"/>
          <w:sz w:val="24"/>
          <w:szCs w:val="21"/>
        </w:rPr>
        <w:t xml:space="preserve">.  </w:t>
      </w:r>
      <w:r>
        <w:rPr>
          <w:rFonts w:ascii="楷体" w:hAnsi="楷体" w:cs="楷体" w:eastAsia="楷体"/>
          <w:sz w:val="24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⑦</w:t>
      </w:r>
      <w:r>
        <w:rPr>
          <w:rFonts w:ascii="楷体" w:hAnsi="楷体" w:cs="楷体" w:eastAsia="楷体"/>
          <w:sz w:val="24"/>
          <w:szCs w:val="21"/>
        </w:rPr>
        <w:t>隔壁打更的大爷七十多岁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他的屋子很温暖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他是老板的舅舅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白天不在这里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晚上才过来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晚上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下班之后没地方去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便去找大爷聊天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顺便也在大爷的房间里暖和一会儿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⑧</w:t>
      </w:r>
      <w:r>
        <w:rPr>
          <w:rFonts w:ascii="楷体" w:hAnsi="楷体" w:cs="楷体" w:eastAsia="楷体"/>
          <w:sz w:val="24"/>
          <w:szCs w:val="21"/>
        </w:rPr>
        <w:t>不知不觉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和大爷成了忘年交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极寒的天气里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大爷每天都拉着我聊得很晚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知道大爷在照顾我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的心里充满着感激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 xml:space="preserve">我也把大爷夜晚上巡视厂房的事全都揽了过来 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⑨</w:t>
      </w:r>
      <w:r>
        <w:rPr>
          <w:rFonts w:ascii="楷体" w:hAnsi="楷体" w:cs="楷体" w:eastAsia="楷体"/>
          <w:sz w:val="24"/>
          <w:szCs w:val="21"/>
        </w:rPr>
        <w:t>一天中午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大爷和一个瓦匠模样的人开着一辆装满砖的三轮车来到厂里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我忙问大爷这是做什么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大爷说屋里炉子总回烟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把烟道收拾一下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嗯了一声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没有说什么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帮着大爷卸完砖就走了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下午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老板带着我们到外地去干活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两天后才回来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⑩</w:t>
      </w:r>
      <w:r>
        <w:rPr>
          <w:rFonts w:ascii="楷体" w:hAnsi="楷体" w:cs="楷体" w:eastAsia="楷体"/>
          <w:sz w:val="24"/>
          <w:szCs w:val="21"/>
        </w:rPr>
        <w:t>回来的那天晚上很冷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想着我那冰冷的小仓库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就有点打怵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可令我吃惊的是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刚一开门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突然一阵热气迎面扑来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与大爷房间相隔的那面墙满是水珠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用手一摸都是热的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我立即来到大爷的房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他正在收拾屋子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在靠近我房间的那一边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新砌了一个排烟道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刹那间我明白了一切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站在那里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泪水流了出来</w:t>
      </w:r>
      <w:r>
        <w:rPr>
          <w:rFonts w:eastAsia="楷体" w:cs="楷体" w:ascii="楷体" w:hAnsi="楷体"/>
          <w:sz w:val="24"/>
          <w:szCs w:val="21"/>
        </w:rPr>
        <w:t xml:space="preserve">. 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⑪</w:t>
      </w:r>
      <w:r>
        <w:rPr>
          <w:rFonts w:ascii="楷体" w:hAnsi="楷体" w:cs="楷体" w:eastAsia="楷体"/>
          <w:sz w:val="24"/>
          <w:szCs w:val="21"/>
        </w:rPr>
        <w:t>大爷笑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走过来拍拍我的肩膀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轻声对我说</w:t>
      </w:r>
      <w:r>
        <w:rPr>
          <w:rFonts w:eastAsia="楷体" w:cs="楷体" w:ascii="楷体" w:hAnsi="楷体"/>
          <w:sz w:val="24"/>
          <w:szCs w:val="21"/>
        </w:rPr>
        <w:t>:“</w:t>
      </w:r>
      <w:r>
        <w:rPr>
          <w:rFonts w:ascii="楷体" w:hAnsi="楷体" w:cs="楷体" w:eastAsia="楷体"/>
          <w:sz w:val="24"/>
          <w:szCs w:val="21"/>
        </w:rPr>
        <w:t>孩子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你老板是我亲外甥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有些事我不好说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但砌个烟道我还可以做主 知道我为什么这么做吗</w:t>
      </w:r>
      <w:r>
        <w:rPr>
          <w:rFonts w:eastAsia="楷体" w:cs="楷体" w:ascii="楷体" w:hAnsi="楷体"/>
          <w:sz w:val="24"/>
          <w:szCs w:val="21"/>
        </w:rPr>
        <w:t>?”</w:t>
      </w:r>
      <w:r>
        <w:rPr>
          <w:rFonts w:ascii="楷体" w:hAnsi="楷体" w:cs="楷体" w:eastAsia="楷体"/>
          <w:sz w:val="24"/>
          <w:szCs w:val="21"/>
        </w:rPr>
        <w:t>我摇头</w:t>
      </w:r>
      <w:r>
        <w:rPr>
          <w:rFonts w:eastAsia="楷体" w:cs="楷体" w:ascii="楷体" w:hAnsi="楷体"/>
          <w:sz w:val="24"/>
          <w:szCs w:val="21"/>
        </w:rPr>
        <w:t>.“</w:t>
      </w:r>
      <w:r>
        <w:rPr>
          <w:rFonts w:ascii="楷体" w:hAnsi="楷体" w:cs="楷体" w:eastAsia="楷体"/>
          <w:sz w:val="24"/>
          <w:szCs w:val="21"/>
        </w:rPr>
        <w:t>孩子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这都快三个月了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你的屋子也有炉子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可天这么冷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 xml:space="preserve">我墙角的劈材和煤从来没少过 你是个好孩子 ”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⑫</w:t>
      </w:r>
      <w:r>
        <w:rPr>
          <w:rFonts w:ascii="楷体" w:hAnsi="楷体" w:cs="楷体" w:eastAsia="楷体"/>
          <w:sz w:val="24"/>
          <w:szCs w:val="21"/>
        </w:rPr>
        <w:t>那天晚上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我睡得特别香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没有被冻醒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>因为那面火墙一直释放着温暖</w:t>
      </w:r>
      <w:r>
        <w:rPr>
          <w:rFonts w:eastAsia="楷体" w:cs="楷体" w:ascii="楷体" w:hAnsi="楷体"/>
          <w:sz w:val="24"/>
          <w:szCs w:val="21"/>
        </w:rPr>
        <w:t>.</w:t>
      </w:r>
      <w:r>
        <w:rPr>
          <w:rFonts w:ascii="楷体" w:hAnsi="楷体" w:cs="楷体" w:eastAsia="楷体"/>
          <w:sz w:val="24"/>
          <w:szCs w:val="21"/>
        </w:rPr>
        <w:t>那是从未有过的温暖</w:t>
      </w:r>
      <w:r>
        <w:rPr>
          <w:rFonts w:eastAsia="楷体" w:cs="楷体" w:ascii="楷体" w:hAnsi="楷体"/>
          <w:sz w:val="24"/>
          <w:szCs w:val="21"/>
        </w:rPr>
        <w:t>,</w:t>
      </w:r>
      <w:r>
        <w:rPr>
          <w:rFonts w:ascii="楷体" w:hAnsi="楷体" w:cs="楷体" w:eastAsia="楷体"/>
          <w:sz w:val="24"/>
          <w:szCs w:val="21"/>
        </w:rPr>
        <w:t xml:space="preserve">渐渐地沸腾了我的心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梳理“我”来到省城打工的经历以及内心情感的变化</w:t>
      </w:r>
      <w:r>
        <w:rPr/>
        <w:t>,</w:t>
      </w:r>
      <w:r>
        <w:rPr/>
        <w:t>完成下表（</w:t>
      </w:r>
      <w:r>
        <w:rPr/>
        <w:t>4</w:t>
      </w:r>
      <w:r>
        <w:rPr/>
        <w:t>分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84"/>
        <w:gridCol w:w="1863"/>
        <w:gridCol w:w="2034"/>
        <w:gridCol w:w="2456"/>
      </w:tblGrid>
      <w:tr>
        <w:trPr>
          <w:trHeight w:val="4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工经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找到一份工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爷借修烟道之名，让我拥有了一面温暖的火墙</w:t>
            </w:r>
          </w:p>
        </w:tc>
      </w:tr>
      <w:tr>
        <w:trPr>
          <w:trHeight w:val="5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变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泪流不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满着感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多处运用了对比的表现手法，请列举一处并谈谈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从人物描写角度，分析小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thick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好多次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我都想偷偷地趁大爷中午不在的时候烧一点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可我还是克制了自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全文，谈谈你对标题“温暖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三、阅读下面的文字，按要求作文。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在成长的旅途上，我们留下了一个个走过的足迹。我们走过童年，走过游戏；走过苦读，走过奋斗；走过成功，走过失败；走过温暖，走过冷漠；走过沙滩，走过草原；走过春走过秋，走过风走过雨……走过这些旅程，我们体验过快乐、悲伤，品尝过酸甜苦辣，有过彷徨迷惘，也有过深深的思索。这些经历和思考，促使我们更好地成长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left="480" w:hanging="48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在你走过的成长旅程中，有什么经历给你留下深刻的印象呢？那时，你遇到了什么？经历了什么？如何“走”怎样“过”？走过之后又有什么样的感受或思考？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left="480" w:hanging="480"/>
        <w:rPr/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 xml:space="preserve">请你以“走过 </w:t>
      </w:r>
      <w:r>
        <w:rPr>
          <w:rFonts w:ascii="楷体_GB2312;楷体" w:hAnsi="楷体_GB2312;楷体" w:cs="楷体_GB2312;楷体" w:eastAsia="楷体_GB2312;楷体"/>
          <w:sz w:val="24"/>
          <w:szCs w:val="21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”为题目，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left="480" w:hanging="48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sz w:val="24"/>
          <w:szCs w:val="21"/>
        </w:rPr>
        <w:t>要求：①将题目补充完整，写一篇不少于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500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字的文章；②自选文体（诗歌除外）；③文中不得出现真实的姓名和校名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5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cs="楷体_GB2312;楷体" w:ascii="楷体_GB2312;楷体" w:hAnsi="楷体_GB2312;楷体"/>
        <w:kern w:val="0"/>
        <w:sz w:val="21"/>
        <w:szCs w:val="21"/>
      </w:rPr>
      <w:t xml:space="preserve">         </w:t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语文试卷  第   页  （共 </w:t>
    </w:r>
    <w:r>
      <w:rPr>
        <w:rFonts w:eastAsia="楷体_GB2312;楷体" w:ascii="楷体_GB2312;楷体" w:hAnsi="楷体_GB2312;楷体"/>
        <w:kern w:val="0"/>
        <w:sz w:val="21"/>
        <w:szCs w:val="21"/>
      </w:rPr>
      <w:t xml:space="preserve">4 </w:t>
    </w:r>
    <w:r>
      <w:rPr>
        <w:rFonts w:ascii="楷体_GB2312;楷体" w:hAnsi="楷体_GB2312;楷体" w:eastAsia="楷体_GB2312;楷体"/>
        <w:kern w:val="0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81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9.95pt;mso-wrap-distance-left:0pt;mso-wrap-distance-right:0pt;mso-wrap-distance-top:0pt;mso-wrap-distance-bottom:0pt;margin-top:0.4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0"/>
      <w:rPr>
        <w:sz w:val="21"/>
        <w:szCs w:val="21"/>
        <w:u w:val="single"/>
      </w:rPr>
    </w:pPr>
    <w:r>
      <w:rPr>
        <w:sz w:val="21"/>
        <w:szCs w:val="21"/>
        <w:u w:val="single"/>
      </w:rPr>
      <w:t>西安市第七十一中学</w:t>
    </w:r>
    <w:r>
      <w:rPr>
        <w:rFonts w:eastAsia="Times New Roman"/>
        <w:sz w:val="21"/>
        <w:szCs w:val="21"/>
        <w:u w:val="single"/>
      </w:rPr>
      <w:t xml:space="preserve">           </w:t>
    </w:r>
    <w:r>
      <w:rPr>
        <w:sz w:val="21"/>
        <w:szCs w:val="21"/>
        <w:u w:val="single"/>
      </w:rPr>
      <w:t>姓名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sz w:val="21"/>
        <w:szCs w:val="21"/>
        <w:u w:val="single"/>
      </w:rPr>
      <w:t>班级</w:t>
    </w:r>
    <w:r>
      <w:rPr>
        <w:rFonts w:eastAsia="Times New Roman"/>
        <w:sz w:val="21"/>
        <w:szCs w:val="21"/>
        <w:u w:val="single"/>
      </w:rPr>
      <w:t xml:space="preserve">           </w:t>
    </w:r>
    <w:r>
      <w:rPr>
        <w:sz w:val="21"/>
        <w:szCs w:val="21"/>
        <w:u w:val="single"/>
      </w:rPr>
      <w:t>考试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oftintro">
    <w:name w:val="softintro"/>
    <w:basedOn w:val="Style14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1">
    <w:name w:val="着重号 Char"/>
    <w:basedOn w:val="Style14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;楷体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28"/>
      <w:szCs w:val="28"/>
    </w:rPr>
  </w:style>
  <w:style w:type="paragraph" w:styleId="Style1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2:00Z</dcterms:created>
  <dc:creator>HuaTai</dc:creator>
  <dc:description/>
  <dc:language>en-US</dc:language>
  <cp:lastModifiedBy>Administrator</cp:lastModifiedBy>
  <cp:lastPrinted>2012-05-29T12:40:00Z</cp:lastPrinted>
  <dcterms:modified xsi:type="dcterms:W3CDTF">2019-06-14T02:42:00Z</dcterms:modified>
  <cp:revision>2</cp:revision>
  <dc:subject/>
  <dc:title>2012～2013学年度第二学期期中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