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201</w:t>
      </w:r>
      <w:r>
        <w:rPr>
          <w:rFonts w:eastAsia="黑体;SimHei" w:cs="黑体;SimHei" w:ascii="黑体;SimHei" w:hAnsi="黑体;SimHei"/>
          <w:color w:val="333333"/>
          <w:sz w:val="36"/>
          <w:szCs w:val="36"/>
        </w:rPr>
        <w:t>8</w:t>
      </w:r>
      <w:r>
        <w:rPr>
          <w:rFonts w:eastAsia="黑体;SimHei" w:cs="黑体;SimHei" w:ascii="黑体;SimHei" w:hAnsi="黑体;SimHei"/>
          <w:color w:val="333333"/>
          <w:sz w:val="36"/>
          <w:szCs w:val="36"/>
        </w:rPr>
        <w:t>-201</w:t>
      </w:r>
      <w:r>
        <w:rPr>
          <w:rFonts w:eastAsia="黑体;SimHei" w:cs="黑体;SimHei" w:ascii="黑体;SimHei" w:hAnsi="黑体;SimHei"/>
          <w:color w:val="333333"/>
          <w:sz w:val="36"/>
          <w:szCs w:val="36"/>
        </w:rPr>
        <w:t>9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学年度第二学期期末考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初一年级生物试卷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单选题（每题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分，共</w:t>
      </w:r>
      <w:r>
        <w:rPr>
          <w:rFonts w:cs="宋体;SimSun" w:ascii="宋体;SimSun" w:hAnsi="宋体;SimSun"/>
          <w:b/>
          <w:sz w:val="30"/>
          <w:szCs w:val="30"/>
        </w:rPr>
        <w:t>70</w:t>
      </w:r>
      <w:r>
        <w:rPr>
          <w:rFonts w:ascii="宋体;SimSun" w:hAnsi="宋体;SimSun" w:cs="宋体;SimSun"/>
          <w:b/>
          <w:sz w:val="30"/>
          <w:szCs w:val="30"/>
        </w:rPr>
        <w:t>分）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人和类人猿的共同祖先是（　　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森林古猿　　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长臂猿　　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猕猴　　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黑猩猩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人的生命是宝贵的，你知道新生命的起点是从哪里开始？（    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卵细胞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精子     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受精卵 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婴儿出生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人一生中身体和智力发展的黄金时期是（　　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童年时期　　　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幼儿时期　　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青春期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成年期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人类必须控制人口增长的原因包括（　　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资源有限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生物圈有一定的承受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生活水平逐渐下降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孕妇在怀孕期间应当尽可能避免感冒，否则感冒药的副作用会对胎儿构成危害，是因为（　　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药物可随血液循环进入胎儿体内，危害胎儿的健康。　　　　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药物可随废物排出而进入胎儿体内，危害胎儿的健康。　　　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药物可随母体吸入的氧气进入胎儿体内，危害胎儿的健康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药物可随母体吸入的二氧化碳进入胎儿体内，危害胎儿的健康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6﹑</w:t>
      </w:r>
      <w:r>
        <w:rPr>
          <w:rFonts w:ascii="宋体;SimSun" w:hAnsi="宋体;SimSun" w:cs="宋体;SimSun"/>
          <w:sz w:val="24"/>
        </w:rPr>
        <w:t>人体能分泌性激素，并产生精子和卵细胞的部位分别是（      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睾丸和卵巢</w:t>
      </w:r>
      <w:r>
        <w:rPr>
          <w:rFonts w:cs="宋体;SimSun" w:ascii="宋体;SimSun" w:hAnsi="宋体;SimSun"/>
          <w:sz w:val="24"/>
        </w:rPr>
        <w:tab/>
        <w:t>B.</w:t>
      </w:r>
      <w:r>
        <w:rPr>
          <w:rFonts w:ascii="宋体;SimSun" w:hAnsi="宋体;SimSun" w:cs="宋体;SimSun"/>
          <w:sz w:val="24"/>
        </w:rPr>
        <w:t xml:space="preserve">阴茎和阴道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睾丸和子宫</w:t>
      </w:r>
      <w:r>
        <w:rPr>
          <w:rFonts w:cs="宋体;SimSun" w:ascii="宋体;SimSun" w:hAnsi="宋体;SimSun"/>
          <w:sz w:val="24"/>
        </w:rPr>
        <w:tab/>
        <w:t>D.</w:t>
      </w:r>
      <w:r>
        <w:rPr>
          <w:rFonts w:ascii="宋体;SimSun" w:hAnsi="宋体;SimSun" w:cs="宋体;SimSun"/>
          <w:sz w:val="24"/>
        </w:rPr>
        <w:t>输精管和输卵管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组成细胞的主要有机物是（　　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糖类、蛋白质和脂肪　　　　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维生素、水和无机盐　　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维生素、膳食纤维和糖类　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维生素、糖、蛋白质</w:t>
      </w:r>
    </w:p>
    <w:p>
      <w:pPr>
        <w:pStyle w:val="Normal"/>
        <w:widowControl/>
        <w:tabs>
          <w:tab w:val="clear" w:pos="420"/>
          <w:tab w:val="left" w:pos="4740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淀粉、脂肪、蛋白质在消化道内开始消化的部位依次是（　　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口腔、小肠、胃 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口腔、胃、小肠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胃、小肠、口腔　 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胃、口腔、小肠</w:t>
      </w:r>
    </w:p>
    <w:p>
      <w:pPr>
        <w:pStyle w:val="Normal"/>
        <w:widowControl/>
        <w:tabs>
          <w:tab w:val="clear" w:pos="420"/>
          <w:tab w:val="left" w:pos="4740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在消化道的某一部位内抽取内容物进行化验，结果发现其中的脂肪类物质还没有被消化，蛋白质却已被初步消化，那么该部位应是（　　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口腔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食道 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胃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小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为了促进儿童骨骼的发育，除了给儿童多补充含钙、磷多的食物，还应补充（    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维生素</w:t>
      </w:r>
      <w:r>
        <w:rPr>
          <w:rFonts w:cs="宋体;SimSun" w:ascii="宋体;SimSun" w:hAnsi="宋体;SimSun"/>
          <w:color w:val="000000"/>
          <w:kern w:val="0"/>
          <w:sz w:val="24"/>
        </w:rPr>
        <w:t>A   B.</w:t>
      </w:r>
      <w:r>
        <w:rPr>
          <w:rFonts w:ascii="宋体;SimSun" w:hAnsi="宋体;SimSun" w:cs="宋体;SimSun"/>
          <w:color w:val="000000"/>
          <w:kern w:val="0"/>
          <w:sz w:val="24"/>
        </w:rPr>
        <w:t>维生素</w:t>
      </w:r>
      <w:r>
        <w:rPr>
          <w:rFonts w:cs="宋体;SimSun" w:ascii="宋体;SimSun" w:hAnsi="宋体;SimSun"/>
          <w:color w:val="000000"/>
          <w:kern w:val="0"/>
          <w:sz w:val="24"/>
        </w:rPr>
        <w:t>B    C.</w:t>
      </w:r>
      <w:r>
        <w:rPr>
          <w:rFonts w:ascii="宋体;SimSun" w:hAnsi="宋体;SimSun" w:cs="宋体;SimSun"/>
          <w:color w:val="000000"/>
          <w:kern w:val="0"/>
          <w:sz w:val="24"/>
        </w:rPr>
        <w:t>维生素</w:t>
      </w:r>
      <w:r>
        <w:rPr>
          <w:rFonts w:cs="宋体;SimSun" w:ascii="宋体;SimSun" w:hAnsi="宋体;SimSun"/>
          <w:color w:val="000000"/>
          <w:kern w:val="0"/>
          <w:sz w:val="24"/>
        </w:rPr>
        <w:t>C  D.</w:t>
      </w:r>
      <w:r>
        <w:rPr>
          <w:rFonts w:ascii="宋体;SimSun" w:hAnsi="宋体;SimSun" w:cs="宋体;SimSun"/>
          <w:color w:val="000000"/>
          <w:kern w:val="0"/>
          <w:sz w:val="24"/>
        </w:rPr>
        <w:t>维生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血红蛋白的特性决定了红细胞的主要功能是（　　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运输二氧化碳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运输养料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运输氧气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运输废物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人体必需的营养物质中，构成身体细胞的基本物质是（      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蛋白质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糖类            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脂肪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D.</w:t>
      </w:r>
      <w:r>
        <w:rPr>
          <w:rFonts w:ascii="宋体;SimSun" w:hAnsi="宋体;SimSun" w:cs="宋体;SimSun"/>
          <w:color w:val="000000"/>
          <w:kern w:val="0"/>
          <w:sz w:val="24"/>
        </w:rPr>
        <w:t>维生素</w:t>
      </w:r>
    </w:p>
    <w:p>
      <w:pPr>
        <w:pStyle w:val="Normal"/>
        <w:widowControl/>
        <w:tabs>
          <w:tab w:val="clear" w:pos="420"/>
          <w:tab w:val="left" w:pos="4740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胡老师从河北到西藏工作，半年后体检时发现，血液中有一种成分显著增加。增加的成分最可能是（   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白细胞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红细胞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血小板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血浆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下列营养物质中，不需消化就能被直接吸收利用的是（     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蛋白质、无机盐、维生素               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水、无机盐、纤维素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水、无机盐、维生素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无机盐、维生素、脂肪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﹑</w:t>
      </w:r>
      <w:r>
        <w:rPr>
          <w:rFonts w:ascii="宋体;SimSun" w:hAnsi="宋体;SimSun" w:cs="宋体;SimSun"/>
          <w:sz w:val="24"/>
        </w:rPr>
        <w:t>关于用鼻呼吸而不用口腔呼吸的原因的叙述中，不正确的是（      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鼻腔的入口处丛生鼻毛，能阻挡灰尘 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鼻腔的鼻黏膜能够分泌黏液，粘住灰尘和细菌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鼻黏膜内分布着大量的毛细血管，可以温暖空气 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鼻毛可以减慢吸入空气的速度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世界卫生组织号召普遍使用铁制的炊具，是因为（    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铁是骨骼和牙齿的重要组成部分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铁有利于蛋白质的形成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铁是维生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的重要组成部分    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铁是血红蛋白的成分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下列各器官中既属于消化系统，又属于呼吸系统的器官是（　　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口腔　　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鼻腔　　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咽　　　　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﹑</w:t>
      </w:r>
      <w:r>
        <w:rPr>
          <w:rFonts w:ascii="宋体;SimSun" w:hAnsi="宋体;SimSun" w:cs="宋体;SimSun"/>
          <w:sz w:val="24"/>
        </w:rPr>
        <w:t>下图中</w:t>
      </w:r>
      <w:r>
        <w:rPr>
          <w:rFonts w:cs="宋体;SimSun" w:ascii="宋体;SimSun" w:hAnsi="宋体;SimSun"/>
          <w:sz w:val="24"/>
        </w:rPr>
        <w:t>A~D</w:t>
      </w:r>
      <w:r>
        <w:rPr>
          <w:rFonts w:ascii="宋体;SimSun" w:hAnsi="宋体;SimSun" w:cs="宋体;SimSun"/>
          <w:sz w:val="24"/>
        </w:rPr>
        <w:t>四图像均表示在显微镜下看到的蛙肠系膜的血管（放大倍数不同），箭头表示血流方向。其中表示毛细血管的是（     ）</w:t>
      </w:r>
    </w:p>
    <w:p>
      <w:pPr>
        <w:pStyle w:val="Normal"/>
        <w:spacing w:lineRule="auto" w:line="360"/>
        <w:ind w:left="-2"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237355" cy="472440"/>
            <wp:effectExtent l="0" t="0" r="0" b="0"/>
            <wp:docPr id="1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、人呼吸时，呼出的气体成分是（   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不含氧气  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全部是二氧化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二氧化碳有所增加 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不含氮气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、呼气时，膈肌的变化情况（　　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膈肌舒张，膈顶部上升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膈肌收缩，膈顶部上升　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膈肌舒张，膈顶部下降　　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膈肌收缩，膈顶部下降</w:t>
      </w:r>
    </w:p>
    <w:p>
      <w:pPr>
        <w:pStyle w:val="Normal"/>
        <w:widowControl/>
        <w:tabs>
          <w:tab w:val="clear" w:pos="420"/>
          <w:tab w:val="left" w:pos="4740" w:leader="none"/>
        </w:tabs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﹑</w:t>
      </w:r>
      <w:r>
        <w:rPr>
          <w:rFonts w:ascii="宋体;SimSun" w:hAnsi="宋体;SimSun" w:cs="宋体;SimSun"/>
          <w:sz w:val="24"/>
        </w:rPr>
        <w:t>用含某种激素的饲料喂养蝌蚪，能缩短蝌蚪发育成蛙的时间。</w:t>
      </w:r>
      <w:r>
        <w:rPr>
          <w:rFonts w:ascii="宋体;SimSun" w:hAnsi="宋体;SimSun" w:cs="宋体;SimSun"/>
          <w:color w:val="000000"/>
          <w:kern w:val="0"/>
          <w:sz w:val="24"/>
        </w:rPr>
        <w:t>饲料中所含的激素应该是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性激素</w:t>
      </w:r>
      <w:r>
        <w:rPr>
          <w:rFonts w:cs="宋体;SimSun" w:ascii="宋体;SimSun" w:hAnsi="宋体;SimSun"/>
          <w:sz w:val="24"/>
        </w:rPr>
        <w:tab/>
        <w:tab/>
        <w:tab/>
        <w:t>B.</w:t>
      </w:r>
      <w:r>
        <w:rPr>
          <w:rFonts w:ascii="宋体;SimSun" w:hAnsi="宋体;SimSun" w:cs="宋体;SimSun"/>
          <w:sz w:val="24"/>
        </w:rPr>
        <w:t xml:space="preserve">生长激素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胰岛素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甲状腺激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、小明在寒冷的环境中不由自主地打寒颤，下列叙述不正确的是（　　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因为他的体内产热大于散热　 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这是人体防止体温下降的重要反应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是由于骨骼肌不自主活动引起的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是在神经系统的调节作用下进行的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、下列哪项不利于环境保护（    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大力植树造林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退耕还林还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使用电子贺卡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使用一次性筷子</w:t>
      </w:r>
    </w:p>
    <w:p>
      <w:pPr>
        <w:pStyle w:val="Normal"/>
        <w:widowControl/>
        <w:tabs>
          <w:tab w:val="clear" w:pos="420"/>
          <w:tab w:val="left" w:pos="4740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、李先生在体检时，发现尿液中含有大量的葡萄糖，则他体内发生病变的部位可能是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肾小囊或肝脏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肾小管或胰岛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肾小球或胰腺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肾小球或垂体</w:t>
      </w:r>
    </w:p>
    <w:p>
      <w:pPr>
        <w:pStyle w:val="Normal"/>
        <w:widowControl/>
        <w:tabs>
          <w:tab w:val="clear" w:pos="420"/>
          <w:tab w:val="left" w:pos="4740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、健康人每天形成的原尿约有</w:t>
      </w:r>
      <w:r>
        <w:rPr>
          <w:rFonts w:cs="宋体;SimSun" w:ascii="宋体;SimSun" w:hAnsi="宋体;SimSun"/>
          <w:color w:val="000000"/>
          <w:kern w:val="0"/>
          <w:sz w:val="24"/>
        </w:rPr>
        <w:t>150 L</w:t>
      </w:r>
      <w:r>
        <w:rPr>
          <w:rFonts w:ascii="宋体;SimSun" w:hAnsi="宋体;SimSun" w:cs="宋体;SimSun"/>
          <w:color w:val="000000"/>
          <w:kern w:val="0"/>
          <w:sz w:val="24"/>
        </w:rPr>
        <w:t>，而每天排出的尿却只有</w:t>
      </w:r>
      <w:r>
        <w:rPr>
          <w:rFonts w:cs="宋体;SimSun" w:ascii="宋体;SimSun" w:hAnsi="宋体;SimSun"/>
          <w:color w:val="000000"/>
          <w:kern w:val="0"/>
          <w:sz w:val="24"/>
        </w:rPr>
        <w:t>1.5 L</w:t>
      </w:r>
      <w:r>
        <w:rPr>
          <w:rFonts w:ascii="宋体;SimSun" w:hAnsi="宋体;SimSun" w:cs="宋体;SimSun"/>
          <w:color w:val="000000"/>
          <w:kern w:val="0"/>
          <w:sz w:val="24"/>
        </w:rPr>
        <w:t>。对出现这种现象的原因和排尿意义的阐述中，不恰当的是（　　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原尿流经肾小管时，其中对人体有用的物质会被肾小管重吸收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被重吸收的物质包括大部分水、全部葡萄糖和部分无机盐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人体排出尿能起到排出废物和调节体内水和无机盐含量的作用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为维持体内水分的相对平衡，人每天的喝水量不少于一天内形成的原尿量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、下列哪种疾病与激素分泌异常无关（    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侏儒症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巨人症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夜盲症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糖尿病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、李大爷是糖尿病患者，你给他提供的治疗方案是注射（    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生长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甲状腺素 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胰岛素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肾上腺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、完成反射的结构叫（    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神经元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反射弧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神经末梢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大脑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、神经系统的结构单位和功能单位是（　　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长突起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神经元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细胞体 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神经末梢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、属于复杂反射的是（　　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瞳孔受到强光照射变小  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精彩的哑剧表演引起观众哈哈大笑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误食有害的东西引起呕吐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吃巧克力引起唾液分泌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、下列关于神经调节方面的论述，经不起科学推敲的是（　　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“</w:t>
      </w:r>
      <w:r>
        <w:rPr>
          <w:rFonts w:ascii="宋体;SimSun" w:hAnsi="宋体;SimSun" w:cs="宋体;SimSun"/>
          <w:color w:val="000000"/>
          <w:kern w:val="0"/>
          <w:sz w:val="24"/>
        </w:rPr>
        <w:t>望梅止渴”属于复杂反射，婴儿的吮吸反射属于简单反射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脊髓的传导功能由其白质内的神经纤维完成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小儿对排尿的抑制力较弱是由于脊髓的发育尚未完善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人喝醉了酒，走路摇晃、站立不稳，说明酒精已麻痹了小脑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、体检时，医生常用小槌敲打膝盖下部的韧带，会使小腿前伸，被检查的这种行为受哪部分控制</w:t>
      </w:r>
      <w:r>
        <w:rPr>
          <w:rFonts w:cs="宋体;SimSun" w:ascii="宋体;SimSun" w:hAnsi="宋体;SimSun"/>
          <w:color w:val="000000"/>
          <w:kern w:val="0"/>
          <w:sz w:val="24"/>
        </w:rPr>
        <w:t>(   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脑干     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脊髓       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小脑      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大脑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、在高级神经活动方面，人类区别于动物的特点是</w:t>
      </w:r>
      <w:r>
        <w:rPr>
          <w:rFonts w:cs="宋体;SimSun" w:ascii="宋体;SimSun" w:hAnsi="宋体;SimSun"/>
          <w:color w:val="000000"/>
          <w:kern w:val="0"/>
          <w:sz w:val="24"/>
        </w:rPr>
        <w:t>(    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人能对语言、文字的刺激发生反应 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能形成多种条件反射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形成的条件反射不会消退 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人能在非条件反射的基础上形成条件反射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color w:val="000000"/>
          <w:kern w:val="0"/>
          <w:sz w:val="24"/>
        </w:rPr>
        <w:t>、有关酸雨的叙述，不正确的是（    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酸雨可以使土壤中的养分发生化学变化，从而不能被植物吸收利用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酸雨可以使河流和湖泊酸化，从而使鱼、虾等水生生物的生长和发育受到影响 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控制酸雨的根本措施是不用煤和石油等燃料      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酸雨直接危害植物的芽和叶，严重时使成片的植物死亡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、我国西部大开发的战略中，“保护天然林”和“退耕还林（草）”是两项重要内容，采取这两项措施的首要目标是（    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开展生态旅游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发展畜牧业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增加木材产量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改善生态环境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填空题（共</w:t>
      </w:r>
      <w:r>
        <w:rPr>
          <w:rFonts w:cs="宋体;SimSun" w:ascii="宋体;SimSun" w:hAnsi="宋体;SimSun"/>
          <w:b/>
          <w:sz w:val="30"/>
          <w:szCs w:val="30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>分）</w:t>
      </w:r>
      <w:r>
        <w:rPr>
          <w:rFonts w:cs="宋体;SimSun" w:ascii="宋体;SimSun" w:hAnsi="宋体;SimSun"/>
          <w:b/>
          <w:sz w:val="30"/>
          <w:szCs w:val="30"/>
        </w:rPr>
        <w:t>.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为人体血液循环示意图</w:t>
      </w:r>
      <w:r>
        <w:rPr>
          <w:rFonts w:ascii="宋体;SimSun" w:hAnsi="宋体;SimSun" w:cs="宋体;SimSun"/>
          <w:sz w:val="24"/>
        </w:rPr>
        <w:t>，图中①②③④表示心脏各腔。请据图回答问题：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55880</wp:posOffset>
            </wp:positionV>
            <wp:extent cx="1722120" cy="197548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①和②、③和④之间，存在着防止血液倒流的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与②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相连的血管名称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人体内二氧化碳浓度和含氮浓度始终保持最低的血管分别是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（填字母代号），在肾脏两侧，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侧血液含氧量较高（填字母代号）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其内流动着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血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0690</wp:posOffset>
            </wp:positionH>
            <wp:positionV relativeFrom="paragraph">
              <wp:posOffset>257175</wp:posOffset>
            </wp:positionV>
            <wp:extent cx="1475105" cy="258254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某人急性肾炎，静脉注射青霉素后，在心脏中最先发现药物的是图中标号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其内血液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血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</w:rPr>
        <w:t>、右图是呼吸系统模式图，请据图回答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对吸入气体有过滤，湿润和温暖作用的结构是</w:t>
      </w:r>
      <w:r>
        <w:rPr>
          <w:rFonts w:cs="宋体;SimSun" w:ascii="宋体;SimSun" w:hAnsi="宋体;SimSun"/>
          <w:color w:val="000000"/>
          <w:kern w:val="0"/>
          <w:sz w:val="24"/>
        </w:rPr>
        <w:t>[ ]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   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痰是由</w:t>
      </w:r>
      <w:r>
        <w:rPr>
          <w:rFonts w:cs="宋体;SimSun" w:ascii="宋体;SimSun" w:hAnsi="宋体;SimSun"/>
          <w:color w:val="000000"/>
          <w:kern w:val="0"/>
          <w:sz w:val="24"/>
        </w:rPr>
        <w:t>[ ]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[ ]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内表面的粘膜所分泌的粘液，以及被粘液粘着的灰尘和细菌等组成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体内进行气体交换的功能单位是</w:t>
      </w:r>
      <w:r>
        <w:rPr>
          <w:rFonts w:cs="宋体;SimSun" w:ascii="宋体;SimSun" w:hAnsi="宋体;SimSun"/>
          <w:color w:val="000000"/>
          <w:kern w:val="0"/>
          <w:sz w:val="24"/>
        </w:rPr>
        <w:t>[ ]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，它的壁由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上皮细胞构成，外面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围绕着 ，适于肺泡与血液之间进行气体交换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在探究馒头在口腔中的变化实验中，某一组同学提出的问题是：馒头变甜与牙齿的咀嚼、舌的搅拌和唾液的作用是否都有关系，他们按照下列实验方案进行试验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馒头碎屑放入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号试管，注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毫升唾液，并充分搅拌。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馒头碎屑放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号试管，注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毫升清水，并充分搅拌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馒头块放入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号试管，  注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毫升唾液，不搅拌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个实验中有两组对照试验，分别是：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（        ）和（        ），这组对照试验说明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（        ）和（        ），这组对照试验说明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把三支试管一起放在</w:t>
      </w:r>
      <w:r>
        <w:rPr>
          <w:rFonts w:cs="宋体;SimSun" w:ascii="宋体;SimSun" w:hAnsi="宋体;SimSun"/>
          <w:sz w:val="24"/>
        </w:rPr>
        <w:t>37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水中保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后，取出三支试管，分别加入碘液，结果是（         ）变蓝，你得出的结论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西安市第七十一中学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姓名</w:t>
    </w:r>
    <w:r>
      <w:rPr>
        <w:sz w:val="24"/>
        <w:szCs w:val="24"/>
      </w:rPr>
      <w:t xml:space="preserve">:              </w:t>
    </w:r>
    <w:r>
      <w:rPr>
        <w:sz w:val="24"/>
        <w:szCs w:val="24"/>
      </w:rPr>
      <w:t>班级</w:t>
    </w:r>
    <w:r>
      <w:rPr>
        <w:sz w:val="24"/>
        <w:szCs w:val="24"/>
      </w:rPr>
      <w:t xml:space="preserve">:          </w:t>
    </w:r>
    <w:r>
      <w:rPr>
        <w:sz w:val="24"/>
        <w:szCs w:val="24"/>
      </w:rPr>
      <w:t>考试号</w:t>
    </w:r>
    <w:r>
      <w:rPr>
        <w:sz w:val="24"/>
        <w:szCs w:val="24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Questiontime">
    <w:name w:val="question_time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Icoclosed">
    <w:name w:val="ico_close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Questiontitle2">
    <w:name w:val="question-title2"/>
    <w:basedOn w:val="Style13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30:00Z</dcterms:created>
  <dc:creator>User</dc:creator>
  <dc:description/>
  <dc:language>en-US</dc:language>
  <cp:lastModifiedBy>Administrator</cp:lastModifiedBy>
  <cp:lastPrinted>2015-11-03T08:53:00Z</cp:lastPrinted>
  <dcterms:modified xsi:type="dcterms:W3CDTF">2019-06-14T01:30:00Z</dcterms:modified>
  <cp:revision>2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