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西安市第七十一中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二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初一年级生物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z w:val="28"/>
          <w:szCs w:val="28"/>
        </w:rPr>
        <w:t>刘荣   审核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朱庆文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选择题</w:t>
      </w:r>
      <w:r>
        <w:rPr>
          <w:rFonts w:ascii="宋体;SimSun" w:hAnsi="宋体;SimSun" w:cs="宋体;SimSun"/>
          <w:bCs/>
          <w:szCs w:val="21"/>
        </w:rPr>
        <w:t>（每小题中只有一项符合，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有关青春期的说法中，不正确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生长发育快，要注意均衡膳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出现的第二性征，应正确对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精力充沛，可以经常熬夜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心肺功能增强得快，要加强体育锻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人的卵细胞受精部位及人体胚胎发育的场所分别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输卵管、卵巢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子宫、卵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卵巢、子宫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输卵管、子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正处于青春期的你，遇到不如意的事，下列处理方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借酒消愁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沉迷于网络游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向家长或老师倾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同学发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男性生殖系统中可以产生精子并分泌雄性激素的器官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睾丸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输精管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阴囊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前列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提出人类和类人猿的共同祖先是森林古猿这一观点的学者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巴斯德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孟德尔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达尔文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米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bidi="ar"/>
        </w:rPr>
        <w:t>6</w:t>
      </w:r>
      <w:r>
        <w:rPr>
          <w:rFonts w:ascii="宋体;SimSun" w:hAnsi="宋体;SimSun" w:cs="宋体;SimSun"/>
          <w:szCs w:val="21"/>
          <w:lang w:bidi="ar"/>
        </w:rPr>
        <w:t xml:space="preserve">．下列物质中不能为人体生命活动提供能量的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 xml:space="preserve">、 糖类       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 xml:space="preserve">、维生素         </w:t>
      </w: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 xml:space="preserve">、脂肪         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、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叙述中，疾病与病因不相符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夜盲症与缺乏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有关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脚气病与缺乏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牙龈出血与缺乏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有关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神经炎与缺乏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 有关食品安全的描述中，错误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清水浸泡，冲洗被农药污染的蔬菜和水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买肉时一定要买经过检疫全格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吃发芽的马铃薯和毒蘑菇等有毒食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被农药污染的食品要充分煮熟再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有的同学经常因学习生活紧张而不吃早餐，其实早餐很重要，因为在每日摄入的总能量中，早餐的能量占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10%         B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30%           C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40%          D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5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哪项不是小肠结构与消化功能相适应的特点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肠是消化管中最长的一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般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肠壁内有肠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肠内壁上有许多皱襞和小肠绒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肠绒毛内有丰富的毛细血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在人类起源与发展的过程中，发生的主要变化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" cy="12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历的顺序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使用火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 xml:space="preserve">直立行走  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 xml:space="preserve">制造工具 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产生语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     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 xml:space="preserve">．②③④①  </w:t>
      </w:r>
      <w:r>
        <w:rPr>
          <w:rFonts w:cs="宋体;SimSun" w:ascii="宋体;SimSun" w:hAnsi="宋体;SimSun"/>
          <w:szCs w:val="21"/>
        </w:rPr>
        <w:tab/>
        <w:t xml:space="preserve">    C</w:t>
      </w:r>
      <w:r>
        <w:rPr>
          <w:rFonts w:ascii="宋体;SimSun" w:hAnsi="宋体;SimSun" w:cs="宋体;SimSun"/>
          <w:szCs w:val="21"/>
        </w:rPr>
        <w:t xml:space="preserve">．②③①④  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④③②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动物中不属于现代类人猿的是：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黑猩猩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长臂猿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森林古猿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猩猩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．我们的鼻腔吸进的空气和口腔吃进的食物，进入人体后都要经过的器官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食管      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气管         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咽     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用鼻呼吸比用口呼吸好，是因为鼻黏膜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杀死细菌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黏膜中嗅细胞可以辨别有害气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黏住细菌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使气体变得温暖、湿润、清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人在患重感冒时，早上起来会感到嗓子发干．这说明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鼻腔有清洁空气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口腔被感冒病毒感染发炎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口腔没有湿润空气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空气中的水分子被口腔吸收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一般人在进行体育锻炼时会出现的现象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呼吸深度频率都增加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呼吸加深，频率不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呼吸深度和呼吸频率都不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呼吸变浅，频率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肺泡外包围着毛细血管，肺泡壁和毛细血管壁都很薄，由一层上皮细胞构成，这些特点有利</w:t>
      </w:r>
      <w:r>
        <w:rPr>
          <w:rFonts w:ascii="宋体;SimSun" w:hAnsi="宋体;SimSun" w:cs="宋体;SimSun"/>
          <w:kern w:val="0"/>
          <w:szCs w:val="21"/>
          <w:lang w:val="zh-CN"/>
        </w:rPr>
        <w:t>于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气体在血液中的运输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肺泡与血液间的气体交换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血液与组织细胞间的气体交换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肺与外界的气体交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当我们吸入气体时，下列叙述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肋骨间的肌肉收缩，膈肌舒张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肋骨间肌肉和膈肌均收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肋骨间的肌肉舒张，膈肌收缩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肋骨间膈肌均舒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人体呼出的气体中含有较多的二氧化碳，增加的二氧化碳产生于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肺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鼻腔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血液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组织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不要随地吐痰的主要原因是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雅观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痰中含有大量的病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气管内分泌的黏液太脏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免污染地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不属于血细胞的是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白细胞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红细胞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血小板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在抽血或输液时，选用的血管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动脉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静脉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毛细血管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肢动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西藏地区的海拔比江苏地区高很多．胡老师从江苏调到西藏工作，半年后体检时发现，血液中有一种成分显著增加．增加的这种成分最可能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红细胞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白细胞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血浆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小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静脉瓣的作用是（  ）  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保护静脉血管壁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防止血液倒流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加速血液的流动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减少血液对静脉壁的压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关于毛细血管的叙述，正确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是人体内数量最多、分布最广的血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它的管壁仅由一层上皮细胞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是实现血液和组织细胞间物质交换的重要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它是连通最小动脉和静脉的血管．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血液和组织细胞之间进行物质交换的场所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心脏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动脉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静脉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毛细血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在一些比较瘦弱的人的手臂上，很容易看到一条条“青筋”，它们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动脉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静脉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动脉或静脉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毛细血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坏血病、牙龈经常出血的人，是由于体内缺乏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维生素</w:t>
      </w:r>
      <w:r>
        <w:rPr>
          <w:rFonts w:cs="宋体;SimSun" w:ascii="宋体;SimSun" w:hAnsi="宋体;SimSun"/>
        </w:rPr>
        <w:t>B1             B</w:t>
      </w:r>
      <w:r>
        <w:rPr>
          <w:rFonts w:ascii="宋体;SimSun" w:hAnsi="宋体;SimSun" w:cs="宋体;SimSun"/>
        </w:rPr>
        <w:t>、维生素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维生素</w:t>
      </w:r>
      <w:r>
        <w:rPr>
          <w:rFonts w:cs="宋体;SimSun" w:ascii="宋体;SimSun" w:hAnsi="宋体;SimSun"/>
        </w:rPr>
        <w:t>D              D</w:t>
      </w:r>
      <w:r>
        <w:rPr>
          <w:rFonts w:ascii="宋体;SimSun" w:hAnsi="宋体;SimSun" w:cs="宋体;SimSun"/>
        </w:rPr>
        <w:t>、维生素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被称为“第七营养素”的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蛋白质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脂肪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纤维素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糖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在显微镜下观察到的小鱼尾鳍内血液流动的示意图中（箭头表示血液流动的方向），表示毛细血管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285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判断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进入青春期，男孩遗精，女孩子来月经，性意识开始萌动，都是正常的生理、心理变化。（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“十月怀胎”是指胚胎发育到第十个月末，外貌才有点像人形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儿童只要多吃含钙多的食物就不会换患佝偻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合理膳食是指各种营养物质的比例合适，互相搭配。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食物中的各种营养成分都必须经过消化后才能被吸收。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肺活量就是肺所能容纳气体的最大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人体吸入的气体中只含有氧气，呼出的气体中只含有二氧化碳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血液凝固后，血块周围出现的黄色液体是血浆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水和无机盐不是营养物质。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食物的营养成分中，能为人体提供较多能量的主要是糖类、脂肪、蛋白质。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图表示淀粉、蛋白质和脂肪三种营养物质在消化道各部分被消化的程度，据图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75890" cy="23031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消化过程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消化过程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消化过程。（填营养物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淀粉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开始消化，蛋白质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开始消化。（填消化场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根据下图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61540" cy="2671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血液是由</w:t>
      </w: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[2]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两大部分组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人如果红细胞数目过少或血红蛋白含量过少，就会患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人体某处受伤感染时，</w:t>
      </w:r>
      <w:r>
        <w:rPr>
          <w:rFonts w:cs="宋体;SimSun" w:ascii="宋体;SimSun" w:hAnsi="宋体;SimSun"/>
          <w:szCs w:val="21"/>
          <w:u w:val="single"/>
        </w:rPr>
        <w:t xml:space="preserve">[    ]              </w:t>
      </w:r>
      <w:r>
        <w:rPr>
          <w:rFonts w:ascii="宋体;SimSun" w:hAnsi="宋体;SimSun" w:cs="宋体;SimSun"/>
          <w:szCs w:val="21"/>
        </w:rPr>
        <w:t>就会穿过毛细血管壁，聚集在感染处吞噬病菌。</w:t>
      </w:r>
    </w:p>
    <w:p>
      <w:pPr>
        <w:sectPr>
          <w:footerReference w:type="default" r:id="rId6"/>
          <w:type w:val="nextPage"/>
          <w:pgSz w:w="11906" w:h="16838"/>
          <w:pgMar w:left="1997" w:right="1997" w:gutter="0" w:header="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一个人血液中</w:t>
      </w: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的含量过少，则他受伤时伤口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西安市第七十一中学</w:t>
    </w:r>
    <w:r>
      <w:rPr>
        <w:rFonts w:cs="Calibri" w:eastAsia="Calibri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4:00Z</dcterms:created>
  <dc:creator>User</dc:creator>
  <dc:description/>
  <dc:language>en-US</dc:language>
  <cp:lastModifiedBy>Administrator</cp:lastModifiedBy>
  <cp:lastPrinted>2015-11-03T08:53:00Z</cp:lastPrinted>
  <dcterms:modified xsi:type="dcterms:W3CDTF">2019-04-15T07:54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