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初一年级历史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(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科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)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  </w:t>
      </w:r>
      <w:r>
        <w:rPr>
          <w:rFonts w:ascii="宋体;SimSun" w:hAnsi="宋体;SimSun" w:cs="宋体;SimSun"/>
          <w:color w:val="333333"/>
          <w:sz w:val="28"/>
          <w:szCs w:val="28"/>
        </w:rPr>
        <w:t>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、选择题（每小题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隋朝时实行的科举制度，正确的叙述应是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加强了地方豪门大族的势力  ②选拔官吏的权力集中到中央  ③门第不高的读书入，可以凭才学参加政权  ④科举制的实行比起魏晋以来从高门权贵子弟中选拔官员的制度，更具历史进步性  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④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②③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③④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②④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小明将参加学校组织的“话说唐太宗政绩”的知识擂台赛，他准备的下列史实中不正确的是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任用魏征等贤臣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重视人才的培养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轻徭薄赋，减轻农民负担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创立科举制度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习了隋唐历史后，四位同学作了主题演讲，你认为能准确地概括出这段历史的基本特征的是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文明初露的曙光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分裂奔向统一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繁荣与开放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封建国家陷人危机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杭州是隋朝大运河的最南端，隋朝时杭州称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涿郡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洛阳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余杭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临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日本社会至今仍保留着唐朝的一些社会习俗。下列各项属于日本受唐朝文化影响的有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仿照唐制进行政治改革  ②参照汉字创造日本文字③学习改进饮茶方法，形成茶道  ④建筑、铸钱都与唐朝相仿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②③④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①③④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唐朝诗人杜甫的情况不符合的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．“三吏”“三别”是他的代表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的诗深刻反映了当时复杂、动荡的历史，被称为“诗史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处于唐朝由盛转衰的年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的诗气魄雄浑，人称他为“诗仙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隋唐时期文化成就辉煌。下列有关隋唐文化的叙述中，错误的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颜真卿的字方折峻丽，笔力劲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国内现存最古老的山水卷轴画是《游春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吴带当风”是称赞吴道子的画注重线条，立体感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隋唐时期的音乐、舞蹈，大量吸收了西域各族和周边各国的传统乐舞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下列对唐玄宗统治后期的社会状况描述正确的一项是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节度使势力膨胀，威胁中央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社会矛盾尖锐，爆发农民起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少数民族势力强大，进攻中原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各地军阀割据，争战不断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小明是个对联谜，有关中国历史上著名的帝王，他写了许多  夕的对联，下列哪一对联是写宋太祖的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开明君主吸隋训，贞观之治创唐荣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武周政治得发展，无字之碑任后评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调整政策呈开元，沉淫酒色误王国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杯酒一盏释兵权，政财大权手中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古迹中，能体现鉴真为向日本传播佛文化作出重大贡献的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那烂陀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唐招提</w:t>
      </w:r>
      <w:r>
        <w:rPr>
          <w:rFonts w:ascii="宋体;SimSun" w:hAnsi="宋体;SimSun" w:cs="宋体;SimSun"/>
          <w:sz w:val="24"/>
        </w:rPr>
        <w:t>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敦煌奠高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马寺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图示法是我们学习历史的一种好方法，下面能正确反映北宋  ：与少数民族并立的示意图是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2422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从长期分裂走向统一的朝代有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秦隋宋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。秦隋元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秦元明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隋元明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在《精忠岳飞》这一电视剧中，我们不可能看到的情节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岳飞从金军手中收复失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郾城岳飞大败金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宋高宗和秦桧以“莫须有”的罪名杀害了岳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岳飞在澶州之战中大败辽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宋朝政府设置市舶司，管理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农业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工业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商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海外贸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我国经济重心南移是一个漫长的历史过程，它的最终完成是在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南北朝时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隋唐时期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北宋时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南宋时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对谚语“苏湖熟，天下足”最准确的理解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苏州、湖州地区气候宜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苏州、湖州地区商业繁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苏州、湖州地区成为国家的重要粮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苏州、湖州地区物产丰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图是百度知道中的一个问题，如果你要跟帖回答，最恰当的内容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宋朝为什么军事这么弱？百度知道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回答  提问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宋朝经济衰退，实力弱小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宋朝是一个割据的政权，内部矛盾尖锐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宋朝文臣统兵格局的形成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宋朝在连年的对外战争中，削弱了自己的军事力量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世界上最早的纸币一交子出现在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北宋的四川地区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北宋的汴梁地区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南宋的四川地区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南宋的临安地区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京剧《澶渊之盟》是一出历史故事剧，其中歌词“将舟船暂驻中流，寡人要一观黄河夜景“中的“寡人”是指历史上的哪位皇帝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。寇准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宋真宗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宋高宗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明太祖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北宋初期纸币产生的最主要的原因是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商业发展和城市繁荣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铜钱和铁钱携带不便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宋代造纸业相当发达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政府支持发展纸币业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“</w:t>
      </w:r>
      <w:r>
        <w:rPr>
          <w:rFonts w:ascii="宋体;SimSun" w:hAnsi="宋体;SimSun" w:cs="宋体;SimSun"/>
          <w:sz w:val="24"/>
          <w:szCs w:val="24"/>
        </w:rPr>
        <w:t>兴东北，建大金。占辽朝，灭北宋。战南宋，归元兵。”此三字经概括了下列哪一民族的兴起与建立政权的历史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契丹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蒙古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党项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女真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“</w:t>
      </w:r>
      <w:r>
        <w:rPr>
          <w:rFonts w:ascii="宋体;SimSun" w:hAnsi="宋体;SimSun" w:cs="宋体;SimSun"/>
          <w:sz w:val="24"/>
          <w:szCs w:val="24"/>
        </w:rPr>
        <w:t>二圣北狞”指的是北宋灭亡时，宋朝的两位皇帝被金军掠走这一屈辱的历史，这两位皇帝指的是（  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宋真宗  ②宋钦宗  ③宋徽宗  ④宋高宗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②③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①③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成吉思汗的主要功绩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灭亡西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统一蒙古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建立元朝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定都大都</w:t>
      </w:r>
    </w:p>
    <w:p>
      <w:pPr>
        <w:pStyle w:val="Normal"/>
        <w:tabs>
          <w:tab w:val="clear" w:pos="420"/>
          <w:tab w:val="left" w:pos="127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“</w:t>
      </w:r>
      <w:r>
        <w:rPr>
          <w:rFonts w:ascii="宋体;SimSun" w:hAnsi="宋体;SimSun" w:cs="宋体;SimSun"/>
          <w:sz w:val="24"/>
        </w:rPr>
        <w:t>人生自古谁无死，留取丹心照汗青”，此诗句的作者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岳飞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成吉思汗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文天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魏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元朝是我国历史上的重要朝代，下列不能反映其进步性的一项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现了国家统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推行了行省制度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实行民族分化政策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了民族融合</w:t>
      </w:r>
    </w:p>
    <w:p>
      <w:pPr>
        <w:pStyle w:val="Style14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非选择题（本大题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，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阅读下列材料，回答问题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唐太宗说：“往昔初平京师，宫中美女珍玩，无院不满。炀帝意犹不足，征求不已，兼东征讨，穷兵黩武，百姓不堪，遂致灭亡。此皆朕所目见。故夙夜孜孜，惟欲清静，使天下无事。”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唐太宗引用古人的话说：“君，舟也；人，水也。水能载舟，亦能覆舟”。接着他又说：“……为人主，可不畏惧！”——引自《贞观政要》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：唐太宋对大臣们说：“朕终日孜孜，非但优怜百姓，亦欲使卿等长守富贵。”—一—引自《贞观政要》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材料一说明“贞观之治”与隋朝灭亡的关系怎样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材料二说明唐太宗看到了什么重要问题？他这样讲的意图是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根据材料三说明唐太宗“终日孜孜”的根本原因是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请结合所学知识回答下列问题。</w:t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甫在《忆昔》中写道：“忆昔开元全盛日，小邑犹藏万家室。稻米流脂粟米白，公私仓廪俱丰实。“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诗中“开元”是哪位皇帝的年号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人说“开元全盛日”出现的原因是皇帝的励精图治。请说出他在政治上的举措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列举“开元全盛日”在农业方面繁荣的表现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阅读下列材料，回答问题。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  （宋太祖）一日，召赵普问曰：“天下自唐季以来，，数十年间，帝王凡易八姓，战斗不息，生民涂地，其故何也？吾欲息天下之兵，为国家长久计，其道何如？”普曰：“……夺其权，制其钱谷，收其精兵，则天下自安矣。”                                一《续资治通鉴长编》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  本朝（宋朝）……兵也收了，财也收了，赏罚刑政一切收了，州郡遂日就困弱。靖康之祸，虏骑所过，莫不溃散。         一—《朱子语类》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材料一并结合所学知识，分析促进宋太祖“欲息天下之兵”的原因。并从“权”、“钱”、“兵”三个方面回答宋太祖加强中央集权的具体措施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材料二并结合所学知识，分析宋太祖采取上述措施的积极和消极影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阅读下列诗歌，回答问题。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  靖康耻，犹未雪；臣子恨，何时灭！驾长车，踏破贺兰山缺。壮志饥餐胡虏肉，笑谈渴饮匈奴血。待从头、收拾旧山河，朝天阙。——岳飞《满江红》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  “青山有幸埋忠骨，白铁无辜铸佞臣。”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  “人从宋后少名桧，我到坟前愧姓秦。”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材料一中的“靖康耻”指的是北宋灭亡，这里的“靖康”指的是哪一年？诗歌中的“匈奴”指的是哪一少数民族？岳飞为了“收拾旧山河”做了哪些努力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二中埋的“忠骨”指的就是岳飞。他为什么至今深受人们的怀念与爱戴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材料三中的作者为什么“愧姓秦”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阅读下列材料：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  “世祖皇帝建元中统以来……夫外之郡县，其朝廷远者，则镇之以行中书省。郡县又远于省，若有边缴之事者，则置宣慰司以达之。”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材料二  元帝辖十一省，西藏之地面虽不足一省，但因为它是八思巴的住地和教法所在，故作为一省委付与八思巴。一一—藏文史籍《萨加世系史》载  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材料一中的“世祖”指的是哪位皇帝？他是在哪一年建立元朝的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则材料主要介绍了元朝哪一制度的实行？当时在全国设置了多少个行省？请举出两个行省的名称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材料二中提到了“西藏”这一少数民族地区，元朝是如何加强对西藏统治的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7:00Z</dcterms:created>
  <dc:creator>User</dc:creator>
  <dc:description/>
  <dc:language>en-US</dc:language>
  <cp:lastModifiedBy>Administrator</cp:lastModifiedBy>
  <cp:lastPrinted>2015-10-23T15:45:00Z</cp:lastPrinted>
  <dcterms:modified xsi:type="dcterms:W3CDTF">2019-04-15T03:27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