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049000</wp:posOffset>
            </wp:positionH>
            <wp:positionV relativeFrom="paragraph">
              <wp:posOffset>10502900</wp:posOffset>
            </wp:positionV>
            <wp:extent cx="342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高二期中政治试题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计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。在每个小题给出的四个选项中，只有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一项是符合题目要求的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是我国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“文化遗产日”。设立“文化遗产日”，就是要使遗产保护成为一种全民族的文化自觉。关于文化，下列观点正确的是（   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文化是相对于政治、经济而言的人类全部精神活动及其产品  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文化的表现形式多种多样 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文化包括具有意识形态性质的部分和非意识形态性质的部分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纯自然的东西也是文化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①②④     B.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②③④    C.①②③    D.①③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随着经济的发展，文化越来越多地渗透到人们的日常生活中。如：吃饭讲求“饮食文化”，穿衣讲求“服饰文化”，住房讲求“建筑文化”，出行讲求“旅游文化”等。这说明（   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人们的生活已经离不开文化   ②文化现象丰富多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人们对文化的追求越来越高   ④没有文化人们就无法生存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①②③     B.①③④    C.①②④    D.②③④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封“世界那么大，我想去看看”的辞职信因潇洒、文艺范儿而走红网络。很快网上便出现各种版本的“世界那么大”体，更有商家借题发挥据此撰写广告词。这反映了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文化力量能够转化为物质力量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人们在社会生活中获得和享用文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网络成为文化传播的重要途径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文化源之于人民群众的创意和情怀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乡土中国不仅是地理意义上的农村，也是整个中国社会文化的基本特性。据统计，中国每天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失的村落有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。在急速的城市化进程中，城市毫无节制地膨胀，农村被一步步地蚕食。割裂的城市与村庄之间，充斥的不仅仅是“乡韵”的遗失，还有被毁的精神家园。由此可见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文化是人类社会实践的产物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7620" cy="190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传统村落是“凝固的艺术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文化是一种重要的精神力量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人们的精神活动离不开物质载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美国，文化产业发展的平均速度是整个经济增长率的近两倍；在日本，仅文化娱乐业的经济收入，就与其汽车工业的产值相等。这给我们的启示是（   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要大力发展文化产业，增强国际竞争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把发展文化产业作为一切工作的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要激发民族文化创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7620" cy="190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造活力，提高国家文化软实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要加深认识文化生产力在现代经济格局中的重要作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①②③     B.①②④    C.②③④    D.①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光棍节是产生于校园，以庆祝自己仍是单身一族为骄傲的年轻人的娱乐性节日。光棍节本来跟电商是风马牛不相及的，经过淘宝的包装塑造之后就成了一个购物狂欢节。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光棍节这天，天猫的支付宝总销售额达</w:t>
      </w:r>
      <w:r>
        <w:rPr>
          <w:rFonts w:cs="宋体;SimSun" w:ascii="宋体;SimSun" w:hAnsi="宋体;SimSun"/>
          <w:color w:val="000000"/>
          <w:sz w:val="24"/>
        </w:rPr>
        <w:t>191</w:t>
      </w:r>
      <w:r>
        <w:rPr>
          <w:rFonts w:ascii="宋体;SimSun" w:hAnsi="宋体;SimSun" w:cs="宋体;SimSun"/>
          <w:color w:val="000000"/>
          <w:sz w:val="24"/>
        </w:rPr>
        <w:t>亿元。这说明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经济促进文化的发展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文化与经济相互交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文化是经济和政治的反映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民族节日是民族情感的集中表达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“节省一分零钱，献出一份爱心，托起一份希望，温暖世间真情。”这朗朗上口的公益广告语使人们的言行悄然发生了可喜变化。这表明（   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文化与政治、经济相互交融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化对人的影响应顺其自然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文化对人的影响是潜移默化的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文化总能给人以思想的启迪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“小呀嘛小二郎，背着那书包上学堂”欢快熟悉的旋律响起，往昔岁月一一浮现，少年时代的回忆展开了它温馨美好的画卷。现在的孩子同样也会唱着歌长大，可是词曲稍有不同，是“你是电，你是光，你是唯一的神话”，“快使用双节棍，哼哼哈嘿”。  当年的歌曲能令我们的回忆纯洁而幸福，一生难忘，这是因为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A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影响人的交往方式和行为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B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对人的影响有潜移默化的特点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C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对人的影响有深远持久的特点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对人的影响是通过文化活动来进行的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当今时代条件下，教师和学生之间是一种平等的关系。无论在学习还是在生活中，教师与学生都有了进行平等交流、深入沟通的环境，老师尊重学生的独立人格，而不再居高临下，片面强调自己的权威性。从文化生活的角度看，教师培养健全人格的的重要途径是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努力创造文化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文化对人的影响是潜移默化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化对人的影响是深远持久的         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积极参加健康有益的文化活动，不断丰富自身的精神世界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中国人在人际交往中比较注重“实在”“直来直去”“实事求是”“大恩不言谢”“刀子嘴豆腐心”的价值。在西方，即使是朋友间也信奉“不批评、不抱怨”的价值，对西方人的赞美之辞，不必沾沾自喜，那很可能是他对你礼节性尊重的表示。这说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A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的差异影响人的交往方式 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B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不同的民族有不同的风俗习惯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C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的差异影响人们的思维方式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的差异影响人们的实践活动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许多学校在加强校园文化建设方面注重墙上文化建设，设法“让墙壁说话”，抬头可见的墙壁成为对学生进行经常性文化宣传的重要阵地。“让墙壁说话”的原因是，校园文化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①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对学生素质的形成产生着潜移默化的影响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②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是文化传播的主要手段 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③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对学生素质的形成产生着深远持久的影响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④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可以帮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助学生形成正确的世界观、人生观、价值观  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A.①②④     B.②③④    C.①③④    D.①②③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张纸上画了一只鸡、一头牛和一片草地，要求把这三样东西分成两组，你会怎么分呢？实验表明，美国孩子更喜欢把鸡和牛分在一组，中国孩子则倾向于把牛和草地分在一组。心理学家认为，美国人善于分析不同物体各自的特征，牛和鸡都属于动物，因此分在一起；中国人则把不同物体之间的联系看得更重，因为牛吃草，所以把牛和草地分在一起。这说明（   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化影响人们实践中的交往方式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文化影响人们实践中的价值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化的差异带来生活方式的差异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文化的差异带来思维方式的差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人的文化素养的核心和标志是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受教育程度和学历</w:t>
      </w:r>
      <w:r>
        <w:rPr>
          <w:rFonts w:cs="宋体;SimSun" w:ascii="宋体;SimSun" w:hAnsi="宋体;SimSun"/>
          <w:color w:val="000000"/>
          <w:sz w:val="24"/>
        </w:rPr>
        <w:tab/>
        <w:t xml:space="preserve">     B.</w:t>
      </w:r>
      <w:r>
        <w:rPr>
          <w:rFonts w:ascii="宋体;SimSun" w:hAnsi="宋体;SimSun" w:cs="宋体;SimSun"/>
          <w:color w:val="000000"/>
          <w:sz w:val="24"/>
        </w:rPr>
        <w:t>科学文化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参与文化活动的能力</w:t>
      </w:r>
      <w:r>
        <w:rPr>
          <w:rFonts w:cs="宋体;SimSun" w:ascii="宋体;SimSun" w:hAnsi="宋体;SimSun"/>
          <w:color w:val="000000"/>
          <w:sz w:val="24"/>
        </w:rPr>
        <w:tab/>
        <w:t xml:space="preserve">     D.</w:t>
      </w:r>
      <w:r>
        <w:rPr>
          <w:rFonts w:ascii="宋体;SimSun" w:hAnsi="宋体;SimSun" w:cs="宋体;SimSun"/>
          <w:color w:val="000000"/>
          <w:sz w:val="24"/>
        </w:rPr>
        <w:t>世界观、人生观、价值观</w:t>
      </w:r>
    </w:p>
    <w:p>
      <w:pPr>
        <w:pStyle w:val="Style14"/>
        <w:shd w:fill="FFFFFF" w:val="clear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“伟大的诗篇即永远喷出智慧和欢欣之水的喷泉”，雪莱这一名言体现了（   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文化能影响人的实践活动    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优秀文化能增强人的精神力量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优秀文化能够丰富人的精神世界 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优秀文化能影响人的认识活动</w:t>
      </w:r>
    </w:p>
    <w:p>
      <w:pPr>
        <w:pStyle w:val="Style14"/>
        <w:shd w:fill="FFFFFF" w:val="clear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有人说赞美是人生历程中的加油站，而批评是人生历程中的维修站，一个人不能总是维修，但要不断加油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断加油，他就学会了自信。这体现的文化生活道理是（   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文化环境决定人的发展　  ②人的成长受环境影响　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化的影响是潜移默化的　④优秀文化可以塑造人生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①②④    C.②③④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①③④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清华</w:t>
      </w:r>
      <w:r>
        <w:rPr>
          <w:rFonts w:ascii="宋体;SimSun" w:hAnsi="宋体;SimSun" w:cs="宋体;SimSun"/>
          <w:color w:val="000000"/>
        </w:rPr>
        <w:t xml:space="preserve">大学的“自强不息，厚德载物”、南京大学的“诚朴雄伟，励学敦行”、北京师范大学的“学为人师，行为世范”等校训影响着一代代莘莘学子。这说明优秀文化能够（   ）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促进社会全面进步    ②丰富人的精神世界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增强人的精神力量    ④促进人的全面发展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</w:t>
        <w:tab/>
        <w:t xml:space="preserve">  B.①②④</w:t>
        <w:tab/>
        <w:t xml:space="preserve">   C.①③④</w:t>
        <w:tab/>
        <w:t xml:space="preserve"> D.②③④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吉祥文化是中国人特有的一种文化，在许多中国的民间器物——首饰、绣品、木雕、瓷器上，都可以看到吉祥符号。中国的吉祥文化受到许多外国友人的喜爱，也丰富了世界文化。这告诉我们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①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是民族的，各民族都有自己的文化个性和特征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②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中华文化正在成为世界性文化 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③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尊重文化多样性有利于繁荣世界文化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④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文化是世界的，各民族文化都是世界文化中不可缺少的色彩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A.①②③    B.①②④    C.①③④    D.②③④ </w:t>
      </w:r>
      <w:r>
        <w:rPr>
          <w:rFonts w:cs="宋体;SimSun" w:ascii="宋体;SimSun" w:hAnsi="宋体;SimSun"/>
          <w:color w:val="FFFFFF"/>
          <w:kern w:val="2"/>
          <w:sz w:val="4"/>
          <w:shd w:fill="FFFFFF" w:val="clear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hd w:fill="FFFFFF" w:val="clear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hd w:fill="FFFFFF" w:val="clear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hd w:fill="FFFFFF" w:val="clear"/>
        </w:rPr>
        <w:t>学</w:t>
      </w:r>
      <w:r>
        <w:rPr>
          <w:rFonts w:cs="宋体;SimSun" w:ascii="宋体;SimSun" w:hAnsi="宋体;SimSun"/>
          <w:color w:val="FFFFFF"/>
          <w:kern w:val="2"/>
          <w:sz w:val="4"/>
          <w:shd w:fill="FFFFFF" w:val="clear"/>
        </w:rPr>
        <w:t>_</w:t>
      </w:r>
      <w:r>
        <w:rPr>
          <w:rFonts w:ascii="宋体;SimSun" w:hAnsi="宋体;SimSun" w:cs="宋体;SimSun"/>
          <w:color w:val="FFFFFF"/>
          <w:kern w:val="2"/>
          <w:sz w:val="4"/>
          <w:shd w:fill="FFFFFF" w:val="clear"/>
        </w:rPr>
        <w:t>科</w:t>
      </w:r>
      <w:r>
        <w:rPr>
          <w:rFonts w:cs="宋体;SimSun" w:ascii="宋体;SimSun" w:hAnsi="宋体;SimSun"/>
          <w:color w:val="FFFFFF"/>
          <w:kern w:val="2"/>
          <w:sz w:val="4"/>
          <w:shd w:fill="FFFFFF" w:val="clear"/>
        </w:rPr>
        <w:t>_</w:t>
      </w:r>
      <w:r>
        <w:rPr>
          <w:rFonts w:ascii="宋体;SimSun" w:hAnsi="宋体;SimSun" w:cs="宋体;SimSun"/>
          <w:color w:val="FFFFFF"/>
          <w:kern w:val="2"/>
          <w:sz w:val="4"/>
          <w:shd w:fill="FFFFFF" w:val="clear"/>
        </w:rPr>
        <w:t>网</w:t>
      </w:r>
      <w:r>
        <w:rPr>
          <w:rFonts w:cs="宋体;SimSun" w:ascii="宋体;SimSun" w:hAnsi="宋体;SimSun"/>
          <w:color w:val="FFFFFF"/>
          <w:kern w:val="2"/>
          <w:sz w:val="4"/>
          <w:shd w:fill="FFFFFF" w:val="clear"/>
        </w:rPr>
        <w:t>]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在对外交往中我们要“入乡随俗”。这表明了（   ）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对传统文化的继承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优秀文化取代落后文化</w:t>
      </w:r>
    </w:p>
    <w:p>
      <w:pPr>
        <w:pStyle w:val="Style14"/>
        <w:widowControl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尊重文化的多样性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同的文化具有共同性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传媒大体经历口语、文字、印刷、电子和网络等发展阶段。传媒真正开始传递信息的标志是（   ）</w:t>
      </w:r>
      <w:r>
        <w:rPr>
          <w:rFonts w:cs="宋体;SimSun" w:ascii="宋体;SimSun" w:hAnsi="宋体;SimSun"/>
          <w:color w:val="000000"/>
        </w:rPr>
        <w:br/>
        <w:t xml:space="preserve">    A.</w:t>
      </w:r>
      <w:r>
        <w:rPr>
          <w:rFonts w:ascii="宋体;SimSun" w:hAnsi="宋体;SimSun" w:cs="宋体;SimSun"/>
          <w:color w:val="000000"/>
        </w:rPr>
        <w:t xml:space="preserve">文字的发明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印刷媒体的推广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广播的出现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子网络的推广</w:t>
      </w:r>
      <w:r>
        <w:rPr>
          <w:rFonts w:cs="宋体;SimSun" w:ascii="宋体;SimSun" w:hAnsi="宋体;SimSun"/>
          <w:color w:val="000000"/>
        </w:rPr>
        <w:br/>
        <w:t xml:space="preserve">    20</w:t>
      </w:r>
      <w:r>
        <w:rPr>
          <w:rFonts w:ascii="宋体;SimSun" w:hAnsi="宋体;SimSun" w:cs="宋体;SimSun"/>
          <w:color w:val="000000"/>
        </w:rPr>
        <w:t>、社会生活中最直观，最常规，最丰富的传播现象，具有传播渠道多、方法灵活、意义丰富、反馈及时的特点的文化传播方式是（   ）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口语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电视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互联网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手机短信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</w:rPr>
        <w:t>、在我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九月九日重阳节有着登高、赏菊花、喝菊花酒、吃重阳糕的习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更蕴含了中华民族对老人的敬重。庆祝重阳节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可以表达民族情感　   ②可见民族文化的历史积淀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见证了文化是世界的　 ④见证了人类文明的演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</w:t>
        <w:tab/>
        <w:t xml:space="preserve">     B.③④</w:t>
        <w:tab/>
        <w:t xml:space="preserve">  C.①③</w:t>
        <w:tab/>
        <w:t xml:space="preserve">  D.②④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司马迁说：“父母者，人之本也。”《三字经》中也提到：“孝于亲，所当执。”“孝敬”一直是中华民族传统文明美德的基础。虽然时代和环境变了，孝敬的表现方式也有所不同，但孝敬长辈是做人的根本，永远都不会变。这主要体现了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A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传统文化的鲜明民族性  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B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传统文化具有相对稳定性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C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对传统文化的批判继承  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传统文化的内涵因时而变  </w:t>
      </w:r>
    </w:p>
    <w:p>
      <w:pPr>
        <w:pStyle w:val="Style14"/>
        <w:widowControl/>
        <w:spacing w:lineRule="auto" w:line="360" w:before="0" w:after="0"/>
        <w:jc w:val="both"/>
        <w:rPr/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“独在异乡为异客，每逢佳节倍思亲”，无论身处何方，在过节的时候，中国人都会思念自己的家乡，自己的亲人，这表明传统文化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br/>
        <w:t xml:space="preserve">    A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具有相对的稳定性      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B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具有鲜明的民族性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br/>
        <w:t xml:space="preserve">    C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具有鲜明的时代性      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具有无可比拟的优越性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为践行社会主义核心价值观，全国各地多所中小学校及幼儿园开展了朝诵经典，绘本阅读和游戏体验等多种形式的教育实践活动。这表明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教育具有选择、传递文化的功能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②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传统文化有利于提高人的文化素养 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③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应当立足实践不断丰富传统文化的内涵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④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要用传统文化的精髓滋养文明、茁壮心灵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A.①②     B.②③     C.①④     D.②④  </w:t>
      </w:r>
    </w:p>
    <w:p>
      <w:pPr>
        <w:pStyle w:val="Style14"/>
        <w:widowControl/>
        <w:spacing w:lineRule="auto" w:line="360" w:before="0" w:after="0"/>
        <w:ind w:left="480" w:hanging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文化继承与发展的关系是（   ）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继承中要有所淘汰、有所发扬    </w:t>
      </w:r>
    </w:p>
    <w:p>
      <w:pPr>
        <w:pStyle w:val="Style14"/>
        <w:widowControl/>
        <w:spacing w:lineRule="auto" w:line="360" w:before="0" w:after="0"/>
        <w:ind w:left="479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化的发展就是要有所创新，有所改造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继承是发展的必要前提，发展是继承的必然要求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要继承就不应该发展，要发展就不能有继承</w:t>
      </w:r>
      <w:r>
        <w:rPr>
          <w:rFonts w:cs="宋体;SimSun" w:ascii="宋体;SimSun" w:hAnsi="宋体;SimSun"/>
          <w:color w:val="000000"/>
        </w:rPr>
        <w:br/>
        <w:t xml:space="preserve">    26</w:t>
      </w:r>
      <w:r>
        <w:rPr>
          <w:rFonts w:ascii="宋体;SimSun" w:hAnsi="宋体;SimSun" w:cs="宋体;SimSun"/>
          <w:color w:val="000000"/>
        </w:rPr>
        <w:t>、“没有文化的继承就没有文化积累。”这句话主要强调了文化的（   ）</w:t>
      </w:r>
      <w:r>
        <w:rPr>
          <w:rFonts w:cs="宋体;SimSun" w:ascii="宋体;SimSun" w:hAnsi="宋体;SimSun"/>
          <w:color w:val="000000"/>
        </w:rPr>
        <w:br/>
        <w:t xml:space="preserve">    A.</w:t>
      </w:r>
      <w:r>
        <w:rPr>
          <w:rFonts w:ascii="宋体;SimSun" w:hAnsi="宋体;SimSun" w:cs="宋体;SimSun"/>
          <w:color w:val="000000"/>
        </w:rPr>
        <w:t xml:space="preserve">积累性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继承性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民族性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稳定性</w:t>
      </w:r>
    </w:p>
    <w:p>
      <w:pPr>
        <w:pStyle w:val="Style14"/>
        <w:widowControl/>
        <w:spacing w:lineRule="auto" w:line="360" w:before="0" w:after="0"/>
        <w:ind w:left="480" w:hanging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传统文化具有的特征是（  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①</w:t>
      </w:r>
      <w:r>
        <w:rPr>
          <w:rFonts w:ascii="宋体;SimSun" w:hAnsi="宋体;SimSun" w:cs="宋体;SimSun"/>
          <w:color w:val="000000"/>
        </w:rPr>
        <w:t xml:space="preserve">传统文化具有相对稳定性    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②</w:t>
      </w:r>
      <w:r>
        <w:rPr>
          <w:rFonts w:ascii="宋体;SimSun" w:hAnsi="宋体;SimSun" w:cs="宋体;SimSun"/>
          <w:color w:val="000000"/>
        </w:rPr>
        <w:t>传统文化具有可变性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③</w:t>
      </w:r>
      <w:r>
        <w:rPr>
          <w:rFonts w:ascii="宋体;SimSun" w:hAnsi="宋体;SimSun" w:cs="宋体;SimSun"/>
          <w:color w:val="000000"/>
        </w:rPr>
        <w:t xml:space="preserve">传统文化具有鲜明的民族性  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④</w:t>
      </w:r>
      <w:r>
        <w:rPr>
          <w:rFonts w:ascii="宋体;SimSun" w:hAnsi="宋体;SimSun" w:cs="宋体;SimSun"/>
          <w:color w:val="000000"/>
        </w:rPr>
        <w:t>传统文化具有世界性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①②</w:t>
      </w:r>
      <w:r>
        <w:rPr>
          <w:rFonts w:cs="宋体;SimSun" w:ascii="宋体;SimSun" w:hAnsi="宋体;SimSu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②③</w:t>
      </w:r>
      <w:r>
        <w:rPr>
          <w:rFonts w:cs="宋体;SimSun" w:ascii="宋体;SimSun" w:hAnsi="宋体;SimSu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①④</w:t>
      </w:r>
      <w:r>
        <w:rPr>
          <w:rFonts w:cs="宋体;SimSun" w:ascii="宋体;SimSun" w:hAnsi="宋体;SimSu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①③</w:t>
      </w:r>
      <w:r>
        <w:rPr>
          <w:rFonts w:cs="宋体;SimSun" w:ascii="宋体;SimSun" w:hAnsi="宋体;SimSun"/>
          <w:color w:val="000000"/>
        </w:rPr>
        <w:br/>
        <w:t>28</w:t>
      </w:r>
      <w:r>
        <w:rPr>
          <w:rFonts w:ascii="宋体;SimSun" w:hAnsi="宋体;SimSun" w:cs="宋体;SimSun"/>
          <w:color w:val="000000"/>
        </w:rPr>
        <w:t>、下列对文化传承的说法正确的是（  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①</w:t>
      </w:r>
      <w:r>
        <w:rPr>
          <w:rFonts w:ascii="宋体;SimSun" w:hAnsi="宋体;SimSun" w:cs="宋体;SimSun"/>
          <w:color w:val="000000"/>
        </w:rPr>
        <w:t>文化继承就是原封不动地继承传统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②</w:t>
      </w:r>
      <w:r>
        <w:rPr>
          <w:rFonts w:ascii="宋体;SimSun" w:hAnsi="宋体;SimSun" w:cs="宋体;SimSun"/>
          <w:color w:val="000000"/>
        </w:rPr>
        <w:t>继承是发展的必要前提，发展是继承的必然要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③</w:t>
      </w:r>
      <w:r>
        <w:rPr>
          <w:rFonts w:ascii="宋体;SimSun" w:hAnsi="宋体;SimSun" w:cs="宋体;SimSun"/>
          <w:color w:val="000000"/>
        </w:rPr>
        <w:t>文化继承与文化发展是同一过程的两个方面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④</w:t>
      </w:r>
      <w:r>
        <w:rPr>
          <w:rFonts w:ascii="宋体;SimSun" w:hAnsi="宋体;SimSun" w:cs="宋体;SimSun"/>
          <w:color w:val="000000"/>
        </w:rPr>
        <w:t>文化传承是指文化在继承基础上发展，在发展过程中的继承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①③④ </w:t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①②③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②③④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①②④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 xml:space="preserve">、为了保护和发展国家级非物质文化遗产“京西太平鼓”，北京有些中小学将这一古老的民间艺术纳入学校教育。这表明（   ）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教育的基本功能发生了改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教育具有选择、传递文化的功能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教育是文化创新的根本动力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教育是文化交流融合的主要途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中国巨大的发展潜力形成了全球“汉语热’现象，而遍布世界五大洲的孔子学院，更是让中国的语言文化在全世界焕发出生机。这说明（ 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文化交流能够增强文化影响力  ②文化对经济有积极的反作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文化既是民族的，又是世界的  ④教育是文化传播的重要途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①②③     B.②③④    C.①②④    D.①③④</w:t>
      </w:r>
    </w:p>
    <w:p>
      <w:pPr>
        <w:pStyle w:val="Normal"/>
        <w:spacing w:lineRule="auto" w:line="360"/>
        <w:ind w:firstLine="480"/>
        <w:rPr>
          <w:rStyle w:val="Appleconvertedspac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在每一个历史时期，中华民族都留下了无数不朽作品。从诗经、楚辞、汉赋，到唐诗、宋词、元曲、明清小说等，都是那个时代社会生活和精神的写照，都具有时代的烙印和特征。今天要创作出在人民中传之久远的精品力作，就要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超越生活、改变社会     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立足实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drawing>
          <wp:inline distT="0" distB="0" distL="0" distR="0">
            <wp:extent cx="7620" cy="190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扎根生活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继承传统、满足大众     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博采众长、海纳百川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孟浩然《与诸子登岘山》诗：“人事有代谢，往来成古今。江山留胜迹，我辈复登临……羊公碑字在，读罢泪沾襟。”该诗句可以体现（   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化是人类社会实践的产物   ②文化是由文人创造的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文化具有继承性             ④文化影响人的精神世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①②③     B.①②④    C.①③④    D.②③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中华民族传统文化艺术是瑰宝、是黄金，但是，光继承，不改革创新，它将永远是旧市场上的古玩。如能在新的历史时空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620" cy="19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与时俱进，展翼高飞，是令人神往的。这段话主要说明</w:t>
      </w:r>
      <w:r>
        <w:rPr>
          <w:rFonts w:ascii="宋体;SimSun" w:hAnsi="宋体;SimSun" w:cs="宋体;SimSun"/>
          <w:color w:val="000000"/>
          <w:kern w:val="0"/>
          <w:sz w:val="24"/>
        </w:rPr>
        <w:t>（ 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没有文化的继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没有文化的积累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继承是发展的必要前提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化的发展与创新就是要完全抛弃传统文化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对于传统文化要不断推陈出新、革故鼎新　</w:t>
      </w:r>
    </w:p>
    <w:p>
      <w:pPr>
        <w:pStyle w:val="Style14"/>
        <w:widowControl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color w:val="000000"/>
          <w:kern w:val="2"/>
          <w:shd w:fill="FFFFFF" w:val="clear"/>
        </w:rPr>
        <w:t>徐悲鸿擅长素描、油画、中国画，并把西方艺术手法融入中国画当中，创造了新颖而独特的风格。他的素描、油画则渗入了中国画的韵味，因此他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drawing>
          <wp:inline distT="0" distB="0" distL="0" distR="0">
            <wp:extent cx="19050" cy="273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hd w:fill="FFFFFF" w:val="clear"/>
        </w:rPr>
        <w:t>的作品融古今中外技法于一炉，是古为今用、洋为中用的典范。据此回答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34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～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35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题。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上述材料表明，文化创新的过程是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改造传统文化，创造新文化的过程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②“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取其精华、去其糟粕”“推陈出新、革故鼎新”的过程  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③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不同民族文化之间交流、借鉴与融合的过程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④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开展文化合作，消灭文化差异的过程 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A.①②③     B.②③④    C.①②④    D.①③④  </w:t>
      </w:r>
    </w:p>
    <w:p>
      <w:pPr>
        <w:pStyle w:val="Style14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2"/>
          <w:shd w:fill="FFFFFF" w:val="clear"/>
        </w:rPr>
        <w:t>35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>、徐悲鸿文化创新的做法对我们的启示是</w:t>
      </w:r>
      <w:r>
        <w:rPr>
          <w:rFonts w:ascii="宋体;SimSun" w:hAnsi="宋体;SimSun" w:cs="宋体;SimSun"/>
          <w:color w:val="000000"/>
        </w:rPr>
        <w:t>（   ）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 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抛开传统文化，积极进行文化创新  ②坚持继承传统、推陈出新   </w:t>
      </w:r>
    </w:p>
    <w:p>
      <w:pPr>
        <w:pStyle w:val="Style14"/>
        <w:widowControl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>③</w:t>
      </w:r>
      <w:r>
        <w:rPr>
          <w:rFonts w:ascii="宋体;SimSun" w:hAnsi="宋体;SimSun" w:cs="宋体;SimSun"/>
          <w:color w:val="000000"/>
          <w:kern w:val="2"/>
          <w:shd w:fill="FFFFFF" w:val="clear"/>
        </w:rPr>
        <w:t xml:space="preserve">坚持面向世界、博采众长          ④推崇外来文化，根本否定传统文化 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;SimSun" w:hAnsi="宋体;SimSun" w:cs="宋体;SimSun"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color w:val="000000"/>
          <w:kern w:val="2"/>
          <w:shd w:fill="FFFFFF" w:val="clear"/>
        </w:rPr>
        <w:t xml:space="preserve">A.①②      B.③④     C.②③     D.①④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计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6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全国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III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阅读材料，回答下列问题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以高铁为代表的中国铁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走出去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已成为中国制造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亮丽名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材料一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经过多年的不懈努力，中国形成了具有世界先进水平和自主知识产权的高速铁路技术体系。目前，中国建成了营业总里程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万千米的高速铁路网，居世界首位。近年来中国加快高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走出去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步伐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，中国企业经过激烈竞争，获得了印度尼西亚雅加达至万隆高速铁路的建设合同。该铁路的开工建设，促进了中国高铁从单一的产品输出向产品、服务、技术、品牌、管理和资本的全产业链输出的转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材料二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中国铁路项目遍及亚洲、欧洲、北美洲和非洲。在埃塞俄比亚，中国企业近年来为当地培训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万名铁路员工，满足了亚吉铁路建设运营需要。在肯尼亚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内将有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名蒙内铁路的员工在当地和中国接受培训。中国企业负责人说，我们不仅要完成铁路工程硬件的良好建设，更注重铁路工程技术和管理经验等软件的完整移交，实现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中国标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真正为肯尼亚人所用。中国铁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走出去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越来越成为中外经济往来的桥梁、民心相通的纽带，促进了文化的交流和传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运用文化传播的知识并结合材料，说明中国铁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走出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的文化意义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7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全国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阅读材料，完成下列要求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赏中华诗词，寻文化基因，品生活之美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春节期间，大型文化类竞赛节目《中国诗词大会》在中央电视台播出，成为陪伴人们欢度新春佳节的一道文化大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《中国诗词大会》节目组以传承中华优秀传统文化为己任，紧紧抓住受众的中国诗词文化情结，在赛制和表现形式等方面大胆创新。比赛诗词涵盖《诗经》、楚辞、唐宋诗词、毛泽东诗词等，主要选自中小学教材，聚焦爱国、仁义、友善等主题。参赛选手来自各行各业，有学生、教师，有工人、农民、公务员，有海外华人、外国留学生。嘉宾现场点评，或分析诗词的深刻内涵，或发掘诗词的道德价值，或讲述诗词背后的历史故事。赛会设置竞猜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飞花令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等环节，启用水舞台、大屏幕展示等舞美设计，应用新媒体互动、多屏传播等技术手段，打造出一场全民参与的诗词文化盛宴。节目的播出，引起强烈反响，总收视观众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亿人次，引发新一轮中国诗词热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《中国诗词大会》是传承中华优秀传统文化的成功案例，运用文化生活知识说明其成功的原因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38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.(2016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新课标全国卷Ⅲ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·39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中国药学家屠呦呦因发现青蒿素治疗疟疾新方法而获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诺贝尔生理学或医学奖。这是中国本土培养的科学家首次获得诺贝尔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疟疾是威胁人类生命的一大顽疾，困扰了人类几千年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代末，治疗疟疾的常用药物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氯喹或奎宁的药效已经减弱，疟疾的发病率再次升高。为了找到新型抗疟药物，中国政府启动了研制治疗疟疾药物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中医研究院成立以屠呦呦为组长的科研组参加研究工作。在极为艰苦的条件下，屠呦呦小组与全国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个省市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多个单位的科研人员协同合作，经过数百次试验、无数次失败，并从《肘后备急方》等传统中草药文献中获得灵感、汲取智慧，最终使用乙醚从青蒿中提取了疗效高的青蒿素，开创了治疗疟疾新方法，挽救了全球数百万人的生命。世界卫生组织将青蒿素和相关药剂列入其基本药品目录，以青蒿素为基础的复方药物已经成为疟疾的标准治疗药物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屠呦呦说，获得诺贝尔生理学或医学奖，是中医中药走向世界的一项荣誉。它属于科研团队中的每一个人，属于中国科学家群体，用现代科学手段不断认识中医药，是我们一代代科研工作者的责任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结合文化生活的知识，谈谈屠呦呦团队的发现对于继承和发展中华优秀传统文化的启示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(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Calibri;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Calibri;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02:00Z</dcterms:created>
  <dc:creator>User</dc:creator>
  <dc:description/>
  <dc:language>en-US</dc:language>
  <cp:lastModifiedBy>dreamsummit</cp:lastModifiedBy>
  <cp:lastPrinted>2015-10-23T15:45:00Z</cp:lastPrinted>
  <dcterms:modified xsi:type="dcterms:W3CDTF">2019-11-01T00:02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