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西安市第七十一中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初二年级生物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刘荣 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朱庆文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说明：</w:t>
      </w:r>
      <w:r>
        <w:rPr>
          <w:rFonts w:ascii="楷体_GB2312;楷体" w:hAnsi="楷体_GB2312;楷体" w:eastAsia="楷体_GB2312;楷体"/>
          <w:b/>
          <w:szCs w:val="21"/>
        </w:rPr>
        <w:t>本试卷满分为</w:t>
      </w:r>
      <w:r>
        <w:rPr>
          <w:rFonts w:eastAsia="楷体_GB2312;楷体" w:ascii="楷体_GB2312;楷体" w:hAnsi="楷体_GB2312;楷体"/>
          <w:b/>
          <w:szCs w:val="21"/>
        </w:rPr>
        <w:t>100</w:t>
      </w:r>
      <w:r>
        <w:rPr>
          <w:rFonts w:ascii="楷体_GB2312;楷体" w:hAnsi="楷体_GB2312;楷体" w:eastAsia="楷体_GB2312;楷体"/>
          <w:b/>
          <w:szCs w:val="21"/>
        </w:rPr>
        <w:t>分，考试时间为</w:t>
      </w:r>
      <w:r>
        <w:rPr>
          <w:rFonts w:eastAsia="楷体_GB2312;楷体" w:ascii="楷体_GB2312;楷体" w:hAnsi="楷体_GB2312;楷体"/>
          <w:b/>
          <w:szCs w:val="21"/>
        </w:rPr>
        <w:t>60</w:t>
      </w:r>
      <w:r>
        <w:rPr>
          <w:rFonts w:ascii="楷体_GB2312;楷体" w:hAnsi="楷体_GB2312;楷体" w:eastAsia="楷体_GB2312;楷体"/>
          <w:b/>
          <w:szCs w:val="21"/>
        </w:rPr>
        <w:t>分钟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szCs w:val="21"/>
        </w:rPr>
        <w:t>每小题中只有一项符合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生物的生殖方式中属于无性生殖的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媳的出芽生殖；      ②豌豆的种子繁殖；        ③月季的扦插繁殖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鱼的受精卵繁殖；      ⑤细菌的分裂生殖；        ⑥鸡的受精卵繁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⑤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园艺师能将一株单颜色的野菊花，培育成具有多种颜色、多个花朵的“塔菊”，采用的是下列哪一项技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利用种子繁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扦插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嫁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压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为昆虫生长发育阶段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动物的卵，下列说法不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38555" cy="8978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蚊的卵，那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其发育的蛹期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蝗虫的卵，那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其成虫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家蚕的卵，那么只有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期间进食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蟋蟀的卵，那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期的发育需要蜕皮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蜻蜓点水”这是人们经常看到的现象，这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蜻蜓在喝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蜻蜓在捕食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蜻蜓在水上练习飞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蜻蜓在产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鸡的卵中，真正的卵细胞所包括的结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胚盘、细胞核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胚盘、卵黄和紧抱在卵黄外面的卵黄膜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卵黄、卵白和内层卵壳膜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个鸡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某个经常刮大风的海岛上，有许多无翅或残翅的昆虫，以下有关说法错误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昆虫的无翅和残翅是一对相对性状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翅或残翅昆虫数量增加是自然选择的结果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无翅或残翅这种性状可以遗传给后代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正常翅相比，无翅或残翅都是不利的变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番茄果皮红色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对黄色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为显性，若将红色番茄（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）的花粉授到黄色番茄（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）的柱头上，则黄色番茄上所结果实的颜色和种子中胚的基因组成分别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色；</w:t>
      </w:r>
      <w:r>
        <w:rPr>
          <w:rFonts w:cs="宋体;SimSun" w:ascii="宋体;SimSun" w:hAnsi="宋体;SimSun"/>
        </w:rPr>
        <w:t xml:space="preserve">Dd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d   B</w:t>
      </w:r>
      <w:r>
        <w:rPr>
          <w:rFonts w:ascii="宋体;SimSun" w:hAnsi="宋体;SimSun" w:cs="宋体;SimSun"/>
        </w:rPr>
        <w:t>．红色；</w:t>
      </w:r>
      <w:r>
        <w:rPr>
          <w:rFonts w:cs="宋体;SimSun" w:ascii="宋体;SimSun" w:hAnsi="宋体;SimSun"/>
        </w:rPr>
        <w:t>Dd</w:t>
      </w:r>
      <w:r>
        <w:rPr/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色；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d       D</w:t>
      </w:r>
      <w:r>
        <w:rPr>
          <w:rFonts w:ascii="宋体;SimSun" w:hAnsi="宋体;SimSun" w:cs="宋体;SimSun"/>
        </w:rPr>
        <w:t>．红色和黄色；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d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耳垂性状的遗传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显性，决定有耳垂。某夫妇都有耳垂，生下一对双胞胎，其中的男孩有耳垂，女孩无耳垂。据此，下列相关推断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耳垂和无耳垂是一种相对性状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男孩的基因型一定为</w:t>
      </w:r>
      <w:r>
        <w:rPr>
          <w:rFonts w:cs="宋体;SimSun" w:ascii="宋体;SimSun" w:hAnsi="宋体;SimSun"/>
        </w:rPr>
        <w:t>Aa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对夫妇的基因型都是</w:t>
      </w:r>
      <w:r>
        <w:rPr>
          <w:rFonts w:cs="宋体;SimSun" w:ascii="宋体;SimSun" w:hAnsi="宋体;SimSun"/>
        </w:rPr>
        <w:t>Aa</w:t>
      </w:r>
      <w:r>
        <w:rPr/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男孩有耳垂是一种遗传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人的精子、卵细胞、受精卵中染色体数目分别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条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条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对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对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条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条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对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对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条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下列哪种变异可以遗传给后代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的红绿色盲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水肥充足，玉米长得穗大粒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一品种小麦，生长在阳光充足处的秆粗穗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原本肤色相近的双胞胎兄弟因工作环境不同，肤色差异很大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生命起源的叙述中不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在地球上不可能再形成原始生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命起源于原始陆地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始大气的主要成分是水蒸气、氨、二氧化碳、硫化氢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命起源于非生命物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动物在地球上出现的顺序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鱼类  ②爬行类  ③两栖类  ④鸟类  ⑤无脊椎动物  ⑥哺乳动物．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⑤③①②④⑥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②④⑤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④⑤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①③②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人体呼吸道的黏膜能分泌黏液，可抑制或杀死病原体。与此免疫属于同一道防线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接种麻疹疫苗预防麻疹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细胞的吞噬作用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皮肤阻挡病原体侵入人体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淋巴细胞产生抗体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得过麻疹的人以后不再得麻疹，是因为体内存留有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抗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吞噬细胞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抗体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溶菌酶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属于特异性免疫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液中的吞噬细胞吞噬侵人体内的病原体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淋巴细胞产生抵抗某种病原体的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呼吸道黏膜上的纤毛，具有清除异物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溶菌酶能够破坏多种细菌的细胞壁，使其溶解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能刺激人体产生抗体的物质叫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病原体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病毒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抗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病菌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传染病能在人群流行必须同时具备的环节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传染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传播途径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易感人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三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张患了感冒，需要用药，以下用药方法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感冒糖浆很甜，可以多喝点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茶服药，可以促进人体对药物的吸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到医院请医生诊断，凭医生的处方到医院药房拿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感冒病情减轻，就停止服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某人接种卡介苗以预防肺结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卡介苗和传染病预防措施分别属于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抗体 保护易感人群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体 控制传染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抗原 保护易感人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原 控制传染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急救措施不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静脉血管出血后应在伤口的远心端按压或绑扎止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毛细血管出血后应贴上创可贴并且拨打“</w:t>
      </w:r>
      <w:r>
        <w:rPr>
          <w:rFonts w:cs="宋体;SimSun" w:ascii="宋体;SimSun" w:hAnsi="宋体;SimSun"/>
        </w:rPr>
        <w:t>120”</w:t>
      </w:r>
      <w:r>
        <w:rPr>
          <w:rFonts w:ascii="宋体;SimSun" w:hAnsi="宋体;SimSun" w:cs="宋体;SimSun"/>
        </w:rPr>
        <w:t>求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现煤气中毒病人需要尽快将病人转移至空气流通场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溺水病人可通过胸外心脏按压和人工呼吸进行抢救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关于抗生素的使用，以下哪些做法是正确的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定时服用抗生素以预防疾病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发烧就自行服用抗生素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尽快治好病，加大服用剂量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医生的指导下正确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危害人类健康的疾病有许多种，以下疾病均属于传染病的一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眼病和流行性感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血压和艾滋病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白化病和大脖子病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蛔虫病和呆小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狐狸吃不到葡萄就说葡萄是酸的”又称“酸葡萄心理”，是指求事不成的一种心理平衡，这种情绪调节属于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转移注意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宣泄烦恼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我安慰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遗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与艾滋病患者接触的方式中，能被感染艾滋病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与艾滋病患者握手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艾滋病患者拥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与艾滋病患者共同进餐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输艾滋病患者或艾滋病病毒携带者的血液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选择健康的生活方式，应从儿童和青少年时期开始，下列属健康生活方式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于烟和毒品，仅尝一口，绝不再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积极参加集体活动并拒绝毒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油炸食品好吃，午餐常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废寝忘食，通宵达旦玩网络游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挑食、不偏食，合理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按时作息，坚持体育锻炼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⑤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⑤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⑤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二、判断题</w:t>
      </w:r>
      <w:r>
        <w:rPr/>
        <w:t>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传染病都能通过接种疫苗来预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没有疾病就是健康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鸟类的求偶、交配、产卵等行为是鸟类生殖发育必经的过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生物体的许多性状只和基因有关，和环境没有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基因是控制生物性状的基本单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性染色体只存在于生殖细胞中，体细胞没有性染色体的存在。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iCs/>
        </w:rPr>
        <w:t>研究花生果实大小的变异，大小两种样品的数量都不能少于</w:t>
      </w:r>
      <w:r>
        <w:rPr>
          <w:rFonts w:cs="宋体;SimSun" w:ascii="宋体;SimSun" w:hAnsi="宋体;SimSun"/>
          <w:bCs/>
          <w:iCs/>
        </w:rPr>
        <w:t>30</w:t>
      </w:r>
      <w:r>
        <w:rPr>
          <w:rFonts w:ascii="宋体;SimSun" w:hAnsi="宋体;SimSun" w:cs="宋体;SimSun"/>
          <w:bCs/>
          <w:iCs/>
        </w:rPr>
        <w:t xml:space="preserve">粒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米勒的模拟实验证明在原始地球环境条件下无机物形成了原始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越简单、越低等的生物化石出现在越新近形成的地层里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越复杂、越高等的动物化石则出现在越古老的地层里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达尔文的生物进化学说，长颈鹿的颈长是它经常伸长脖子的结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连线题</w:t>
      </w:r>
      <w:r>
        <w:rPr/>
        <w:t>（每线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下列病与相应的患病原因用线连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艾滋病                         ①遗传物质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化病                         ②病毒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视眼                         ③眼球的相应结构发生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蛔虫病                         ④不良的生活方式引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血压                         ⑤寄生虫感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综合题</w:t>
      </w:r>
      <w:r>
        <w:rPr/>
        <w:t>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 w:cs="宋体;SimSun"/>
        </w:rPr>
        <w:t>图是豌豆花色遗传过程的图示，请据图分析回答问题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22905" cy="14192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豌豆的亲代都是紫花，而后代中出现了白花，这种亲子间的差异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豌豆的紫花和白花称为一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显性基因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隐性基因，紫花是显性，白花是隐性，则后代白花的基因组成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豌豆体细胞中的染色体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存在的，形成生殖细胞时，染色体的数目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艾滋病是人类社会最为关注的一种疾病，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上半年，我国艾滋病病毒感染人数比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同期增长了</w:t>
      </w:r>
      <w:r>
        <w:rPr>
          <w:rFonts w:cs="宋体;SimSun" w:ascii="宋体;SimSun" w:hAnsi="宋体;SimSun"/>
        </w:rPr>
        <w:t>16.7%</w:t>
      </w:r>
      <w:r>
        <w:rPr>
          <w:rFonts w:ascii="宋体;SimSun" w:hAnsi="宋体;SimSun" w:cs="宋体;SimSun"/>
        </w:rPr>
        <w:t>，累计感染总人数已经增长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人。如果不采取积极有效的措施，人数将会继续上升。所以，全社会各个方面都要行动起来，恪尽职守、履行承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198120</wp:posOffset>
                </wp:positionV>
                <wp:extent cx="4311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5.6pt" to="1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198120</wp:posOffset>
                </wp:positionV>
                <wp:extent cx="4311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5.6pt" to="203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198120</wp:posOffset>
                </wp:positionV>
                <wp:extent cx="4311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5.6pt" to="254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艾滋病的传播途径有      、        、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5.6pt" to="4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待艾滋病人和艾滋病病毒携带者，我们应做到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495300</wp:posOffset>
                </wp:positionV>
                <wp:extent cx="367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9pt" to="39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年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是联合国确定的国际禁毒日，请设计一句公益广告词，倡导人们珍惜生命，远离毒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4:00Z</dcterms:created>
  <dc:creator>User</dc:creator>
  <dc:description/>
  <dc:language>en-US</dc:language>
  <cp:lastModifiedBy>Administrator</cp:lastModifiedBy>
  <cp:lastPrinted>2015-11-03T08:53:00Z</cp:lastPrinted>
  <dcterms:modified xsi:type="dcterms:W3CDTF">2019-04-15T07:54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