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42.wmf" ContentType="image/x-wmf"/>
  <Override PartName="/word/media/image82.jpeg" ContentType="image/jpeg"/>
  <Override PartName="/word/media/image39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18.png" ContentType="image/png"/>
  <Override PartName="/word/media/image58.wmf" ContentType="image/x-wmf"/>
  <Override PartName="/word/media/image62.jpeg" ContentType="image/jpeg"/>
  <Override PartName="/word/media/image11.wmf" ContentType="image/x-wmf"/>
  <Override PartName="/word/media/image48.wmf" ContentType="image/x-wmf"/>
  <Override PartName="/word/media/image50.png" ContentType="image/png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8.wmf" ContentType="image/x-wmf"/>
  <Override PartName="/word/media/image40.png" ContentType="image/png"/>
  <Override PartName="/word/media/image80.wmf" ContentType="image/x-wmf"/>
  <Override PartName="/word/media/image15.wmf" ContentType="image/x-wmf"/>
  <Override PartName="/word/media/image14.wmf" ContentType="image/x-wmf"/>
  <Override PartName="/word/media/image35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9-201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物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强毅翔   审核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刘梅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选择题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图所示的简单机械中，使用时一定省距离的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42485" cy="11785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图所示，在探究杠杆平衡条件的实验中，杠杆处于水平平衡状态。若在杠杆两端的钩码上分别加挂一个完全相同的钩码，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86760</wp:posOffset>
            </wp:positionH>
            <wp:positionV relativeFrom="paragraph">
              <wp:posOffset>139700</wp:posOffset>
            </wp:positionV>
            <wp:extent cx="2331720" cy="70612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杠杆不能水平平衡，左端上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杠杆不能水平平衡，右端上升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杠杆仍能处于水平平衡状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以上说法都不正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91180</wp:posOffset>
            </wp:positionH>
            <wp:positionV relativeFrom="paragraph">
              <wp:posOffset>231140</wp:posOffset>
            </wp:positionV>
            <wp:extent cx="2922270" cy="13157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斜面是一种简单机械，生活中经常用到它，小媛和小秋分别用如图所示的甲、乙两种方法，将同样的物体拉到斜面顶端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甲方法可以省力，但不能省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甲方法可以省力，也能省功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乙方法不可以省力，但能省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乙方法可以省力，也能省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80130</wp:posOffset>
            </wp:positionH>
            <wp:positionV relativeFrom="paragraph">
              <wp:posOffset>494665</wp:posOffset>
            </wp:positionV>
            <wp:extent cx="1570990" cy="1224280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用两个相同的电热器给质量同为</w:t>
      </w:r>
      <w:r>
        <w:rPr>
          <w:sz w:val="24"/>
        </w:rPr>
        <w:t>2kg</w:t>
      </w:r>
      <w:r>
        <w:rPr>
          <w:sz w:val="24"/>
        </w:rPr>
        <w:t>的物质甲和水加热，它们的温度随时间的变化关系如图所示，据此判断甲物质</w:t>
      </w:r>
      <w:r>
        <w:rPr>
          <w:sz w:val="24"/>
        </w:rPr>
        <w:t>10min</w:t>
      </w:r>
      <w:r>
        <w:rPr>
          <w:sz w:val="24"/>
        </w:rPr>
        <w:t>吸收的热量为（水的比热容</w:t>
      </w:r>
      <w:r>
        <w:rPr>
          <w:sz w:val="24"/>
          <w:lang w:val="en-US" w:eastAsia="en-US"/>
        </w:rPr>
        <w:drawing>
          <wp:inline distT="0" distB="0" distL="0" distR="0">
            <wp:extent cx="1188720" cy="216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61849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559435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61849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条件不足，不能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温度、内能和热量，下列说法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体内能增大，一定从外界吸收热量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汽油机在做功冲程中把机械能转化为内能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物体内能减小时，温度可能不变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锯条锯木头时，锯条的内能增加，木板的内能减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37760</wp:posOffset>
            </wp:positionH>
            <wp:positionV relativeFrom="paragraph">
              <wp:posOffset>288290</wp:posOffset>
            </wp:positionV>
            <wp:extent cx="864870" cy="1061720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．用规格相同的滑轮安装成甲、乙两个滑轮组提升相同重物，如图所示，滑轮与轴的摩擦及绳重忽略不计．甲的机械效率为</w:t>
      </w:r>
      <w:r>
        <w:rPr>
          <w:sz w:val="24"/>
          <w:lang w:val="en-US" w:eastAsia="en-US"/>
        </w:rPr>
        <w:drawing>
          <wp:inline distT="0" distB="0" distL="0" distR="0">
            <wp:extent cx="142875" cy="2006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乙的机械效率为</w:t>
      </w:r>
      <w:r>
        <w:rPr>
          <w:sz w:val="24"/>
          <w:lang w:val="en-US" w:eastAsia="en-US"/>
        </w:rPr>
        <w:drawing>
          <wp:inline distT="0" distB="0" distL="0" distR="0">
            <wp:extent cx="152400" cy="2006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下列关系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353695" cy="20066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391160" cy="20066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417830" cy="2006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391160" cy="2006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353695" cy="2006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391160" cy="2006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353695" cy="20066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391160" cy="20066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93210</wp:posOffset>
            </wp:positionH>
            <wp:positionV relativeFrom="paragraph">
              <wp:posOffset>643255</wp:posOffset>
            </wp:positionV>
            <wp:extent cx="880110" cy="828040"/>
            <wp:effectExtent l="0" t="0" r="0" b="0"/>
            <wp:wrapSquare wrapText="bothSides"/>
            <wp:docPr id="2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在同一水平面上，用弹簧测力计沿水平方向拉动同一物体两次，两次运动的</w:t>
      </w:r>
      <w:r>
        <w:rPr>
          <w:sz w:val="24"/>
          <w:lang w:val="en-US" w:eastAsia="en-US"/>
        </w:rPr>
        <w:drawing>
          <wp:inline distT="0" distB="0" distL="0" distR="0">
            <wp:extent cx="274320" cy="1428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象如图所示．其对应的弹簧测力计示数分别为</w:t>
      </w:r>
      <w:r>
        <w:rPr>
          <w:sz w:val="24"/>
          <w:lang w:val="en-US" w:eastAsia="en-US"/>
        </w:rPr>
        <w:drawing>
          <wp:inline distT="0" distB="0" distL="0" distR="0">
            <wp:extent cx="152400" cy="2006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68275" cy="20066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相同时间内所做的功分别为</w:t>
      </w:r>
      <w:r>
        <w:rPr>
          <w:sz w:val="24"/>
          <w:lang w:val="en-US" w:eastAsia="en-US"/>
        </w:rPr>
        <w:drawing>
          <wp:inline distT="0" distB="0" distL="0" distR="0">
            <wp:extent cx="168275" cy="20066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它们的关系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417830" cy="2006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06400" cy="20066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406400" cy="20066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59740" cy="20066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417830" cy="20066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59740" cy="2006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417830" cy="20066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59740" cy="20066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如图所示的电路，下列分析正确的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闭合</w:t>
      </w:r>
      <w:r>
        <w:rPr>
          <w:sz w:val="24"/>
          <w:lang w:val="en-US" w:eastAsia="en-US"/>
        </w:rPr>
        <w:drawing>
          <wp:inline distT="0" distB="0" distL="0" distR="0">
            <wp:extent cx="142875" cy="20066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光、</w:t>
      </w:r>
      <w:r>
        <w:rPr>
          <w:sz w:val="24"/>
          <w:lang w:val="en-US" w:eastAsia="en-US"/>
        </w:rPr>
        <w:drawing>
          <wp:inline distT="0" distB="0" distL="0" distR="0">
            <wp:extent cx="163195" cy="20066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发光，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测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电流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83635</wp:posOffset>
            </wp:positionH>
            <wp:positionV relativeFrom="paragraph">
              <wp:posOffset>5715</wp:posOffset>
            </wp:positionV>
            <wp:extent cx="915670" cy="848360"/>
            <wp:effectExtent l="0" t="0" r="0" b="0"/>
            <wp:wrapSquare wrapText="bothSides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．只闭合</w:t>
      </w:r>
      <w:r>
        <w:rPr>
          <w:sz w:val="24"/>
          <w:lang w:val="en-US" w:eastAsia="en-US"/>
        </w:rPr>
        <w:drawing>
          <wp:inline distT="0" distB="0" distL="0" distR="0">
            <wp:extent cx="152400" cy="20066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163195" cy="20066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光、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发光，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测</w:t>
      </w:r>
      <w:r>
        <w:rPr>
          <w:sz w:val="24"/>
          <w:lang w:val="en-US" w:eastAsia="en-US"/>
        </w:rPr>
        <w:drawing>
          <wp:inline distT="0" distB="0" distL="0" distR="0">
            <wp:extent cx="163195" cy="20066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电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闭合</w:t>
      </w:r>
      <w:r>
        <w:rPr>
          <w:sz w:val="24"/>
          <w:lang w:val="en-US" w:eastAsia="en-US"/>
        </w:rPr>
        <w:drawing>
          <wp:inline distT="0" distB="0" distL="0" distR="0">
            <wp:extent cx="142875" cy="20066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52400" cy="20066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163195" cy="20066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并联，</w:t>
      </w:r>
      <w:r>
        <w:rPr>
          <w:sz w:val="24"/>
          <w:lang w:val="en-US" w:eastAsia="en-US"/>
        </w:rPr>
        <w:drawing>
          <wp:inline distT="0" distB="0" distL="0" distR="0">
            <wp:extent cx="190500" cy="20066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测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电流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闭合</w:t>
      </w:r>
      <w:r>
        <w:rPr>
          <w:sz w:val="24"/>
          <w:lang w:val="en-US" w:eastAsia="en-US"/>
        </w:rPr>
        <w:drawing>
          <wp:inline distT="0" distB="0" distL="0" distR="0">
            <wp:extent cx="142875" cy="20066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52400" cy="20066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163195" cy="20066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串联，</w:t>
      </w:r>
      <w:r>
        <w:rPr>
          <w:sz w:val="24"/>
          <w:lang w:val="en-US" w:eastAsia="en-US"/>
        </w:rPr>
        <w:drawing>
          <wp:inline distT="0" distB="0" distL="0" distR="0">
            <wp:extent cx="179705" cy="20066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90500" cy="20066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示数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17720</wp:posOffset>
            </wp:positionH>
            <wp:positionV relativeFrom="paragraph">
              <wp:posOffset>6350</wp:posOffset>
            </wp:positionV>
            <wp:extent cx="1344295" cy="855980"/>
            <wp:effectExtent l="0" t="0" r="0" b="0"/>
            <wp:wrapSquare wrapText="bothSides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如图所示的电蚊拍，具有灭蚊和照明的功能．当开关</w:t>
      </w:r>
      <w:r>
        <w:rPr>
          <w:sz w:val="24"/>
        </w:rPr>
        <w:t>Sl</w:t>
      </w:r>
      <w:r>
        <w:rPr>
          <w:sz w:val="24"/>
        </w:rPr>
        <w:t>闭合、</w:t>
      </w:r>
      <w:r>
        <w:rPr>
          <w:sz w:val="24"/>
        </w:rPr>
        <w:t>S2</w:t>
      </w:r>
      <w:r>
        <w:rPr>
          <w:sz w:val="24"/>
        </w:rPr>
        <w:t>断开时，只有灭蚊网通电起到灭蚊作用；当开关</w:t>
      </w:r>
      <w:r>
        <w:rPr>
          <w:sz w:val="24"/>
        </w:rPr>
        <w:t>Sl</w:t>
      </w:r>
      <w:r>
        <w:rPr>
          <w:sz w:val="24"/>
        </w:rPr>
        <w:t>和</w:t>
      </w:r>
      <w:r>
        <w:rPr>
          <w:sz w:val="24"/>
        </w:rPr>
        <w:t>S2</w:t>
      </w:r>
      <w:r>
        <w:rPr>
          <w:sz w:val="24"/>
        </w:rPr>
        <w:t>都闭合时，灭蚊网与灯都通电同时起到灭蚊和照明作用．下面所示的四个电路设计中符合这种要求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59"/>
        <w:gridCol w:w="2185"/>
        <w:gridCol w:w="2291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73175" cy="115252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1435" cy="115252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73175" cy="1130300"/>
                  <wp:effectExtent l="0" t="0" r="0" b="0"/>
                  <wp:docPr id="6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41755" cy="113030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  <w:t xml:space="preserve">A                B               C                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在下列电路中，当开关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闭合时，电压表测灯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两端电压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0330" distR="8826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607050" cy="1583690"/>
                <wp:effectExtent l="0" t="0" r="0" b="0"/>
                <wp:wrapNone/>
                <wp:docPr id="6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583640"/>
                          <a:chOff x="0" y="0"/>
                          <a:chExt cx="5607000" cy="1583640"/>
                        </a:xfrm>
                      </wpg:grpSpPr>
                      <wps:wsp>
                        <wps:cNvSpPr txBox="1"/>
                        <wps:spPr>
                          <a:xfrm>
                            <a:off x="396360" y="990000"/>
                            <a:ext cx="63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90000"/>
                            <a:ext cx="76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990000"/>
                            <a:ext cx="638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160" y="540360"/>
                            <a:ext cx="433080" cy="44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51480"/>
                              <a:ext cx="403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28692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35640"/>
                                <a:ext cx="168120" cy="153720"/>
                              </a:xfrm>
                            </wpg:grpSpPr>
                            <wps:wsp>
                              <wps:cNvSpPr/>
                              <wps:spPr>
                                <a:xfrm rot="19012200">
                                  <a:off x="37800" y="34560"/>
                                  <a:ext cx="94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32760" y="20880"/>
                                  <a:ext cx="105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190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61560"/>
                                  <a:ext cx="165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3120"/>
                                  <a:ext cx="64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31680"/>
                                  <a:ext cx="50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83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2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164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804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228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0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652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472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004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56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680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5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3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50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4248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4500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4572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43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4896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5004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525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565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5976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6336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6660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6984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7344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45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 rot="19392000">
                                <a:off x="16920" y="4140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46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 rot="20800200">
                                <a:off x="68760" y="2052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47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 rot="1317600">
                                <a:off x="139680" y="1080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48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 rot="1961400">
                                <a:off x="195840" y="4176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49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 rot="19392000">
                                <a:off x="50040" y="8280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50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 rot="21079200">
                                <a:off x="78120" y="6732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51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 rot="988200">
                                <a:off x="125640" y="6192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52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 rot="2292600">
                                <a:off x="163440" y="87840"/>
                                <a:ext cx="748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51480" y="275760"/>
                              <a:ext cx="41400" cy="38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87920"/>
                              <a:ext cx="212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44640"/>
                              <a:ext cx="3060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44640"/>
                              <a:ext cx="2916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7160"/>
                              <a:ext cx="21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6520"/>
                              <a:ext cx="19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9640"/>
                              <a:ext cx="19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56520"/>
                              <a:ext cx="2484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58320"/>
                              <a:ext cx="2484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89360"/>
                              <a:ext cx="2520" cy="1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205200"/>
                              <a:ext cx="1080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98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070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9240"/>
                              <a:ext cx="212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600">
                              <a:off x="190800" y="19008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00160"/>
                              <a:ext cx="24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65320"/>
                              <a:ext cx="2138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5000"/>
                              <a:ext cx="2152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5680"/>
                              <a:ext cx="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78640"/>
                              <a:ext cx="40680" cy="3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62440"/>
                              <a:ext cx="11700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7160"/>
                              <a:ext cx="38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7160"/>
                              <a:ext cx="38880" cy="38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236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220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16280"/>
                              <a:ext cx="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87920"/>
                              <a:ext cx="2520" cy="1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03760"/>
                              <a:ext cx="1008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2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01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042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2032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2600"/>
                              <a:ext cx="30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2640"/>
                              <a:ext cx="216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92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4040"/>
                              <a:ext cx="30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3720"/>
                              <a:ext cx="216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61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243720"/>
                              <a:ext cx="3096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30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160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560" y="123120"/>
                              <a:ext cx="471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273240"/>
                              <a:ext cx="104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285840"/>
                              <a:ext cx="896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281160"/>
                              <a:ext cx="12240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9792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690840"/>
                            <a:ext cx="2944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29448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07280"/>
                              <a:ext cx="7992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0"/>
                              <a:ext cx="648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00"/>
                                  <a:ext cx="60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5220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"/>
                                    <a:ext cx="14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82080"/>
                                <a:ext cx="3816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816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9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220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98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6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8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44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00" y="93240"/>
                              <a:ext cx="28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0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" y="93240"/>
                              <a:ext cx="28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0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8280" y="430560"/>
                            <a:ext cx="295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29592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7280"/>
                              <a:ext cx="8064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648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000"/>
                                  <a:ext cx="60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5220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360"/>
                                    <a:ext cx="14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81720"/>
                                <a:ext cx="3816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3816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9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5220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98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8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44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465480"/>
                            <a:ext cx="28080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0"/>
                              <a:ext cx="138960" cy="972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5760" y="37800"/>
                                <a:ext cx="150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91800" y="29520"/>
                                <a:ext cx="17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520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476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2412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80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" y="6480"/>
                                <a:ext cx="26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160"/>
                              <a:ext cx="280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8080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4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480" y="172080"/>
                            <a:ext cx="26928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28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34640" cy="29736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240"/>
                                <a:ext cx="134640" cy="29736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240"/>
                                <a:ext cx="134640" cy="29736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40" y="102960"/>
                                <a:ext cx="39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0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" y="54720"/>
                                <a:ext cx="673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67320" cy="11520"/>
                                </a:xfrm>
                                <a:prstGeom prst="parallelogram">
                                  <a:avLst>
                                    <a:gd name="adj" fmla="val 97396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512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10080"/>
                                <a:ext cx="6660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6600" cy="11520"/>
                                </a:xfrm>
                                <a:prstGeom prst="parallelogram">
                                  <a:avLst>
                                    <a:gd name="adj" fmla="val 96354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512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512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680" y="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48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49680"/>
                                <a:ext cx="223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20"/>
                                  <a:ext cx="64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122760" y="126000"/>
                                <a:ext cx="223560" cy="44280"/>
                              </a:xfrm>
                              <a:prstGeom prst="parallelogram">
                                <a:avLst>
                                  <a:gd name="adj" fmla="val 1105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98280"/>
                                <a:ext cx="39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0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" y="98280"/>
                                <a:ext cx="39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0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15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80" y="26640"/>
                              <a:ext cx="334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334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3600" y="1080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34920"/>
                              <a:ext cx="33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177840"/>
                            <a:ext cx="2959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29592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6560"/>
                              <a:ext cx="80640" cy="52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6480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000"/>
                                  <a:ext cx="60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51480"/>
                                  <a:ext cx="59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"/>
                                    <a:ext cx="147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81360"/>
                                <a:ext cx="3816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816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9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5220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6720"/>
                              <a:ext cx="9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98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8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6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844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44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93240"/>
                              <a:ext cx="284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1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84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920" y="208440"/>
                            <a:ext cx="28080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153000" cy="2412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2520"/>
                                <a:ext cx="150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">
                                <a:off x="100440" y="12600"/>
                                <a:ext cx="17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1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40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1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"/>
                              <a:ext cx="2808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8080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4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0"/>
                                <a:ext cx="19800" cy="73800"/>
                              </a:xfrm>
                              <a:custGeom>
                                <a:avLst/>
                                <a:gdLst>
                                  <a:gd name="textAreaLeft" fmla="*/ 720 w 11160"/>
                                  <a:gd name="textAreaRight" fmla="*/ 10440 w 1116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25560"/>
                                <a:ext cx="21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65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16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6600" y="162000"/>
                            <a:ext cx="23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338"/>
                                </a:moveTo>
                                <a:cubicBezTo>
                                  <a:pt x="150" y="364"/>
                                  <a:pt x="300" y="390"/>
                                  <a:pt x="360" y="338"/>
                                </a:cubicBezTo>
                                <a:cubicBezTo>
                                  <a:pt x="420" y="286"/>
                                  <a:pt x="300" y="52"/>
                                  <a:pt x="360" y="26"/>
                                </a:cubicBezTo>
                                <a:cubicBezTo>
                                  <a:pt x="420" y="0"/>
                                  <a:pt x="660" y="156"/>
                                  <a:pt x="72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4557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08">
                                <a:moveTo>
                                  <a:pt x="660" y="78"/>
                                </a:moveTo>
                                <a:cubicBezTo>
                                  <a:pt x="525" y="39"/>
                                  <a:pt x="390" y="0"/>
                                  <a:pt x="300" y="78"/>
                                </a:cubicBezTo>
                                <a:cubicBezTo>
                                  <a:pt x="210" y="156"/>
                                  <a:pt x="150" y="338"/>
                                  <a:pt x="120" y="546"/>
                                </a:cubicBezTo>
                                <a:cubicBezTo>
                                  <a:pt x="90" y="754"/>
                                  <a:pt x="0" y="1170"/>
                                  <a:pt x="120" y="1326"/>
                                </a:cubicBezTo>
                                <a:cubicBezTo>
                                  <a:pt x="240" y="1482"/>
                                  <a:pt x="630" y="1456"/>
                                  <a:pt x="840" y="1482"/>
                                </a:cubicBezTo>
                                <a:cubicBezTo>
                                  <a:pt x="1050" y="1508"/>
                                  <a:pt x="1290" y="1482"/>
                                  <a:pt x="1380" y="1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8840"/>
                            <a:ext cx="314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13">
                                <a:moveTo>
                                  <a:pt x="0" y="26"/>
                                </a:moveTo>
                                <a:cubicBezTo>
                                  <a:pt x="135" y="13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463" y="123"/>
                                  <a:pt x="540" y="182"/>
                                </a:cubicBezTo>
                                <a:cubicBezTo>
                                  <a:pt x="617" y="241"/>
                                  <a:pt x="752" y="347"/>
                                  <a:pt x="821" y="380"/>
                                </a:cubicBezTo>
                                <a:cubicBezTo>
                                  <a:pt x="890" y="413"/>
                                  <a:pt x="929" y="380"/>
                                  <a:pt x="951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02400"/>
                            <a:ext cx="2685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840">
                                <a:moveTo>
                                  <a:pt x="0" y="1362"/>
                                </a:moveTo>
                                <a:cubicBezTo>
                                  <a:pt x="4" y="1490"/>
                                  <a:pt x="9" y="1618"/>
                                  <a:pt x="40" y="1684"/>
                                </a:cubicBezTo>
                                <a:cubicBezTo>
                                  <a:pt x="71" y="1750"/>
                                  <a:pt x="83" y="1758"/>
                                  <a:pt x="189" y="1758"/>
                                </a:cubicBezTo>
                                <a:cubicBezTo>
                                  <a:pt x="295" y="1758"/>
                                  <a:pt x="573" y="1840"/>
                                  <a:pt x="676" y="1684"/>
                                </a:cubicBezTo>
                                <a:cubicBezTo>
                                  <a:pt x="779" y="1528"/>
                                  <a:pt x="800" y="1057"/>
                                  <a:pt x="806" y="823"/>
                                </a:cubicBezTo>
                                <a:cubicBezTo>
                                  <a:pt x="812" y="589"/>
                                  <a:pt x="797" y="418"/>
                                  <a:pt x="713" y="281"/>
                                </a:cubicBezTo>
                                <a:cubicBezTo>
                                  <a:pt x="629" y="144"/>
                                  <a:pt x="371" y="47"/>
                                  <a:pt x="3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0960"/>
                            <a:ext cx="874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47">
                                <a:moveTo>
                                  <a:pt x="218" y="0"/>
                                </a:moveTo>
                                <a:cubicBezTo>
                                  <a:pt x="233" y="117"/>
                                  <a:pt x="248" y="234"/>
                                  <a:pt x="218" y="312"/>
                                </a:cubicBezTo>
                                <a:cubicBezTo>
                                  <a:pt x="188" y="390"/>
                                  <a:pt x="68" y="390"/>
                                  <a:pt x="38" y="468"/>
                                </a:cubicBezTo>
                                <a:cubicBezTo>
                                  <a:pt x="8" y="546"/>
                                  <a:pt x="0" y="717"/>
                                  <a:pt x="38" y="780"/>
                                </a:cubicBezTo>
                                <a:cubicBezTo>
                                  <a:pt x="76" y="843"/>
                                  <a:pt x="227" y="839"/>
                                  <a:pt x="265" y="8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9440"/>
                            <a:ext cx="432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775">
                                <a:moveTo>
                                  <a:pt x="42" y="775"/>
                                </a:moveTo>
                                <a:cubicBezTo>
                                  <a:pt x="21" y="710"/>
                                  <a:pt x="0" y="646"/>
                                  <a:pt x="40" y="561"/>
                                </a:cubicBezTo>
                                <a:cubicBezTo>
                                  <a:pt x="80" y="476"/>
                                  <a:pt x="199" y="306"/>
                                  <a:pt x="283" y="262"/>
                                </a:cubicBezTo>
                                <a:cubicBezTo>
                                  <a:pt x="367" y="218"/>
                                  <a:pt x="392" y="271"/>
                                  <a:pt x="545" y="299"/>
                                </a:cubicBezTo>
                                <a:cubicBezTo>
                                  <a:pt x="698" y="327"/>
                                  <a:pt x="1062" y="442"/>
                                  <a:pt x="1199" y="430"/>
                                </a:cubicBezTo>
                                <a:cubicBezTo>
                                  <a:pt x="1336" y="418"/>
                                  <a:pt x="1329" y="296"/>
                                  <a:pt x="1367" y="224"/>
                                </a:cubicBezTo>
                                <a:cubicBezTo>
                                  <a:pt x="1405" y="152"/>
                                  <a:pt x="1415" y="37"/>
                                  <a:pt x="14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9440"/>
                            <a:ext cx="321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696">
                                <a:moveTo>
                                  <a:pt x="0" y="670"/>
                                </a:moveTo>
                                <a:cubicBezTo>
                                  <a:pt x="120" y="683"/>
                                  <a:pt x="240" y="696"/>
                                  <a:pt x="360" y="670"/>
                                </a:cubicBezTo>
                                <a:cubicBezTo>
                                  <a:pt x="480" y="644"/>
                                  <a:pt x="618" y="626"/>
                                  <a:pt x="720" y="514"/>
                                </a:cubicBezTo>
                                <a:cubicBezTo>
                                  <a:pt x="822" y="402"/>
                                  <a:pt x="933" y="86"/>
                                  <a:pt x="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06400"/>
                            <a:ext cx="608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446">
                                <a:moveTo>
                                  <a:pt x="16" y="0"/>
                                </a:moveTo>
                                <a:cubicBezTo>
                                  <a:pt x="11" y="110"/>
                                  <a:pt x="7" y="221"/>
                                  <a:pt x="35" y="284"/>
                                </a:cubicBezTo>
                                <a:cubicBezTo>
                                  <a:pt x="63" y="347"/>
                                  <a:pt x="0" y="359"/>
                                  <a:pt x="184" y="378"/>
                                </a:cubicBezTo>
                                <a:cubicBezTo>
                                  <a:pt x="368" y="397"/>
                                  <a:pt x="879" y="393"/>
                                  <a:pt x="1138" y="396"/>
                                </a:cubicBezTo>
                                <a:cubicBezTo>
                                  <a:pt x="1397" y="399"/>
                                  <a:pt x="1634" y="446"/>
                                  <a:pt x="1737" y="396"/>
                                </a:cubicBezTo>
                                <a:cubicBezTo>
                                  <a:pt x="1840" y="346"/>
                                  <a:pt x="1752" y="147"/>
                                  <a:pt x="1755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31360"/>
                            <a:ext cx="417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355">
                                <a:moveTo>
                                  <a:pt x="0" y="239"/>
                                </a:moveTo>
                                <a:cubicBezTo>
                                  <a:pt x="53" y="225"/>
                                  <a:pt x="106" y="211"/>
                                  <a:pt x="292" y="224"/>
                                </a:cubicBezTo>
                                <a:cubicBezTo>
                                  <a:pt x="478" y="237"/>
                                  <a:pt x="965" y="355"/>
                                  <a:pt x="1115" y="318"/>
                                </a:cubicBezTo>
                                <a:cubicBezTo>
                                  <a:pt x="1265" y="281"/>
                                  <a:pt x="1178" y="53"/>
                                  <a:pt x="11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591840"/>
                            <a:ext cx="297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14000"/>
                            <a:ext cx="29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41400"/>
                            <a:ext cx="297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2560"/>
                            <a:ext cx="297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86560"/>
                            <a:ext cx="297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440" y="529560"/>
                            <a:ext cx="393120" cy="4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50040"/>
                              <a:ext cx="3643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160"/>
                              <a:ext cx="224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0" y="0"/>
                              <a:ext cx="26496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60" y="37440"/>
                                <a:ext cx="151200" cy="147240"/>
                              </a:xfrm>
                            </wpg:grpSpPr>
                            <wps:wsp>
                              <wps:cNvSpPr/>
                              <wps:spPr>
                                <a:xfrm rot="19012200">
                                  <a:off x="33840" y="31320"/>
                                  <a:ext cx="85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29160" y="17280"/>
                                  <a:ext cx="954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72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832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060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28800"/>
                                  <a:ext cx="50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544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96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6876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48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904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08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328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148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716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968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392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24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99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4212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396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4212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20" y="42480"/>
                                  <a:ext cx="14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39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" y="457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4716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" y="4968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40" y="53280"/>
                                  <a:ext cx="39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565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" y="6048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720" y="6372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60" y="66600"/>
                                  <a:ext cx="57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7056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图片 361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 rot="19392000">
                                <a:off x="17640" y="4032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362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20800200">
                                <a:off x="64440" y="1908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363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 rot="1317600">
                                <a:off x="128160" y="972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364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1961400">
                                <a:off x="180000" y="4068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365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 rot="19392000">
                                <a:off x="47520" y="8172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366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 rot="21079200">
                                <a:off x="73080" y="6588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367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 rot="988200">
                                <a:off x="115560" y="6120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图片 368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 rot="2292600">
                                <a:off x="150120" y="86760"/>
                                <a:ext cx="68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46440" y="273600"/>
                              <a:ext cx="3888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86840"/>
                              <a:ext cx="191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3200"/>
                              <a:ext cx="280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43200"/>
                              <a:ext cx="2664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19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5440"/>
                              <a:ext cx="1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8560"/>
                              <a:ext cx="1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55440"/>
                              <a:ext cx="223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57240"/>
                              <a:ext cx="223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87920"/>
                              <a:ext cx="3240" cy="1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203760"/>
                              <a:ext cx="1008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9764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5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7800"/>
                              <a:ext cx="191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600">
                              <a:off x="173880" y="188280"/>
                              <a:ext cx="230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8720"/>
                              <a:ext cx="21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64240"/>
                              <a:ext cx="193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13560"/>
                              <a:ext cx="1951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84600"/>
                              <a:ext cx="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76840"/>
                              <a:ext cx="3816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61000"/>
                              <a:ext cx="10620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720"/>
                              <a:ext cx="34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5720"/>
                              <a:ext cx="35640" cy="38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1280"/>
                              <a:ext cx="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076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14840"/>
                              <a:ext cx="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87200"/>
                              <a:ext cx="324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02680"/>
                              <a:ext cx="936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88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890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027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19240"/>
                              <a:ext cx="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81160"/>
                              <a:ext cx="284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200"/>
                              <a:ext cx="198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776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2600"/>
                              <a:ext cx="284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2640"/>
                              <a:ext cx="198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59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242640"/>
                              <a:ext cx="28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284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980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240" y="122040"/>
                              <a:ext cx="42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271800"/>
                              <a:ext cx="94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284400"/>
                              <a:ext cx="806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280080"/>
                              <a:ext cx="1105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9648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666000"/>
                            <a:ext cx="266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26676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7280"/>
                              <a:ext cx="7236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583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000"/>
                                  <a:ext cx="547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2200"/>
                                  <a:ext cx="53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720"/>
                                    <a:ext cx="13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" y="82080"/>
                                <a:ext cx="342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42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800" y="3708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220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3708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8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6640"/>
                              <a:ext cx="2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6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2880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80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428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9360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9360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6280" y="405720"/>
                            <a:ext cx="2678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26784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6560"/>
                              <a:ext cx="73080" cy="52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" y="0"/>
                              <a:ext cx="5904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0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000"/>
                                  <a:ext cx="550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1480"/>
                                  <a:ext cx="540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80" y="720"/>
                                    <a:ext cx="13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81360"/>
                                <a:ext cx="342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342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176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16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5220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8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2880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880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52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9360" y="427320"/>
                            <a:ext cx="25452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840" y="0"/>
                              <a:ext cx="127080" cy="9072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4680" y="35640"/>
                                <a:ext cx="1364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83880" y="27360"/>
                                <a:ext cx="15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304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2240"/>
                                <a:ext cx="115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223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432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2545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5452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" y="25920"/>
                                <a:ext cx="19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1980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400" y="0"/>
                                <a:ext cx="17640" cy="7416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2120"/>
                                  <a:gd name="textAreaBottom" fmla="*/ 388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17640" cy="7416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2120"/>
                                  <a:gd name="textAreaBottom" fmla="*/ 388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25920"/>
                                <a:ext cx="19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"/>
                                  <a:ext cx="1980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15200" y="146160"/>
                            <a:ext cx="2437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2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22040" cy="2977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240"/>
                                <a:ext cx="122040" cy="2977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240"/>
                                <a:ext cx="122040" cy="2977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102600"/>
                                <a:ext cx="35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54360"/>
                                <a:ext cx="608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60840" cy="11520"/>
                                </a:xfrm>
                                <a:prstGeom prst="parallelogram">
                                  <a:avLst>
                                    <a:gd name="adj" fmla="val 8802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140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140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10080"/>
                                <a:ext cx="6048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0480" cy="11520"/>
                                </a:xfrm>
                                <a:prstGeom prst="parallelogram">
                                  <a:avLst>
                                    <a:gd name="adj" fmla="val 875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1404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04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0"/>
                                <a:ext cx="198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2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4932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480"/>
                                  <a:ext cx="57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101160" y="127080"/>
                                <a:ext cx="224280" cy="40680"/>
                              </a:xfrm>
                              <a:prstGeom prst="parallelogram">
                                <a:avLst>
                                  <a:gd name="adj" fmla="val 120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98280"/>
                                <a:ext cx="35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98280"/>
                                <a:ext cx="35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00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60" y="27360"/>
                              <a:ext cx="306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30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1440" y="11160"/>
                                <a:ext cx="29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34920"/>
                              <a:ext cx="306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151200"/>
                            <a:ext cx="2674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267480" cy="9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7280"/>
                              <a:ext cx="7308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" y="0"/>
                              <a:ext cx="5832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000"/>
                                  <a:ext cx="547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51840"/>
                                  <a:ext cx="53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720"/>
                                    <a:ext cx="13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40" y="81720"/>
                                <a:ext cx="342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342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44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076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5184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3672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8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664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2844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844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9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308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93240"/>
                              <a:ext cx="25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98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2556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6720" y="180360"/>
                            <a:ext cx="25524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" y="0"/>
                              <a:ext cx="140400" cy="24840"/>
                            </a:xfrm>
                          </wpg:grpSpPr>
                          <wps:wsp>
                            <wps:cNvSpPr/>
                            <wps:spPr>
                              <a:xfrm rot="9600">
                                <a:off x="0" y="3240"/>
                                <a:ext cx="1371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">
                                <a:off x="91440" y="12600"/>
                                <a:ext cx="15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80"/>
                                <a:ext cx="7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15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3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9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0"/>
                              <a:ext cx="2552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55240" cy="93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5560"/>
                                <a:ext cx="19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98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9760" y="0"/>
                                <a:ext cx="17640" cy="7380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0"/>
                                <a:ext cx="17640" cy="7380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240 h 41760"/>
                                  <a:gd name="textAreaBottom" fmla="*/ 3852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760" y="25560"/>
                                <a:ext cx="19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98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41680" y="135720"/>
                            <a:ext cx="215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338"/>
                                </a:moveTo>
                                <a:cubicBezTo>
                                  <a:pt x="150" y="364"/>
                                  <a:pt x="300" y="390"/>
                                  <a:pt x="360" y="338"/>
                                </a:cubicBezTo>
                                <a:cubicBezTo>
                                  <a:pt x="420" y="286"/>
                                  <a:pt x="300" y="52"/>
                                  <a:pt x="360" y="26"/>
                                </a:cubicBezTo>
                                <a:cubicBezTo>
                                  <a:pt x="420" y="0"/>
                                  <a:pt x="660" y="156"/>
                                  <a:pt x="72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40120"/>
                            <a:ext cx="4129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08">
                                <a:moveTo>
                                  <a:pt x="660" y="78"/>
                                </a:moveTo>
                                <a:cubicBezTo>
                                  <a:pt x="525" y="39"/>
                                  <a:pt x="390" y="0"/>
                                  <a:pt x="300" y="78"/>
                                </a:cubicBezTo>
                                <a:cubicBezTo>
                                  <a:pt x="210" y="156"/>
                                  <a:pt x="150" y="338"/>
                                  <a:pt x="120" y="546"/>
                                </a:cubicBezTo>
                                <a:cubicBezTo>
                                  <a:pt x="90" y="754"/>
                                  <a:pt x="0" y="1170"/>
                                  <a:pt x="120" y="1326"/>
                                </a:cubicBezTo>
                                <a:cubicBezTo>
                                  <a:pt x="240" y="1482"/>
                                  <a:pt x="630" y="1456"/>
                                  <a:pt x="840" y="1482"/>
                                </a:cubicBezTo>
                                <a:cubicBezTo>
                                  <a:pt x="1050" y="1508"/>
                                  <a:pt x="1290" y="1482"/>
                                  <a:pt x="1380" y="1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42920"/>
                            <a:ext cx="285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13">
                                <a:moveTo>
                                  <a:pt x="0" y="26"/>
                                </a:moveTo>
                                <a:cubicBezTo>
                                  <a:pt x="135" y="13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463" y="123"/>
                                  <a:pt x="540" y="182"/>
                                </a:cubicBezTo>
                                <a:cubicBezTo>
                                  <a:pt x="617" y="241"/>
                                  <a:pt x="752" y="347"/>
                                  <a:pt x="821" y="380"/>
                                </a:cubicBezTo>
                                <a:cubicBezTo>
                                  <a:pt x="890" y="413"/>
                                  <a:pt x="929" y="380"/>
                                  <a:pt x="951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36040"/>
                            <a:ext cx="167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66">
                                <a:moveTo>
                                  <a:pt x="0" y="703"/>
                                </a:moveTo>
                                <a:cubicBezTo>
                                  <a:pt x="97" y="734"/>
                                  <a:pt x="195" y="766"/>
                                  <a:pt x="264" y="730"/>
                                </a:cubicBezTo>
                                <a:cubicBezTo>
                                  <a:pt x="333" y="694"/>
                                  <a:pt x="389" y="596"/>
                                  <a:pt x="414" y="487"/>
                                </a:cubicBezTo>
                                <a:cubicBezTo>
                                  <a:pt x="439" y="378"/>
                                  <a:pt x="389" y="150"/>
                                  <a:pt x="414" y="75"/>
                                </a:cubicBezTo>
                                <a:cubicBezTo>
                                  <a:pt x="439" y="0"/>
                                  <a:pt x="538" y="44"/>
                                  <a:pt x="563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92680"/>
                            <a:ext cx="354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696">
                                <a:moveTo>
                                  <a:pt x="0" y="696"/>
                                </a:moveTo>
                                <a:cubicBezTo>
                                  <a:pt x="118" y="688"/>
                                  <a:pt x="237" y="680"/>
                                  <a:pt x="411" y="655"/>
                                </a:cubicBezTo>
                                <a:cubicBezTo>
                                  <a:pt x="585" y="630"/>
                                  <a:pt x="925" y="636"/>
                                  <a:pt x="1047" y="543"/>
                                </a:cubicBezTo>
                                <a:cubicBezTo>
                                  <a:pt x="1169" y="450"/>
                                  <a:pt x="1185" y="184"/>
                                  <a:pt x="1141" y="94"/>
                                </a:cubicBezTo>
                                <a:cubicBezTo>
                                  <a:pt x="1097" y="4"/>
                                  <a:pt x="844" y="16"/>
                                  <a:pt x="7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61720"/>
                            <a:ext cx="144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57">
                                <a:moveTo>
                                  <a:pt x="182" y="0"/>
                                </a:moveTo>
                                <a:cubicBezTo>
                                  <a:pt x="126" y="108"/>
                                  <a:pt x="71" y="217"/>
                                  <a:pt x="53" y="346"/>
                                </a:cubicBezTo>
                                <a:cubicBezTo>
                                  <a:pt x="35" y="475"/>
                                  <a:pt x="0" y="695"/>
                                  <a:pt x="72" y="776"/>
                                </a:cubicBezTo>
                                <a:cubicBezTo>
                                  <a:pt x="144" y="857"/>
                                  <a:pt x="415" y="829"/>
                                  <a:pt x="484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06880"/>
                            <a:ext cx="356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91">
                                <a:moveTo>
                                  <a:pt x="0" y="138"/>
                                </a:moveTo>
                                <a:cubicBezTo>
                                  <a:pt x="167" y="164"/>
                                  <a:pt x="334" y="191"/>
                                  <a:pt x="423" y="172"/>
                                </a:cubicBezTo>
                                <a:cubicBezTo>
                                  <a:pt x="512" y="153"/>
                                  <a:pt x="435" y="44"/>
                                  <a:pt x="535" y="22"/>
                                </a:cubicBezTo>
                                <a:cubicBezTo>
                                  <a:pt x="635" y="0"/>
                                  <a:pt x="913" y="25"/>
                                  <a:pt x="1022" y="41"/>
                                </a:cubicBezTo>
                                <a:cubicBezTo>
                                  <a:pt x="1131" y="57"/>
                                  <a:pt x="1162" y="104"/>
                                  <a:pt x="119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81560"/>
                            <a:ext cx="641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491">
                                <a:moveTo>
                                  <a:pt x="172" y="0"/>
                                </a:moveTo>
                                <a:cubicBezTo>
                                  <a:pt x="86" y="154"/>
                                  <a:pt x="0" y="309"/>
                                  <a:pt x="284" y="382"/>
                                </a:cubicBezTo>
                                <a:cubicBezTo>
                                  <a:pt x="568" y="455"/>
                                  <a:pt x="1606" y="491"/>
                                  <a:pt x="1874" y="438"/>
                                </a:cubicBezTo>
                                <a:cubicBezTo>
                                  <a:pt x="2142" y="385"/>
                                  <a:pt x="1890" y="126"/>
                                  <a:pt x="1893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47680"/>
                            <a:ext cx="3024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173">
                                <a:moveTo>
                                  <a:pt x="76" y="1588"/>
                                </a:moveTo>
                                <a:cubicBezTo>
                                  <a:pt x="38" y="1712"/>
                                  <a:pt x="0" y="1836"/>
                                  <a:pt x="134" y="1889"/>
                                </a:cubicBezTo>
                                <a:cubicBezTo>
                                  <a:pt x="268" y="1942"/>
                                  <a:pt x="754" y="2173"/>
                                  <a:pt x="882" y="1908"/>
                                </a:cubicBezTo>
                                <a:cubicBezTo>
                                  <a:pt x="1010" y="1643"/>
                                  <a:pt x="991" y="598"/>
                                  <a:pt x="901" y="299"/>
                                </a:cubicBezTo>
                                <a:cubicBezTo>
                                  <a:pt x="811" y="0"/>
                                  <a:pt x="433" y="143"/>
                                  <a:pt x="34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152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27504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5008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309960"/>
                            <a:ext cx="269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4800" y="63000"/>
                            <a:ext cx="1402200" cy="90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7640" y="457560"/>
                              <a:ext cx="417240" cy="4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51120"/>
                                <a:ext cx="3880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"/>
                                <a:ext cx="238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2793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37080"/>
                                  <a:ext cx="16128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36000" y="34200"/>
                                    <a:ext cx="91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31320" y="19440"/>
                                    <a:ext cx="101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8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60120"/>
                                    <a:ext cx="158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1680"/>
                                    <a:ext cx="648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024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688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410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0200"/>
                                    <a:ext cx="64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660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084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26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550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328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896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5148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572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428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17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56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4104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4356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4428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" y="417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47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896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514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5508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5832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6228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6516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6840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" y="7236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图片 678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rot="19392000">
                                  <a:off x="17280" y="4212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679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 rot="20800200">
                                  <a:off x="67320" y="2124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图片 680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 rot="1317600">
                                  <a:off x="135000" y="1044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图片 68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1961400">
                                  <a:off x="190080" y="4248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682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rot="19392000">
                                  <a:off x="48960" y="8316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图片 683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21079200">
                                  <a:off x="76680" y="6696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图片 684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 rot="988200">
                                  <a:off x="122400" y="6228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图片 685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 rot="2292600">
                                  <a:off x="158400" y="8856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>
                                <a:off x="48960" y="275760"/>
                                <a:ext cx="3996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875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44640"/>
                                <a:ext cx="2988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44640"/>
                                <a:ext cx="2808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64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65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00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5652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5868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893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052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983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0664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19240"/>
                                <a:ext cx="2044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183960" y="18972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20016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65680"/>
                                <a:ext cx="206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4640"/>
                                <a:ext cx="207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8604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27900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262440"/>
                                <a:ext cx="11232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6440"/>
                                <a:ext cx="36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6440"/>
                                <a:ext cx="37440" cy="3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720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5220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1556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875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203400"/>
                                <a:ext cx="1008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95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89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038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8224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192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592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8404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4408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606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244080"/>
                                <a:ext cx="306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0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088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880" y="122760"/>
                                <a:ext cx="45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273240"/>
                                <a:ext cx="10044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" y="284760"/>
                                <a:ext cx="856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280800"/>
                                <a:ext cx="1180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040" y="972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2200" cy="8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3880" y="606960"/>
                                <a:ext cx="28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285120" cy="94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6560"/>
                                  <a:ext cx="774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622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400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51480"/>
                                      <a:ext cx="572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20"/>
                                        <a:ext cx="147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360"/>
                                    <a:ext cx="3636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6360" cy="34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076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2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98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8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6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844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844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040" y="353520"/>
                                <a:ext cx="28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440"/>
                                  <a:ext cx="285120" cy="94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6560"/>
                                  <a:ext cx="774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622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400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51480"/>
                                      <a:ext cx="572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20"/>
                                        <a:ext cx="147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360"/>
                                    <a:ext cx="3636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6360" cy="34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076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2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98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8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66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844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844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1680" y="87480"/>
                                <a:ext cx="260280" cy="3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30320" cy="297720"/>
                                  </a:xfrm>
                                  <a:prstGeom prst="cub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3240"/>
                                    <a:ext cx="130320" cy="297720"/>
                                  </a:xfrm>
                                  <a:prstGeom prst="cub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3240"/>
                                    <a:ext cx="130320" cy="297720"/>
                                  </a:xfrm>
                                  <a:prstGeom prst="cub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800" y="102960"/>
                                    <a:ext cx="381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840" y="54720"/>
                                    <a:ext cx="6480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4800" cy="11520"/>
                                    </a:xfrm>
                                    <a:prstGeom prst="parallelogram">
                                      <a:avLst>
                                        <a:gd name="adj" fmla="val 9375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1476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476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10080"/>
                                    <a:ext cx="648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64800" cy="11520"/>
                                    </a:xfrm>
                                    <a:prstGeom prst="parallelogram">
                                      <a:avLst>
                                        <a:gd name="adj" fmla="val 9375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1476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476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40" y="0"/>
                                    <a:ext cx="208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6480"/>
                                      <a:ext cx="5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" y="49680"/>
                                    <a:ext cx="216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120"/>
                                      <a:ext cx="57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14840" y="126000"/>
                                    <a:ext cx="224280" cy="43200"/>
                                  </a:xfrm>
                                  <a:prstGeom prst="parallelogram">
                                    <a:avLst>
                                      <a:gd name="adj" fmla="val 1136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960" y="98280"/>
                                    <a:ext cx="381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" y="98280"/>
                                    <a:ext cx="381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0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80" y="27360"/>
                                  <a:ext cx="324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24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77000">
                                    <a:off x="2880" y="11160"/>
                                    <a:ext cx="29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440" y="34920"/>
                                  <a:ext cx="32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160" y="93240"/>
                                <a:ext cx="28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080"/>
                                  <a:ext cx="285120" cy="94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6560"/>
                                  <a:ext cx="774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622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4000"/>
                                      <a:ext cx="58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51480"/>
                                      <a:ext cx="572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20"/>
                                        <a:ext cx="147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81360"/>
                                    <a:ext cx="3636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6360" cy="34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80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076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2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367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98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8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64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844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844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33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3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40" y="93240"/>
                                  <a:ext cx="27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088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2736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440" y="123840"/>
                                <a:ext cx="2718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14796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9600">
                                    <a:off x="0" y="2880"/>
                                    <a:ext cx="1461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00">
                                    <a:off x="97200" y="126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1160"/>
                                    <a:ext cx="17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5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08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718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71800" cy="93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60" y="2520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0" y="2520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6640" y="78480"/>
                                <a:ext cx="2293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90">
                                    <a:moveTo>
                                      <a:pt x="0" y="338"/>
                                    </a:moveTo>
                                    <a:cubicBezTo>
                                      <a:pt x="150" y="364"/>
                                      <a:pt x="300" y="390"/>
                                      <a:pt x="360" y="338"/>
                                    </a:cubicBezTo>
                                    <a:cubicBezTo>
                                      <a:pt x="420" y="286"/>
                                      <a:pt x="300" y="52"/>
                                      <a:pt x="360" y="26"/>
                                    </a:cubicBezTo>
                                    <a:cubicBezTo>
                                      <a:pt x="420" y="0"/>
                                      <a:pt x="660" y="156"/>
                                      <a:pt x="72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85680"/>
                                <a:ext cx="303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413">
                                    <a:moveTo>
                                      <a:pt x="0" y="26"/>
                                    </a:moveTo>
                                    <a:cubicBezTo>
                                      <a:pt x="135" y="13"/>
                                      <a:pt x="270" y="0"/>
                                      <a:pt x="360" y="26"/>
                                    </a:cubicBezTo>
                                    <a:cubicBezTo>
                                      <a:pt x="450" y="52"/>
                                      <a:pt x="463" y="123"/>
                                      <a:pt x="540" y="182"/>
                                    </a:cubicBezTo>
                                    <a:cubicBezTo>
                                      <a:pt x="617" y="241"/>
                                      <a:pt x="752" y="347"/>
                                      <a:pt x="821" y="380"/>
                                    </a:cubicBezTo>
                                    <a:cubicBezTo>
                                      <a:pt x="890" y="413"/>
                                      <a:pt x="929" y="380"/>
                                      <a:pt x="951" y="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5720" y="360720"/>
                                <a:ext cx="27180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3536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400" y="36720"/>
                                    <a:ext cx="1461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8920" y="2808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41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33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2340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80" y="36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504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2718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71800" cy="93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20" y="2556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640" y="0"/>
                                    <a:ext cx="19080" cy="73800"/>
                                  </a:xfrm>
                                  <a:custGeom>
                                    <a:avLst/>
                                    <a:gdLst>
                                      <a:gd name="textAreaLeft" fmla="*/ 720 w 10800"/>
                                      <a:gd name="textAreaRight" fmla="*/ 10080 w 10800"/>
                                      <a:gd name="textAreaTop" fmla="*/ 3240 h 41760"/>
                                      <a:gd name="textAreaBottom" fmla="*/ 385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360" y="25560"/>
                                    <a:ext cx="20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840" cy="39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08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59120"/>
                                <a:ext cx="21204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908">
                                    <a:moveTo>
                                      <a:pt x="449" y="119"/>
                                    </a:moveTo>
                                    <a:cubicBezTo>
                                      <a:pt x="334" y="59"/>
                                      <a:pt x="220" y="0"/>
                                      <a:pt x="159" y="103"/>
                                    </a:cubicBezTo>
                                    <a:cubicBezTo>
                                      <a:pt x="98" y="206"/>
                                      <a:pt x="0" y="605"/>
                                      <a:pt x="84" y="739"/>
                                    </a:cubicBezTo>
                                    <a:cubicBezTo>
                                      <a:pt x="168" y="873"/>
                                      <a:pt x="567" y="880"/>
                                      <a:pt x="664" y="9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91400"/>
                                <a:ext cx="1638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750">
                                    <a:moveTo>
                                      <a:pt x="260" y="0"/>
                                    </a:moveTo>
                                    <a:cubicBezTo>
                                      <a:pt x="193" y="118"/>
                                      <a:pt x="126" y="237"/>
                                      <a:pt x="84" y="326"/>
                                    </a:cubicBezTo>
                                    <a:cubicBezTo>
                                      <a:pt x="42" y="415"/>
                                      <a:pt x="10" y="467"/>
                                      <a:pt x="10" y="532"/>
                                    </a:cubicBezTo>
                                    <a:cubicBezTo>
                                      <a:pt x="10" y="597"/>
                                      <a:pt x="0" y="688"/>
                                      <a:pt x="84" y="719"/>
                                    </a:cubicBezTo>
                                    <a:cubicBezTo>
                                      <a:pt x="168" y="750"/>
                                      <a:pt x="443" y="719"/>
                                      <a:pt x="515" y="7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15520"/>
                                <a:ext cx="3866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810">
                                    <a:moveTo>
                                      <a:pt x="0" y="559"/>
                                    </a:moveTo>
                                    <a:cubicBezTo>
                                      <a:pt x="32" y="659"/>
                                      <a:pt x="64" y="760"/>
                                      <a:pt x="189" y="785"/>
                                    </a:cubicBezTo>
                                    <a:cubicBezTo>
                                      <a:pt x="314" y="810"/>
                                      <a:pt x="588" y="788"/>
                                      <a:pt x="750" y="710"/>
                                    </a:cubicBezTo>
                                    <a:cubicBezTo>
                                      <a:pt x="912" y="632"/>
                                      <a:pt x="1112" y="436"/>
                                      <a:pt x="1162" y="318"/>
                                    </a:cubicBezTo>
                                    <a:cubicBezTo>
                                      <a:pt x="1212" y="200"/>
                                      <a:pt x="1068" y="53"/>
                                      <a:pt x="10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25360"/>
                                <a:ext cx="3142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721">
                                    <a:moveTo>
                                      <a:pt x="0" y="721"/>
                                    </a:moveTo>
                                    <a:cubicBezTo>
                                      <a:pt x="141" y="696"/>
                                      <a:pt x="283" y="672"/>
                                      <a:pt x="418" y="636"/>
                                    </a:cubicBezTo>
                                    <a:cubicBezTo>
                                      <a:pt x="553" y="600"/>
                                      <a:pt x="718" y="577"/>
                                      <a:pt x="811" y="505"/>
                                    </a:cubicBezTo>
                                    <a:cubicBezTo>
                                      <a:pt x="904" y="433"/>
                                      <a:pt x="985" y="290"/>
                                      <a:pt x="979" y="206"/>
                                    </a:cubicBezTo>
                                    <a:cubicBezTo>
                                      <a:pt x="973" y="122"/>
                                      <a:pt x="808" y="34"/>
                                      <a:pt x="7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460800"/>
                                <a:ext cx="409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3" h="226">
                                    <a:moveTo>
                                      <a:pt x="0" y="102"/>
                                    </a:moveTo>
                                    <a:cubicBezTo>
                                      <a:pt x="154" y="51"/>
                                      <a:pt x="309" y="0"/>
                                      <a:pt x="404" y="17"/>
                                    </a:cubicBezTo>
                                    <a:cubicBezTo>
                                      <a:pt x="499" y="34"/>
                                      <a:pt x="469" y="182"/>
                                      <a:pt x="572" y="204"/>
                                    </a:cubicBezTo>
                                    <a:cubicBezTo>
                                      <a:pt x="675" y="226"/>
                                      <a:pt x="903" y="157"/>
                                      <a:pt x="1021" y="148"/>
                                    </a:cubicBezTo>
                                    <a:cubicBezTo>
                                      <a:pt x="1139" y="139"/>
                                      <a:pt x="1239" y="148"/>
                                      <a:pt x="1283" y="1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33320"/>
                                <a:ext cx="6523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2" h="438">
                                    <a:moveTo>
                                      <a:pt x="112" y="45"/>
                                    </a:moveTo>
                                    <a:cubicBezTo>
                                      <a:pt x="56" y="177"/>
                                      <a:pt x="0" y="310"/>
                                      <a:pt x="135" y="374"/>
                                    </a:cubicBezTo>
                                    <a:cubicBezTo>
                                      <a:pt x="270" y="438"/>
                                      <a:pt x="631" y="433"/>
                                      <a:pt x="921" y="430"/>
                                    </a:cubicBezTo>
                                    <a:cubicBezTo>
                                      <a:pt x="1211" y="427"/>
                                      <a:pt x="1706" y="427"/>
                                      <a:pt x="1874" y="355"/>
                                    </a:cubicBezTo>
                                    <a:cubicBezTo>
                                      <a:pt x="2042" y="283"/>
                                      <a:pt x="1921" y="59"/>
                                      <a:pt x="1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0"/>
                                <a:ext cx="69264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0" h="2415">
                                    <a:moveTo>
                                      <a:pt x="1153" y="2031"/>
                                    </a:moveTo>
                                    <a:cubicBezTo>
                                      <a:pt x="1126" y="2168"/>
                                      <a:pt x="1099" y="2305"/>
                                      <a:pt x="1178" y="2360"/>
                                    </a:cubicBezTo>
                                    <a:cubicBezTo>
                                      <a:pt x="1257" y="2415"/>
                                      <a:pt x="1512" y="2382"/>
                                      <a:pt x="1627" y="2360"/>
                                    </a:cubicBezTo>
                                    <a:cubicBezTo>
                                      <a:pt x="1742" y="2338"/>
                                      <a:pt x="1811" y="2407"/>
                                      <a:pt x="1870" y="2229"/>
                                    </a:cubicBezTo>
                                    <a:cubicBezTo>
                                      <a:pt x="1929" y="2051"/>
                                      <a:pt x="1964" y="1596"/>
                                      <a:pt x="1983" y="1294"/>
                                    </a:cubicBezTo>
                                    <a:cubicBezTo>
                                      <a:pt x="2002" y="992"/>
                                      <a:pt x="2170" y="627"/>
                                      <a:pt x="1983" y="415"/>
                                    </a:cubicBezTo>
                                    <a:cubicBezTo>
                                      <a:pt x="1796" y="203"/>
                                      <a:pt x="1191" y="44"/>
                                      <a:pt x="861" y="22"/>
                                    </a:cubicBezTo>
                                    <a:cubicBezTo>
                                      <a:pt x="531" y="0"/>
                                      <a:pt x="144" y="240"/>
                                      <a:pt x="0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4560" y="1584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3888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24516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302760"/>
                            <a:ext cx="28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567000"/>
                            <a:ext cx="286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8120" y="4320"/>
                            <a:ext cx="1381680" cy="13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6200" y="567720"/>
                              <a:ext cx="421560" cy="4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50760"/>
                                <a:ext cx="3913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"/>
                                <a:ext cx="240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880" y="0"/>
                                <a:ext cx="2811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680" y="36360"/>
                                  <a:ext cx="162720" cy="15228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36000" y="34200"/>
                                    <a:ext cx="921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30960" y="19800"/>
                                    <a:ext cx="1022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83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60840"/>
                                    <a:ext cx="158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2400"/>
                                    <a:ext cx="648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3096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760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417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0920"/>
                                    <a:ext cx="64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732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15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336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58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400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932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1840"/>
                                    <a:ext cx="3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4500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424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4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4176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4428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45000"/>
                                    <a:ext cx="14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4248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824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4932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60" y="518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200" y="5580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590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6264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6588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6912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73080"/>
                                    <a:ext cx="5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4" name="图片 996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rot="19392000">
                                  <a:off x="17280" y="4140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图片 997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 rot="20800200">
                                  <a:off x="68040" y="2052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图片 998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 rot="1317600">
                                  <a:off x="136080" y="1044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图片 999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 rot="1961400">
                                  <a:off x="191520" y="4212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图片 1000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 rot="19392000">
                                  <a:off x="49320" y="8280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图片 100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 rot="21079200">
                                  <a:off x="77040" y="6732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图片 100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 rot="988200">
                                  <a:off x="122760" y="6264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图片 100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 rot="2292600">
                                  <a:off x="159480" y="88560"/>
                                  <a:ext cx="73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>
                                <a:off x="50760" y="275760"/>
                                <a:ext cx="4068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8756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44640"/>
                                <a:ext cx="2988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44640"/>
                                <a:ext cx="2844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644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5652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7964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5652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880" y="58680"/>
                                <a:ext cx="2340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1893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2052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83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066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9240"/>
                                <a:ext cx="2059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186120" y="189720"/>
                                <a:ext cx="24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0016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65680"/>
                                <a:ext cx="207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14280"/>
                                <a:ext cx="208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8568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27900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262440"/>
                                <a:ext cx="11376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6440"/>
                                <a:ext cx="374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6440"/>
                                <a:ext cx="38160" cy="3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0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5220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1556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18756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080" y="203400"/>
                                <a:ext cx="1008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095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89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199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8188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192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92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4040"/>
                                <a:ext cx="306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44080"/>
                                <a:ext cx="208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02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244080"/>
                                <a:ext cx="306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0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088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2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122760"/>
                                <a:ext cx="45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273240"/>
                                <a:ext cx="1015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284400"/>
                                <a:ext cx="87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" y="280800"/>
                                <a:ext cx="118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0" y="972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142920"/>
                              <a:ext cx="26172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72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30680" cy="297720"/>
                                </a:xfrm>
                                <a:prstGeom prst="cub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240"/>
                                  <a:ext cx="130680" cy="297720"/>
                                </a:xfrm>
                                <a:prstGeom prst="cub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240"/>
                                  <a:ext cx="130680" cy="297720"/>
                                </a:xfrm>
                                <a:prstGeom prst="cub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102960"/>
                                  <a:ext cx="381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54720"/>
                                  <a:ext cx="655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65520" cy="11520"/>
                                  </a:xfrm>
                                  <a:prstGeom prst="parallelogram">
                                    <a:avLst>
                                      <a:gd name="adj" fmla="val 94792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1512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12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10080"/>
                                  <a:ext cx="648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4800" cy="11520"/>
                                  </a:xfrm>
                                  <a:prstGeom prst="parallelogram">
                                    <a:avLst>
                                      <a:gd name="adj" fmla="val 9375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1476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476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0"/>
                                  <a:ext cx="208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57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49680"/>
                                  <a:ext cx="216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57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16280" y="126000"/>
                                  <a:ext cx="224280" cy="43200"/>
                                </a:xfrm>
                                <a:prstGeom prst="parallelogram">
                                  <a:avLst>
                                    <a:gd name="adj" fmla="val 1136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98640"/>
                                  <a:ext cx="381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98640"/>
                                  <a:ext cx="381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0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0" y="27360"/>
                                <a:ext cx="324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2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77000">
                                  <a:off x="2880" y="11160"/>
                                  <a:ext cx="291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" y="34920"/>
                                <a:ext cx="324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147960"/>
                              <a:ext cx="2865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40"/>
                                <a:ext cx="286560" cy="9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6920"/>
                                <a:ext cx="781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630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4000"/>
                                    <a:ext cx="58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51480"/>
                                    <a:ext cx="579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720"/>
                                      <a:ext cx="147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81360"/>
                                  <a:ext cx="36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36720" cy="349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180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8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07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220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988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98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26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6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880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800"/>
                                <a:ext cx="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428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800" y="180000"/>
                              <a:ext cx="272880" cy="1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0"/>
                                <a:ext cx="148680" cy="24120"/>
                              </a:xfrm>
                            </wpg:grpSpPr>
                            <wps:wsp>
                              <wps:cNvSpPr/>
                              <wps:spPr>
                                <a:xfrm rot="9600">
                                  <a:off x="0" y="2520"/>
                                  <a:ext cx="146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">
                                  <a:off x="97200" y="11880"/>
                                  <a:ext cx="16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080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08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"/>
                                <a:ext cx="2728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72880" cy="932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020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36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7720" y="133560"/>
                              <a:ext cx="230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0">
                                  <a:moveTo>
                                    <a:pt x="0" y="338"/>
                                  </a:moveTo>
                                  <a:cubicBezTo>
                                    <a:pt x="150" y="364"/>
                                    <a:pt x="300" y="390"/>
                                    <a:pt x="360" y="338"/>
                                  </a:cubicBezTo>
                                  <a:cubicBezTo>
                                    <a:pt x="420" y="286"/>
                                    <a:pt x="300" y="52"/>
                                    <a:pt x="360" y="26"/>
                                  </a:cubicBezTo>
                                  <a:cubicBezTo>
                                    <a:pt x="420" y="0"/>
                                    <a:pt x="660" y="156"/>
                                    <a:pt x="72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404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413">
                                  <a:moveTo>
                                    <a:pt x="0" y="26"/>
                                  </a:moveTo>
                                  <a:cubicBezTo>
                                    <a:pt x="135" y="13"/>
                                    <a:pt x="270" y="0"/>
                                    <a:pt x="360" y="26"/>
                                  </a:cubicBezTo>
                                  <a:cubicBezTo>
                                    <a:pt x="450" y="52"/>
                                    <a:pt x="463" y="123"/>
                                    <a:pt x="540" y="182"/>
                                  </a:cubicBezTo>
                                  <a:cubicBezTo>
                                    <a:pt x="617" y="241"/>
                                    <a:pt x="752" y="347"/>
                                    <a:pt x="821" y="380"/>
                                  </a:cubicBezTo>
                                  <a:cubicBezTo>
                                    <a:pt x="890" y="413"/>
                                    <a:pt x="929" y="380"/>
                                    <a:pt x="951" y="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406440"/>
                              <a:ext cx="2865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440"/>
                                <a:ext cx="286560" cy="9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6920"/>
                                <a:ext cx="781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630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4000"/>
                                    <a:ext cx="58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51480"/>
                                    <a:ext cx="579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720"/>
                                      <a:ext cx="147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" y="81360"/>
                                  <a:ext cx="36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36720" cy="349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17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8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07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220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7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988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98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26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6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880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800"/>
                                <a:ext cx="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60" y="9360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600" y="666360"/>
                              <a:ext cx="2865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286560" cy="9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06560"/>
                                <a:ext cx="7812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0"/>
                                <a:ext cx="630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4000"/>
                                    <a:ext cx="58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51480"/>
                                    <a:ext cx="579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360"/>
                                      <a:ext cx="147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81000"/>
                                  <a:ext cx="367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36720" cy="349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180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7440" y="3672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076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5184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672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2988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988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2664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66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8440"/>
                                <a:ext cx="5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440"/>
                                <a:ext cx="7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33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0" y="9324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93240"/>
                                <a:ext cx="273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45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8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27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8960" y="414720"/>
                              <a:ext cx="27288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320" y="0"/>
                                <a:ext cx="135720" cy="954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5400" y="36720"/>
                                  <a:ext cx="146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89640" y="29160"/>
                                  <a:ext cx="16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4840"/>
                                  <a:ext cx="11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040"/>
                                  <a:ext cx="11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2412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144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576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440"/>
                                <a:ext cx="2728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72880" cy="932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984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19080" cy="7380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240 h 41760"/>
                                    <a:gd name="textAreaBottom" fmla="*/ 385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720" y="25560"/>
                                  <a:ext cx="208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840" cy="39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08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214920"/>
                              <a:ext cx="2127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908">
                                  <a:moveTo>
                                    <a:pt x="449" y="119"/>
                                  </a:moveTo>
                                  <a:cubicBezTo>
                                    <a:pt x="334" y="59"/>
                                    <a:pt x="220" y="0"/>
                                    <a:pt x="159" y="103"/>
                                  </a:cubicBezTo>
                                  <a:cubicBezTo>
                                    <a:pt x="98" y="206"/>
                                    <a:pt x="0" y="605"/>
                                    <a:pt x="84" y="739"/>
                                  </a:cubicBezTo>
                                  <a:cubicBezTo>
                                    <a:pt x="168" y="873"/>
                                    <a:pt x="567" y="880"/>
                                    <a:pt x="664" y="9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46840"/>
                              <a:ext cx="1652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750">
                                  <a:moveTo>
                                    <a:pt x="260" y="0"/>
                                  </a:moveTo>
                                  <a:cubicBezTo>
                                    <a:pt x="193" y="118"/>
                                    <a:pt x="126" y="237"/>
                                    <a:pt x="84" y="326"/>
                                  </a:cubicBezTo>
                                  <a:cubicBezTo>
                                    <a:pt x="42" y="415"/>
                                    <a:pt x="10" y="467"/>
                                    <a:pt x="10" y="532"/>
                                  </a:cubicBezTo>
                                  <a:cubicBezTo>
                                    <a:pt x="10" y="597"/>
                                    <a:pt x="0" y="688"/>
                                    <a:pt x="84" y="719"/>
                                  </a:cubicBezTo>
                                  <a:cubicBezTo>
                                    <a:pt x="168" y="750"/>
                                    <a:pt x="443" y="719"/>
                                    <a:pt x="515" y="7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70240"/>
                              <a:ext cx="388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810">
                                  <a:moveTo>
                                    <a:pt x="0" y="559"/>
                                  </a:moveTo>
                                  <a:cubicBezTo>
                                    <a:pt x="32" y="659"/>
                                    <a:pt x="64" y="760"/>
                                    <a:pt x="189" y="785"/>
                                  </a:cubicBezTo>
                                  <a:cubicBezTo>
                                    <a:pt x="314" y="810"/>
                                    <a:pt x="588" y="788"/>
                                    <a:pt x="750" y="710"/>
                                  </a:cubicBezTo>
                                  <a:cubicBezTo>
                                    <a:pt x="912" y="632"/>
                                    <a:pt x="1112" y="436"/>
                                    <a:pt x="1162" y="318"/>
                                  </a:cubicBezTo>
                                  <a:cubicBezTo>
                                    <a:pt x="1212" y="200"/>
                                    <a:pt x="1068" y="53"/>
                                    <a:pt x="10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280080"/>
                              <a:ext cx="315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21">
                                  <a:moveTo>
                                    <a:pt x="0" y="721"/>
                                  </a:moveTo>
                                  <a:cubicBezTo>
                                    <a:pt x="141" y="696"/>
                                    <a:pt x="283" y="672"/>
                                    <a:pt x="418" y="636"/>
                                  </a:cubicBezTo>
                                  <a:cubicBezTo>
                                    <a:pt x="553" y="600"/>
                                    <a:pt x="718" y="577"/>
                                    <a:pt x="811" y="505"/>
                                  </a:cubicBezTo>
                                  <a:cubicBezTo>
                                    <a:pt x="904" y="433"/>
                                    <a:pt x="985" y="290"/>
                                    <a:pt x="979" y="206"/>
                                  </a:cubicBezTo>
                                  <a:cubicBezTo>
                                    <a:pt x="973" y="122"/>
                                    <a:pt x="808" y="34"/>
                                    <a:pt x="7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15880"/>
                              <a:ext cx="41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226">
                                  <a:moveTo>
                                    <a:pt x="0" y="102"/>
                                  </a:moveTo>
                                  <a:cubicBezTo>
                                    <a:pt x="154" y="51"/>
                                    <a:pt x="309" y="0"/>
                                    <a:pt x="404" y="17"/>
                                  </a:cubicBezTo>
                                  <a:cubicBezTo>
                                    <a:pt x="499" y="34"/>
                                    <a:pt x="469" y="182"/>
                                    <a:pt x="572" y="204"/>
                                  </a:cubicBezTo>
                                  <a:cubicBezTo>
                                    <a:pt x="675" y="226"/>
                                    <a:pt x="903" y="157"/>
                                    <a:pt x="1021" y="148"/>
                                  </a:cubicBezTo>
                                  <a:cubicBezTo>
                                    <a:pt x="1139" y="139"/>
                                    <a:pt x="1239" y="148"/>
                                    <a:pt x="1283" y="1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46840"/>
                              <a:ext cx="9327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8" h="1112">
                                  <a:moveTo>
                                    <a:pt x="136" y="0"/>
                                  </a:moveTo>
                                  <a:cubicBezTo>
                                    <a:pt x="68" y="256"/>
                                    <a:pt x="0" y="512"/>
                                    <a:pt x="77" y="682"/>
                                  </a:cubicBezTo>
                                  <a:cubicBezTo>
                                    <a:pt x="154" y="852"/>
                                    <a:pt x="186" y="956"/>
                                    <a:pt x="601" y="1018"/>
                                  </a:cubicBezTo>
                                  <a:cubicBezTo>
                                    <a:pt x="1016" y="1080"/>
                                    <a:pt x="2222" y="1112"/>
                                    <a:pt x="2565" y="1056"/>
                                  </a:cubicBezTo>
                                  <a:cubicBezTo>
                                    <a:pt x="2908" y="1000"/>
                                    <a:pt x="2643" y="744"/>
                                    <a:pt x="2658" y="6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6280" y="11520"/>
                              <a:ext cx="289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56592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228600"/>
                              <a:ext cx="289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288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86560"/>
                              <a:ext cx="288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270720"/>
                              <a:ext cx="30096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955">
                                  <a:moveTo>
                                    <a:pt x="20" y="801"/>
                                  </a:moveTo>
                                  <a:cubicBezTo>
                                    <a:pt x="10" y="843"/>
                                    <a:pt x="0" y="886"/>
                                    <a:pt x="38" y="900"/>
                                  </a:cubicBezTo>
                                  <a:cubicBezTo>
                                    <a:pt x="76" y="914"/>
                                    <a:pt x="178" y="893"/>
                                    <a:pt x="248" y="885"/>
                                  </a:cubicBezTo>
                                  <a:cubicBezTo>
                                    <a:pt x="318" y="877"/>
                                    <a:pt x="416" y="955"/>
                                    <a:pt x="458" y="855"/>
                                  </a:cubicBezTo>
                                  <a:cubicBezTo>
                                    <a:pt x="500" y="755"/>
                                    <a:pt x="553" y="427"/>
                                    <a:pt x="503" y="285"/>
                                  </a:cubicBezTo>
                                  <a:cubicBezTo>
                                    <a:pt x="453" y="143"/>
                                    <a:pt x="215" y="47"/>
                                    <a:pt x="1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984240"/>
                              <a:ext cx="638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66400" y="1303560"/>
                            <a:ext cx="1541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35pt;margin-top:5.4pt;width:441.55pt;height:124.7pt" coordorigin="-7,108" coordsize="8831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1667;width:100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667;width:12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667;width:100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1442;top:976;width:683;height:686">
                  <v:shape id="shape_0" stroked="f" o:allowincell="f" style="position:absolute;left:1489;top:1040;width:634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1120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" style="position:absolute;left:1591;top:976;width:399;height:252">
                    <v:group id="shape_0" alt="组合 11" style="position:absolute;left:1657;top:1048;width:264;height:180">
                      <v:shape id="shape_0" ID="弧形 12" coordsize="21600,21600" path="m0,0c11929,0,21600,9670,21600,21600em0,0c11929,0,21600,9670,21600,21600l0,21600l0,0xe" stroked="t" o:allowincell="f" style="position:absolute;left:1716;top:1069;width:148;height:157;mso-wrap-style:none;v-text-anchor:middle;rotation:31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弧形 13" coordsize="21600,21600" path="m0,0c11929,0,21600,9670,21600,21600em0,0c11929,0,21600,9670,21600,21600l0,21600l0,0xe" stroked="t" o:allowincell="f" style="position:absolute;left:1708;top:1048;width:165;height:174;mso-wrap-style:none;v-text-anchor:middle;rotation:317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57,1109" to="1686,1145" ID="直线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1112" to="1921,1149" ID="直线 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1068" to="1742,1111" ID="直线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1065" to="1836,1106" ID="直线 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107" to="1713,1121" ID="直线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6,1082" to="1786,1100" ID="直线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128" to="1690,1141" ID="直线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1123" to="1695,1137" ID="直线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1113" to="1708,1126" ID="直线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4,1116" to="1701,1131" ID="直线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1104" to="1719,1120" ID="直线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1102" to="1724,1118" ID="直线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1094" to="1737,1110" ID="直线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098" to="1729,1114" ID="直线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8,1089" to="1750,1107" ID="直线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1087" to="1756,1105" ID="直线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083" to="1776,1101" ID="直线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5,1086" to="1765,1103" ID="直线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082" to="1800,1102" ID="直线 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1,1086" to="1812,1103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1,1087" to="1822,1104" ID="直线 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083" to="1791,1102" ID="直线 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1092" to="1839,1108" ID="直线 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1094" to="1848,1110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1,1098" to="1858,1114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9,1104" to="1865,1119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6,1109" to="1873,1123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15" to="1880,1128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1120" to="1885,1133" ID="直线 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1125" to="1894,1137" ID="直线 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1131" to="1897,1144" ID="直线 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5" stroked="f" o:allowincell="f" style="position:absolute;left:1591;top:1024;width:117;height:129;mso-wrap-style:none;v-text-anchor:middle;rotation:323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图片 46" stroked="f" o:allowincell="f" style="position:absolute;left:1672;top:991;width:117;height:129;mso-wrap-style:none;v-text-anchor:middle;rotation:346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图片 47" stroked="f" o:allowincell="f" style="position:absolute;left:1784;top:976;width:117;height:129;mso-wrap-style:none;v-text-anchor:middle;rotation:22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图片 48" stroked="f" o:allowincell="f" style="position:absolute;left:1872;top:1024;width:117;height:129;mso-wrap-style:none;v-text-anchor:middle;rotation:33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图片 49" stroked="f" o:allowincell="f" style="position:absolute;left:1643;top:1090;width:117;height:129;mso-wrap-style:none;v-text-anchor:middle;rotation:323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图片 50" stroked="f" o:allowincell="f" style="position:absolute;left:1687;top:1065;width:117;height:129;mso-wrap-style:none;v-text-anchor:middle;rotation:351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ID="图片 51" stroked="f" o:allowincell="f" style="position:absolute;left:1762;top:1057;width:117;height:129;mso-wrap-style:none;v-text-anchor:middle;rotation:16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ID="图片 52" stroked="f" o:allowincell="f" style="position:absolute;left:1821;top:1097;width:117;height:129;mso-wrap-style:none;v-text-anchor:middle;rotation:38" type="_x0000_t75">
                      <v:imagedata r:id="rId102" o:detectmouseclick="t"/>
                      <v:stroke color="#3465a4" joinstyle="round" endcap="flat"/>
                      <w10:wrap type="none"/>
                    </v:shape>
                  </v:group>
                  <v:line id="shape_0" from="1523,1394" to="1587,1453" ID="直线 5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5,1255" to="1938,1255" ID="直线 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5,1030" to="1652,1257" ID="直线 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0,1030" to="1985,1254" ID="直线 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54,1034" to="1987,1034" ID="直线 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1,1048" to="1967,1048" ID="直线 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242" to="1926,1242" ID="直线 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2,1048" to="1660,1241" ID="直线 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7,1051" to="1965,1244" ID="直线 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3,1257" to="1606,1282" ID="直线 6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588,1282" to="1604,1303" ID="直线 6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608,1272" to="1937,1272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285" to="1936,1285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6" fillcolor="white" stroked="t" o:allowincell="f" style="position:absolute;left:1589;top:1305;width:333;height: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ID="椭圆 67" fillcolor="white" stroked="t" o:allowincell="f" style="position:absolute;left:1742;top:1258;width:39;height:41;mso-wrap-style:none;v-text-anchor:middle;rotation:19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744,1274" to="1781,1285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9" fillcolor="white" stroked="t" o:allowincell="f" style="position:absolute;left:1588;top:1377;width:336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0" fillcolor="white" stroked="t" o:allowincell="f" style="position:absolute;left:1526;top:1455;width:338;height:8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047,1094" to="2047,1368" ID="直线 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2,1398" to="1925,1456" ID="直线 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865,1373" to="2048,1540" ID="直线 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4,1034" to="2043,1088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1034" to="2046,1094" ID="直线 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026,1073" to="2026,1389" ID="直线 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1041" to="1990,1419" ID="直线 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3,1142" to="1963,1446" ID="直线 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9,1255" to="1942,1280" ID="直线 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924,1280" to="1939,1302" ID="直线 8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934,1290" to="1934,1480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1416" to="1912,1495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1438" to="1888,1517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1306" to="1658,1376" ID="直线 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81,1306" to="1681,1376" ID="直线 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99,1306" to="1799,1376" ID="直线 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83,1306" to="1883,1376" ID="直线 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06,1306" to="1906,1376" ID="直线 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74,1306" to="1774,1376" ID="直线 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ID="椭圆 90" fillcolor="white" stroked="t" o:allowincell="f" style="position:absolute;left:1598;top:1404;width:4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91" fillcolor="#333333" stroked="t" o:allowincell="f" style="position:absolute;left:1607;top:1341;width:33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625,1367" to="1625,1416" ID="直线 9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93" fillcolor="white" stroked="t" o:allowincell="f" style="position:absolute;left:1703;top:1407;width:4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94" fillcolor="#333333" stroked="t" o:allowincell="f" style="position:absolute;left:1712;top:1343;width:33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729,1370" to="1729,1419" ID="直线 9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96" style="position:absolute;left:1817;top:1343;width:49;height:91">
                    <v:oval id="shape_0" ID="椭圆 97" fillcolor="white" stroked="t" o:allowincell="f" style="position:absolute;left:1817;top:1407;width:48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98" fillcolor="#333333" stroked="t" o:allowincell="f" style="position:absolute;left:1825;top:1343;width:33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843,1369" to="1843,1419" ID="直线 9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1681,1153" to="1754,1249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1390;width:16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409;width:140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1402;width:19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4,1113" to="2054,1386" ID="直线 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05" style="position:absolute;left:617;top:1196;width:464;height:32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06" fillcolor="white" stroked="t" o:allowincell="f" style="position:absolute;left:617;top:1369;width:463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2,1407" to="712,1416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407" to="759,1416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09" fillcolor="white" stroked="t" o:allowincell="f" style="position:absolute;left:788;top:1365;width:125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10" style="position:absolute;left:801;top:1196;width:102;height:192">
                    <v:group id="shape_0" alt="组合 111" style="position:absolute;left:801;top:1196;width:102;height:188">
                      <v:oval id="shape_0" ID="椭圆 112" fillcolor="white" stroked="t" o:allowincell="f" style="position:absolute;left:801;top:1196;width:10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13" fillcolor="white" stroked="t" o:allowincell="f" style="position:absolute;left:804;top:1281;width:94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114" style="position:absolute;left:803;top:1278;width:95;height:105">
                        <v:shape id="shape_0" ID="任意多边形 115" coordsize="333,1300" path="m333,0c219,161,106,323,53,540c0,757,6,1028,13,1300e" stroked="t" o:allowincell="f" style="position:absolute;left:875;top:1280;width:22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6" coordsize="333,1300" path="m333,0c219,161,106,323,53,540c0,757,6,1028,13,1300e" stroked="t" o:allowincell="f" style="position:absolute;left:804;top:1278;width:26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117" style="position:absolute;left:822;top:1325;width:60;height:62">
                      <v:group id="shape_0" alt="组合 118" style="position:absolute;left:822;top:1325;width:60;height:61">
                        <v:shape id="shape_0" ID="自选图形 119" fillcolor="white" stroked="t" o:allowincell="f" style="position:absolute;left:822;top:1332;width:59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20" fillcolor="white" stroked="t" o:allowincell="f" style="position:absolute;left:829;top:1325;width:4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9,1335" to="829,1351" ID="直线 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335" to="877,1351" ID="直线 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4,1353" to="834,1385" ID="直线 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1356" to="859,1388" ID="直线 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4,1254" to="838,1277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1276" to="842,1324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278" to="860,1326" ID="直线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1254" to="875,1277" ID="直线 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1243" to="835,1252" ID="直线 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1243" to="843,1251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238" to="849,1249" ID="直线 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1238" to="856,1252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241" to="866,1250" ID="直线 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1241" to="877,1254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1407" to="946,1416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,1407" to="992,1416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1311" to="843,1341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311" to="857,1341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9" style="position:absolute;left:949;top:1343;width:44;height:89">
                    <v:shape id="shape_0" ID="自选图形 140" fillcolor="silver" stroked="t" o:allowincell="f" style="position:absolute;left:955;top:134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970,1362" to="970,1410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42" fillcolor="silver" stroked="t" o:allowincell="f" style="position:absolute;left:949;top:1408;width:43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43" style="position:absolute;left:707;top:1343;width:44;height:89">
                    <v:shape id="shape_0" ID="自选图形 144" fillcolor="silver" stroked="t" o:allowincell="f" style="position:absolute;left:713;top:134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8,1362" to="728,1410" ID="直线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46" fillcolor="silver" stroked="t" o:allowincell="f" style="position:absolute;left:707;top:1408;width:43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47" style="position:absolute;left:1140;top:786;width:466;height:320">
                  <v:shape id="shape_0" ID="自选图形 148" fillcolor="white" stroked="t" o:allowincell="f" style="position:absolute;left:1140;top:958;width:46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6,997" to="1236,1006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997" to="1282,1006" ID="直线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51" fillcolor="white" stroked="t" o:allowincell="f" style="position:absolute;left:1312;top:955;width:126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52" style="position:absolute;left:1324;top:786;width:102;height:191">
                    <v:group id="shape_0" alt="组合 153" style="position:absolute;left:1324;top:786;width:102;height:187">
                      <v:oval id="shape_0" ID="椭圆 154" fillcolor="white" stroked="t" o:allowincell="f" style="position:absolute;left:1324;top:786;width:10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55" fillcolor="white" stroked="t" o:allowincell="f" style="position:absolute;left:1327;top:871;width:94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156" style="position:absolute;left:1326;top:869;width:95;height:104">
                        <v:shape id="shape_0" ID="任意多边形 157" coordsize="333,1300" path="m333,0c219,161,106,323,53,540c0,757,6,1028,13,1300e" stroked="t" o:allowincell="f" style="position:absolute;left:1398;top:869;width:22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58" coordsize="333,1300" path="m333,0c219,161,106,323,53,540c0,757,6,1028,13,1300e" stroked="t" o:allowincell="f" style="position:absolute;left:1327;top:869;width:26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159" style="position:absolute;left:1345;top:915;width:60;height:62">
                      <v:group id="shape_0" alt="组合 160" style="position:absolute;left:1345;top:915;width:60;height:62">
                        <v:shape id="shape_0" ID="自选图形 161" fillcolor="white" stroked="t" o:allowincell="f" style="position:absolute;left:1345;top:922;width:59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62" fillcolor="white" stroked="t" o:allowincell="f" style="position:absolute;left:1352;top:915;width:4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52,924" to="1352,940" ID="直线 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0,924" to="1400,940" ID="直线 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57,943" to="1357,975" ID="直线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945" to="1382,977" ID="直线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47,844" to="1361,86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866" to="1366,914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869" to="1385,917" ID="直线 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844" to="1399,867" ID="直线 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833" to="1358,842" ID="直线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833" to="1367,841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828" to="1373,839" ID="直线 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828" to="1380,842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831" to="1391,840" ID="直线 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831" to="1401,844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997" to="1470,1006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997" to="1516,1006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901" to="1367,931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901" to="1381,931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1" style="position:absolute;left:1474;top:933;width:45;height:90">
                    <v:shape id="shape_0" ID="自选图形 182" fillcolor="silver" stroked="t" o:allowincell="f" style="position:absolute;left:1480;top:93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496,952" to="1496,1000" ID="直线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84" fillcolor="silver" stroked="t" o:allowincell="f" style="position:absolute;left:1474;top:998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85" style="position:absolute;left:1231;top:933;width:45;height:90">
                    <v:shape id="shape_0" ID="自选图形 186" fillcolor="silver" stroked="t" o:allowincell="f" style="position:absolute;left:1237;top:933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253,952" to="1253,1000" ID="直线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88" fillcolor="silver" stroked="t" o:allowincell="f" style="position:absolute;left:1231;top:998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89" style="position:absolute;left:257;top:844;width:442;height:333">
                  <v:group id="shape_0" alt="组合 190" style="position:absolute;left:402;top:844;width:237;height:90">
                    <v:rect id="shape_0" ID="矩形 191" fillcolor="white" stroked="t" o:allowincell="f" style="position:absolute;left:401;top:900;width:236;height:32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2" fillcolor="white" stroked="t" o:allowincell="f" style="position:absolute;left:555;top:887;width:26;height:15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43,881" to="560,909" ID="直线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,865" to="585,893" ID="直线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,879" to="576,893" ID="直线 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,844" to="616,869" ID="直线 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,852" to="621,877" ID="直线 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8" style="position:absolute;left:257;top:972;width:442;height:205">
                    <v:shape id="shape_0" ID="自选图形 199" fillcolor="white" stroked="t" o:allowincell="f" style="position:absolute;left:257;top:1030;width:441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00" style="position:absolute;left:325;top:1013;width:34;height:77">
                      <v:shape id="shape_0" ID="自选图形 201" fillcolor="silver" stroked="t" o:allowincell="f" style="position:absolute;left:329;top:1013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42,1030" to="342,1072" ID="直线 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03" fillcolor="silver" stroked="t" o:allowincell="f" style="position:absolute;left:325;top:1069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204" coordsize="21600,21600" path="m0,0l0,21600l21600,21600l21600,0l0,0xe" fillcolor="white" stroked="t" o:allowincell="f" style="position:absolute;left:516;top:972;width:30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05" coordsize="21600,21600" path="m0,0l0,21600l21600,21600l21600,0l0,0xe" fillcolor="white" stroked="t" o:allowincell="f" style="position:absolute;left:403;top:972;width:30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06" style="position:absolute;left:579;top:1013;width:34;height:77">
                      <v:shape id="shape_0" ID="自选图形 207" fillcolor="silver" stroked="t" o:allowincell="f" style="position:absolute;left:583;top:1013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6,1030" to="596,1072" ID="直线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09" fillcolor="silver" stroked="t" o:allowincell="f" style="position:absolute;left:579;top:1069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210" style="position:absolute;left:825;top:379;width:544;height:474">
                  <v:group id="shape_0" alt="组合 211" style="position:absolute;left:825;top:379;width:544;height:474">
                    <v:shape id="shape_0" ID="自选图形 212" fillcolor="white" stroked="t" o:allowincell="f" style="position:absolute;left:825;top:384;width:211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3" fillcolor="white" stroked="t" o:allowincell="f" style="position:absolute;left:931;top:384;width:211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14" fillcolor="white" stroked="t" o:allowincell="f" style="position:absolute;left:1037;top:384;width:211;height:46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15" style="position:absolute;left:1063;top:541;width:62;height:283">
                      <v:rect id="shape_0" ID="矩形 216" fillcolor="gray" stroked="t" o:allowincell="f" style="position:absolute;left:1063;top:541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17" fillcolor="gray" stroked="t" o:allowincell="f" style="position:absolute;left:1081;top:541;width:16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18" fillcolor="gray" stroked="t" o:allowincell="f" style="position:absolute;left:1107;top:541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219" style="position:absolute;left:1012;top:465;width:106;height:2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220" fillcolor="gray" stroked="t" o:allowincell="f" style="position:absolute;left:1012;top:468;width:105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221" fillcolor="black" stroked="t" o:allowincell="f" style="position:absolute;left:1089;top:465;width:23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222" fillcolor="black" stroked="t" o:allowincell="f" style="position:absolute;left:1014;top:465;width:23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223" style="position:absolute;left:963;top:395;width:105;height:22">
                      <v:shape id="shape_0" ID="自选图形 224" fillcolor="gray" stroked="t" o:allowincell="f" style="position:absolute;left:963;top:399;width:104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225" fillcolor="black" stroked="t" o:allowincell="f" style="position:absolute;left:1039;top:395;width:23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226" fillcolor="black" stroked="t" o:allowincell="f" style="position:absolute;left:965;top:395;width:23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227" style="position:absolute;left:1173;top:379;width:34;height:35">
                      <v:shape id="shape_0" ID="自选图形 228" fillcolor="#333333" stroked="t" o:allowincell="f" style="position:absolute;left:1173;top:379;width:33;height:3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229" fillcolor="white" stroked="t" o:allowincell="f" style="position:absolute;left:1188;top:389;width:8;height:2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alt="组合 230" style="position:absolute;left:862;top:458;width:35;height:35">
                      <v:shape id="shape_0" ID="自选图形 231" fillcolor="#333333" stroked="t" o:allowincell="f" style="position:absolute;left:862;top:458;width:34;height:32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232" fillcolor="white" stroked="t" o:allowincell="f" style="position:absolute;left:877;top:467;width:9;height:25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shape id="shape_0" ID="自选图形 233" fillcolor="white" stroked="t" o:allowincell="f" style="position:absolute;left:1019;top:578;width:351;height:69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34" style="position:absolute;left:949;top:534;width:62;height:283">
                      <v:rect id="shape_0" ID="矩形 235" fillcolor="gray" stroked="t" o:allowincell="f" style="position:absolute;left:949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36" fillcolor="gray" stroked="t" o:allowincell="f" style="position:absolute;left:967;top:534;width:16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37" fillcolor="gray" stroked="t" o:allowincell="f" style="position:absolute;left:993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238" style="position:absolute;left:848;top:534;width:62;height:283">
                      <v:rect id="shape_0" ID="矩形 239" fillcolor="gray" stroked="t" o:allowincell="f" style="position:absolute;left:848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40" fillcolor="gray" stroked="t" o:allowincell="f" style="position:absolute;left:866;top:534;width:16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241" fillcolor="gray" stroked="t" o:allowincell="f" style="position:absolute;left:892;top:534;width:17;height:282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</v:group>
                  <v:group id="shape_0" alt="组合 242" style="position:absolute;left:895;top:438;width:53;height:4">
                    <v:rect id="shape_0" ID="矩形 243" fillcolor="white" stroked="t" o:allowincell="f" style="position:absolute;left:895;top:441;width:52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44" fillcolor="white" stroked="t" o:allowincell="f" style="position:absolute;left:901;top:438;width:44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45" fillcolor="white" stroked="t" o:allowincell="f" style="position:absolute;left:1121;top:434;width:52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46" style="position:absolute;left:1555;top:388;width:466;height:320">
                  <v:shape id="shape_0" ID="自选图形 247" fillcolor="white" stroked="t" o:allowincell="f" style="position:absolute;left:1555;top:560;width:46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51,599" to="1651,608" ID="直线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599" to="1697,608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50" fillcolor="white" stroked="t" o:allowincell="f" style="position:absolute;left:1727;top:556;width:126;height:8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51" style="position:absolute;left:1739;top:388;width:102;height:190">
                    <v:group id="shape_0" alt="组合 252" style="position:absolute;left:1739;top:388;width:102;height:186">
                      <v:oval id="shape_0" ID="椭圆 253" fillcolor="white" stroked="t" o:allowincell="f" style="position:absolute;left:1739;top:388;width:101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254" fillcolor="white" stroked="t" o:allowincell="f" style="position:absolute;left:1742;top:473;width:94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255" style="position:absolute;left:1741;top:469;width:95;height:105">
                        <v:shape id="shape_0" ID="任意多边形 256" coordsize="333,1300" path="m333,0c219,161,106,323,53,540c0,757,6,1028,13,1300e" stroked="t" o:allowincell="f" style="position:absolute;left:1813;top:471;width:22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57" coordsize="333,1300" path="m333,0c219,161,106,323,53,540c0,757,6,1028,13,1300e" stroked="t" o:allowincell="f" style="position:absolute;left:1742;top:469;width:26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258" style="position:absolute;left:1760;top:516;width:60;height:62">
                      <v:group id="shape_0" alt="组合 259" style="position:absolute;left:1760;top:516;width:60;height:61">
                        <v:shape id="shape_0" ID="自选图形 260" fillcolor="white" stroked="t" o:allowincell="f" style="position:absolute;left:1760;top:523;width:59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261" fillcolor="white" stroked="t" o:allowincell="f" style="position:absolute;left:1767;top:516;width:4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67,526" to="1767,542" ID="直线 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526" to="1815,542" ID="直线 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72,544" to="1772,576" ID="直线 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547" to="1797,579" ID="直线 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762,446" to="1776,469" ID="直线 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468" to="1781,516" ID="直线 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71" to="1800,519" ID="直线 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46" to="1814,469" ID="直线 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435" to="1773,444" ID="直线 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435" to="1782,443" ID="直线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430" to="1788,441" ID="直线 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430" to="1795,444" ID="直线 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33" to="1806,442" ID="直线 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433" to="1816,446" ID="直线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599" to="1885,608" ID="直线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599" to="1931,608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503" to="1782,533" ID="直线 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503" to="1796,533" ID="直线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80" style="position:absolute;left:1889;top:535;width:45;height:90">
                    <v:shape id="shape_0" ID="自选图形 281" fillcolor="silver" stroked="t" o:allowincell="f" style="position:absolute;left:1895;top:535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11,554" to="1911,602" ID="直线 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83" fillcolor="silver" stroked="t" o:allowincell="f" style="position:absolute;left:1889;top:600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284" style="position:absolute;left:1646;top:535;width:45;height:90">
                    <v:shape id="shape_0" ID="自选图形 285" fillcolor="silver" stroked="t" o:allowincell="f" style="position:absolute;left:1652;top:535;width:33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668,554" to="1668,602" ID="直线 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87" fillcolor="silver" stroked="t" o:allowincell="f" style="position:absolute;left:1646;top:600;width:44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288" style="position:absolute;left:218;top:437;width:442;height:227">
                  <v:group id="shape_0" alt="组合 289" style="position:absolute;left:349;top:437;width:240;height:37">
                    <v:rect id="shape_0" ID="矩形 290" fillcolor="white" stroked="t" o:allowincell="f" style="position:absolute;left:349;top:441;width:236;height:32;mso-wrap-style:none;v-text-anchor:middle;rotation: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1" fillcolor="white" stroked="t" o:allowincell="f" style="position:absolute;left:507;top:456;width:26;height:15;mso-wrap-style:none;v-text-anchor:middle;rotation: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07,437" to="507,471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437" to="537,471" ID="直线 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,454" to="535,454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,445" to="588,445" ID="直线 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54" to="589,454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218;top:459;width:442;height:205">
                    <v:shape id="shape_0" ID="自选图形 298" fillcolor="white" stroked="t" o:allowincell="f" style="position:absolute;left:218;top:516;width:441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99" style="position:absolute;left:286;top:499;width:34;height:77">
                      <v:shape id="shape_0" ID="自选图形 300" fillcolor="silver" stroked="t" o:allowincell="f" style="position:absolute;left:290;top:499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03,516" to="303,558" ID="直线 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02" fillcolor="silver" stroked="t" o:allowincell="f" style="position:absolute;left:286;top:556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303" coordsize="21600,21600" path="m0,0l0,21600l21600,21600l21600,0l0,0xe" fillcolor="white" stroked="t" o:allowincell="f" style="position:absolute;left:477;top:459;width:30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04" coordsize="21600,21600" path="m0,0l0,21600l21600,21600l21600,0l0,0xe" fillcolor="white" stroked="t" o:allowincell="f" style="position:absolute;left:364;top:459;width:30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05" style="position:absolute;left:540;top:499;width:34;height:77">
                      <v:shape id="shape_0" ID="自选图形 306" fillcolor="silver" stroked="t" o:allowincell="f" style="position:absolute;left:544;top:499;width:25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57,516" to="557,558" ID="直线 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08" fillcolor="silver" stroked="t" o:allowincell="f" style="position:absolute;left:540;top:556;width:33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任意多边形 309" coordsize="720,390" path="m0,338c150,364,300,390,360,338c420,286,300,52,360,26c420,0,660,156,720,182e" stroked="t" o:allowincell="f" style="position:absolute;left:523;top:363;width:374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0" coordsize="1380,1508" path="m660,78c525,39,390,0,300,78c210,156,150,338,120,546c90,754,0,1170,120,1326c240,1482,630,1456,840,1482c1050,1508,1290,1482,1380,1482e" stroked="t" o:allowincell="f" style="position:absolute;left:-7;top:526;width:717;height:8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1" coordsize="951,413" path="m0,26c135,13,270,0,360,26c450,52,463,123,540,182c617,241,752,347,821,380c890,413,929,380,951,380e" stroked="t" o:allowincell="f" style="position:absolute;left:1191;top:374;width:494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2" coordsize="812,1840" path="m0,1362c4,1490,9,1618,40,1684c71,1750,83,1758,189,1758c295,1758,573,1840,676,1684c779,1528,800,1057,806,823c812,589,797,418,713,281c629,144,371,47,302,0e" stroked="t" o:allowincell="f" style="position:absolute;left:1742;top:585;width:422;height:10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3" coordsize="265,847" path="m218,0c233,117,248,234,218,312c188,390,68,390,38,468c8,546,0,717,38,780c76,843,227,839,265,847e" stroked="t" o:allowincell="f" style="position:absolute;left:213;top:582;width:137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4" coordsize="1424,775" path="m42,775c21,710,0,646,40,561c80,476,199,306,283,262c367,218,392,271,545,299c698,327,1062,442,1199,430c1336,418,1329,296,1367,224c1405,152,1415,37,1424,0e" stroked="t" o:allowincell="f" style="position:absolute;left:1217;top:564;width:680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5" coordsize="975,696" path="m0,670c120,683,240,696,360,670c480,644,618,626,720,514c822,402,933,86,975,0e" stroked="t" o:allowincell="f" style="position:absolute;left:993;top:989;width:506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6" coordsize="1840,446" path="m16,0c11,110,7,221,35,284c63,347,0,359,184,378c368,397,879,393,1138,396c1397,399,1634,446,1737,396c1840,346,1752,147,1755,97e" stroked="t" o:allowincell="f" style="position:absolute;left:702;top:1378;width:957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7" coordsize="1265,355" path="m0,239c53,225,106,211,292,224c478,237,965,355,1115,318c1265,281,1178,53,1190,0e" stroked="t" o:allowincell="f" style="position:absolute;left:617;top:945;width:657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;top:1040;width:4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760;width:4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73;width:4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91;width:4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560;width:4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3" style="position:absolute;left:3581;top:958;width:619;height:686">
                  <v:shape id="shape_0" stroked="f" o:allowincell="f" style="position:absolute;left:3626;top:1021;width:57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102;width:35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6" style="position:absolute;left:3717;top:958;width:362;height:252">
                    <v:group id="shape_0" alt="组合 327" style="position:absolute;left:3777;top:1028;width:237;height:179">
                      <v:shape id="shape_0" ID="弧形 328" coordsize="21600,21600" path="m0,0c11929,0,21600,9670,21600,21600em0,0c11929,0,21600,9670,21600,21600l0,21600l0,0xe" stroked="t" o:allowincell="f" style="position:absolute;left:3830;top:1050;width:134;height:157;mso-wrap-style:none;v-text-anchor:middle;rotation:31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弧形 329" coordsize="21600,21600" path="m0,0c11929,0,21600,9670,21600,21600em0,0c11929,0,21600,9670,21600,21600l0,21600l0,0xe" stroked="t" o:allowincell="f" style="position:absolute;left:3823;top:1028;width:149;height:174;mso-wrap-style:none;v-text-anchor:middle;rotation:317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77,1090" to="3803,1126" ID="直线 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2,1093" to="4014,1130" ID="直线 3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049" to="3854,1091" ID="直线 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047" to="3940,1088" ID="直线 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1089" to="3827,1103" ID="直线 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4,1064" to="3894,1082" ID="直线 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9,1109" to="3807,1122" ID="直线 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103" to="3811,1117" ID="直线 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1094" to="3823,1107" ID="直线 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1097" to="3817,1112" ID="直线 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1085" to="3832,1101" ID="直线 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1082" to="3838,1098" ID="直线 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075" to="3849,1091" ID="直线 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1079" to="3843,1095" ID="直线 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1070" to="3861,1088" ID="直线 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1068" to="3867,1086" ID="直线 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064" to="3885,1082" ID="直线 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1068" to="3875,1085" ID="直线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064" to="3907,1084" ID="直线 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7,1068" to="3918,1085" ID="直线 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6,1068" to="3927,1085" ID="直线 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9,1064" to="3899,1083" ID="直线 3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9,1073" to="3942,1089" ID="直线 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6,1075" to="3951,1091" ID="直线 3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1079" to="3958,1095" ID="直线 3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1085" to="3966,1100" ID="直线 3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7,1090" to="3974,1104" ID="直线 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1096" to="3980,1109" ID="直线 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1102" to="3984,1115" ID="直线 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1106" to="3990,1118" ID="直线 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1112" to="3995,1125" ID="直线 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图片 361" stroked="f" o:allowincell="f" style="position:absolute;left:3717;top:1006;width:106;height:129;mso-wrap-style:none;v-text-anchor:middle;rotation:323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ID="图片 362" stroked="f" o:allowincell="f" style="position:absolute;left:3790;top:972;width:106;height:129;mso-wrap-style:none;v-text-anchor:middle;rotation:346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ID="图片 363" stroked="f" o:allowincell="f" style="position:absolute;left:3891;top:957;width:106;height:129;mso-wrap-style:none;v-text-anchor:middle;rotation:22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ID="图片 364" stroked="f" o:allowincell="f" style="position:absolute;left:3972;top:1006;width:106;height:129;mso-wrap-style:none;v-text-anchor:middle;rotation:33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ID="图片 365" stroked="f" o:allowincell="f" style="position:absolute;left:3764;top:1071;width:106;height:129;mso-wrap-style:none;v-text-anchor:middle;rotation:323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ID="图片 366" stroked="f" o:allowincell="f" style="position:absolute;left:3804;top:1046;width:106;height:129;mso-wrap-style:none;v-text-anchor:middle;rotation:351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ID="图片 367" stroked="f" o:allowincell="f" style="position:absolute;left:3871;top:1038;width:106;height:129;mso-wrap-style:none;v-text-anchor:middle;rotation:16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ID="图片 368" stroked="f" o:allowincell="f" style="position:absolute;left:3925;top:1079;width:106;height:129;mso-wrap-style:none;v-text-anchor:middle;rotation:38" type="_x0000_t75">
                      <v:imagedata r:id="rId110" o:detectmouseclick="t"/>
                      <v:stroke color="#3465a4" joinstyle="round" endcap="flat"/>
                      <w10:wrap type="none"/>
                    </v:shape>
                  </v:group>
                  <v:line id="shape_0" from="3654,1373" to="3714,1433" ID="直线 36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0,1236" to="4031,1236" ID="直线 3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0,1010" to="3773,1237" ID="直线 3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2,1010" to="4073,1234" ID="直线 3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4,1014" to="4075,1014" ID="直线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30" to="4057,1030" ID="直线 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3,1223" to="4020,1223" ID="直线 3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5,1030" to="3779,1223" ID="直线 3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1,1032" to="4055,1225" ID="直线 3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7,1238" to="3731,1263" ID="直线 37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714,1263" to="3729,1285" ID="直线 3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2,1253" to="4029,1253" ID="直线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267" to="4029,1267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82" fillcolor="white" stroked="t" o:allowincell="f" style="position:absolute;left:3715;top:1285;width:301;height:7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ID="椭圆 383" fillcolor="white" stroked="t" o:allowincell="f" style="position:absolute;left:3854;top:1238;width:35;height:41;mso-wrap-style:none;v-text-anchor:middle;rotation:19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856,1255" to="3889,1266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85" fillcolor="white" stroked="t" o:allowincell="f" style="position:absolute;left:3714;top:1358;width:304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86" fillcolor="white" stroked="t" o:allowincell="f" style="position:absolute;left:3658;top:1436;width:306;height:8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130,1075" to="4130,1349" ID="直线 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1,1378" to="4020,1438" ID="直线 38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965,1353" to="4131,1520" ID="直线 3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3,1014" to="4127,1068" ID="直线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014" to="4130,1074" ID="直线 39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110,1054" to="4110,1370" ID="直线 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1022" to="4078,1400" ID="直线 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3,1123" to="4053,1427" ID="直线 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1,1237" to="4035,1261" ID="直线 39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17,1261" to="4031,1283" ID="直线 39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8,1271" to="4028,1461" ID="直线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1397" to="4007,1476" ID="直线 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419" to="3985,1498" ID="直线 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287" to="3777,1357" ID="直线 4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99,1287" to="3799,1357" ID="直线 4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05,1287" to="3905,1357" ID="直线 4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81,1287" to="3981,1357" ID="直线 4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02,1287" to="4002,1357" ID="直线 4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82,1287" to="3882,1357" ID="直线 4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ID="椭圆 406" fillcolor="white" stroked="t" o:allowincell="f" style="position:absolute;left:3723;top:1385;width:4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407" fillcolor="#333333" stroked="t" o:allowincell="f" style="position:absolute;left:3731;top:1322;width:30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748,1348" to="3748,1397" ID="直线 40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409" fillcolor="white" stroked="t" o:allowincell="f" style="position:absolute;left:3818;top:1387;width:4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410" fillcolor="#333333" stroked="t" o:allowincell="f" style="position:absolute;left:3826;top:1324;width:30;height:80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842,1352" to="3842,1401" ID="直线 41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12" style="position:absolute;left:3921;top:1324;width:45;height:90">
                    <v:oval id="shape_0" ID="椭圆 413" fillcolor="white" stroked="t" o:allowincell="f" style="position:absolute;left:3921;top:1387;width:44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414" fillcolor="#333333" stroked="t" o:allowincell="f" style="position:absolute;left:3929;top:1324;width:30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945,1350" to="3945,1400" ID="直线 41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3799,1134" to="3865,1230" ID="直线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4;top:1370;width:148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1390;width:126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9;top:1383;width:17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6,1094" to="4136,1367" ID="直线 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21" style="position:absolute;left:2822;top:1157;width:420;height:322">
                  <v:shape id="shape_0" ID="自选图形 422" fillcolor="white" stroked="t" o:allowincell="f" style="position:absolute;left:2822;top:1329;width:419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08,1369" to="2908,1378" ID="直线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369" to="2950,1378" ID="直线 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25" fillcolor="white" stroked="t" o:allowincell="f" style="position:absolute;left:2977;top:1326;width:113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26" style="position:absolute;left:2988;top:1157;width:92;height:192">
                    <v:group id="shape_0" alt="组合 427" style="position:absolute;left:2988;top:1157;width:92;height:188">
                      <v:oval id="shape_0" ID="椭圆 428" fillcolor="white" stroked="t" o:allowincell="f" style="position:absolute;left:2988;top:1157;width:9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29" fillcolor="white" stroked="t" o:allowincell="f" style="position:absolute;left:2990;top:1242;width:85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430" style="position:absolute;left:2992;top:1239;width:84;height:105">
                        <v:shape id="shape_0" ID="任意多边形 431" coordsize="333,1300" path="m333,0c219,161,106,323,53,540c0,757,6,1028,13,1300e" stroked="t" o:allowincell="f" style="position:absolute;left:3055;top:1240;width:20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32" coordsize="333,1300" path="m333,0c219,161,106,323,53,540c0,757,6,1028,13,1300e" stroked="t" o:allowincell="f" style="position:absolute;left:2992;top:1239;width:23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33" style="position:absolute;left:3007;top:1286;width:54;height:62">
                      <v:group id="shape_0" alt="组合 434" style="position:absolute;left:3007;top:1286;width:54;height:61">
                        <v:shape id="shape_0" ID="自选图形 435" fillcolor="white" stroked="t" o:allowincell="f" style="position:absolute;left:3007;top:1293;width:5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436" fillcolor="white" stroked="t" o:allowincell="f" style="position:absolute;left:3013;top:1286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13,1295" to="3013,1311" ID="直线 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6,1295" to="3056,1311" ID="直线 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18,1314" to="3018,1346" ID="直线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1,1316" to="3041,1348" ID="直线 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09,1215" to="3021,1238" ID="直线 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1237" to="3026,1285" ID="直线 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239" to="3041,1287" ID="直线 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1215" to="3055,1238" ID="直线 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9,1204" to="3019,1213" ID="直线 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204" to="3026,1212" ID="直线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1199" to="3031,1210" ID="直线 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1199" to="3038,1213" ID="直线 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1202" to="3048,1211" ID="直线 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202" to="3057,1215" ID="直线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1369" to="3120,1378" ID="直线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1369" to="3161,1378" ID="直线 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272" to="3027,1302" ID="直线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272" to="3039,1302" ID="直线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55" style="position:absolute;left:3123;top:1305;width:40;height:89">
                    <v:shape id="shape_0" ID="自选图形 456" fillcolor="silver" stroked="t" o:allowincell="f" style="position:absolute;left:3128;top:1305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142,1323" to="3142,1371" ID="直线 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58" fillcolor="silver" stroked="t" o:allowincell="f" style="position:absolute;left:3123;top:136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59" style="position:absolute;left:2904;top:1305;width:40;height:89">
                    <v:shape id="shape_0" ID="自选图形 460" fillcolor="silver" stroked="t" o:allowincell="f" style="position:absolute;left:2909;top:1305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923,1323" to="2923,1371" ID="直线 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62" fillcolor="silver" stroked="t" o:allowincell="f" style="position:absolute;left:2904;top:136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463" style="position:absolute;left:3294;top:747;width:422;height:322">
                  <v:shape id="shape_0" ID="自选图形 464" fillcolor="white" stroked="t" o:allowincell="f" style="position:absolute;left:3294;top:920;width:421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1,958" to="3381,967" ID="直线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958" to="3423,967" ID="直线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467" fillcolor="white" stroked="t" o:allowincell="f" style="position:absolute;left:3450;top:915;width:114;height:8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68" style="position:absolute;left:3461;top:747;width:93;height:191">
                    <v:group id="shape_0" alt="组合 469" style="position:absolute;left:3461;top:747;width:93;height:187">
                      <v:oval id="shape_0" ID="椭圆 470" fillcolor="white" stroked="t" o:allowincell="f" style="position:absolute;left:3461;top:747;width:9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71" fillcolor="white" stroked="t" o:allowincell="f" style="position:absolute;left:3463;top:832;width:86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472" style="position:absolute;left:3465;top:828;width:85;height:106">
                        <v:shape id="shape_0" ID="任意多边形 473" coordsize="333,1300" path="m333,0c219,161,106,323,53,540c0,757,6,1028,13,1300e" stroked="t" o:allowincell="f" style="position:absolute;left:3529;top:829;width:20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74" coordsize="333,1300" path="m333,0c219,161,106,323,53,540c0,757,6,1028,13,1300e" stroked="t" o:allowincell="f" style="position:absolute;left:3465;top:828;width:23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75" style="position:absolute;left:3480;top:875;width:54;height:62">
                      <v:group id="shape_0" alt="组合 476" style="position:absolute;left:3480;top:875;width:54;height:61">
                        <v:shape id="shape_0" ID="自选图形 477" fillcolor="white" stroked="t" o:allowincell="f" style="position:absolute;left:3480;top:882;width:5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478" fillcolor="white" stroked="t" o:allowincell="f" style="position:absolute;left:3486;top:875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86,884" to="3486,900" ID="直线 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9,884" to="3529,900" ID="直线 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91,903" to="3491,935" ID="直线 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905" to="3514,937" ID="直线 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82,805" to="3494,828" ID="直线 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827" to="3499,875" ID="直线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829" to="3514,877" ID="直线 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805" to="3528,828" ID="直线 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794" to="3492,803" ID="直线 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,794" to="3499,802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789" to="3505,800" ID="直线 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789" to="3511,803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793" to="3521,802" ID="直线 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793" to="3530,806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958" to="3593,967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958" to="3635,967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862" to="3500,892" ID="直线 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862" to="3512,892" ID="直线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7" style="position:absolute;left:3596;top:894;width:40;height:89">
                    <v:shape id="shape_0" ID="自选图形 498" fillcolor="silver" stroked="t" o:allowincell="f" style="position:absolute;left:3601;top:894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615,913" to="3615,961" ID="直线 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00" fillcolor="silver" stroked="t" o:allowincell="f" style="position:absolute;left:3596;top:95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501" style="position:absolute;left:3376;top:894;width:40;height:89">
                    <v:shape id="shape_0" ID="自选图形 502" fillcolor="silver" stroked="t" o:allowincell="f" style="position:absolute;left:3381;top:894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395,913" to="3395,961" ID="直线 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04" fillcolor="silver" stroked="t" o:allowincell="f" style="position:absolute;left:3376;top:959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505" style="position:absolute;left:2559;top:781;width:401;height:332">
                  <v:group id="shape_0" alt="组合 506" style="position:absolute;left:2690;top:781;width:215;height:89">
                    <v:rect id="shape_0" ID="矩形 507" fillcolor="white" stroked="t" o:allowincell="f" style="position:absolute;left:2690;top:837;width:214;height:32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08" fillcolor="white" stroked="t" o:allowincell="f" style="position:absolute;left:2829;top:824;width:24;height:15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817,818" to="2834,846" ID="直线 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801" to="2857,829" ID="直线 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6,816" to="2847,829" ID="直线 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781" to="2885,804" ID="直线 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788" to="2888,811" ID="直线 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4" style="position:absolute;left:2559;top:907;width:401;height:206">
                    <v:shape id="shape_0" ID="自选图形 515" fillcolor="white" stroked="t" o:allowincell="f" style="position:absolute;left:2559;top:966;width:400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16" style="position:absolute;left:2621;top:949;width:31;height:81">
                      <v:shape id="shape_0" ID="自选图形 517" fillcolor="silver" stroked="t" o:allowincell="f" style="position:absolute;left:2625;top:949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36,966" to="2636,1009" ID="直线 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19" fillcolor="silver" stroked="t" o:allowincell="f" style="position:absolute;left:2621;top:1007;width:30;height: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520" coordsize="21600,21600" path="m0,0l0,21600l21600,21600l21600,0l0,0xe" fillcolor="white" stroked="t" o:allowincell="f" style="position:absolute;left:2794;top:908;width:27;height:11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21" coordsize="21600,21600" path="m0,0l0,21600l21600,21600l21600,0l0,0xe" fillcolor="white" stroked="t" o:allowincell="f" style="position:absolute;left:2692;top:908;width:27;height:11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22" style="position:absolute;left:2851;top:949;width:31;height:81">
                      <v:shape id="shape_0" ID="自选图形 523" fillcolor="silver" stroked="t" o:allowincell="f" style="position:absolute;left:2855;top:949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866,966" to="2866,1009" ID="直线 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525" fillcolor="silver" stroked="t" o:allowincell="f" style="position:absolute;left:2851;top:1007;width:30;height: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526" style="position:absolute;left:3009;top:338;width:512;height:474">
                  <v:group id="shape_0" alt="组合 527" style="position:absolute;left:3009;top:338;width:512;height:474">
                    <v:shape id="shape_0" ID="自选图形 528" fillcolor="white" stroked="t" o:allowincell="f" style="position:absolute;left:3009;top:344;width:191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29" fillcolor="white" stroked="t" o:allowincell="f" style="position:absolute;left:3105;top:344;width:191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30" fillcolor="white" stroked="t" o:allowincell="f" style="position:absolute;left:3201;top:344;width:191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31" style="position:absolute;left:3225;top:500;width:56;height:284">
                      <v:rect id="shape_0" ID="矩形 532" fillcolor="gray" stroked="t" o:allowincell="f" style="position:absolute;left:3225;top:500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33" fillcolor="gray" stroked="t" o:allowincell="f" style="position:absolute;left:3242;top:500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34" fillcolor="gray" stroked="t" o:allowincell="f" style="position:absolute;left:3265;top:500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535" style="position:absolute;left:3179;top:424;width:96;height:22">
                      <v:shape id="shape_0" ID="自选图形 536" fillcolor="gray" stroked="t" o:allowincell="f" style="position:absolute;left:3179;top:427;width:95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537" fillcolor="black" stroked="t" o:allowincell="f" style="position:absolute;left:3248;top:424;width:21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38" fillcolor="black" stroked="t" o:allowincell="f" style="position:absolute;left:3181;top:424;width:21;height:1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539" style="position:absolute;left:3135;top:354;width:95;height:22">
                      <v:shape id="shape_0" ID="自选图形 540" fillcolor="gray" stroked="t" o:allowincell="f" style="position:absolute;left:3135;top:358;width:94;height:17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ID="自选图形 541" fillcolor="black" stroked="t" o:allowincell="f" style="position:absolute;left:3204;top:354;width:21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542" fillcolor="black" stroked="t" o:allowincell="f" style="position:absolute;left:3137;top:354;width:21;height:1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543" style="position:absolute;left:3325;top:338;width:31;height:35">
                      <v:shape id="shape_0" ID="自选图形 544" fillcolor="#333333" stroked="t" o:allowincell="f" style="position:absolute;left:3325;top:338;width:30;height:3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545" fillcolor="white" stroked="t" o:allowincell="f" style="position:absolute;left:3338;top:348;width:8;height:2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alt="组合 546" style="position:absolute;left:3043;top:416;width:32;height:36">
                      <v:shape id="shape_0" ID="自选图形 547" fillcolor="#333333" stroked="t" o:allowincell="f" style="position:absolute;left:3043;top:416;width:31;height:32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ID="矩形 548" fillcolor="white" stroked="t" o:allowincell="f" style="position:absolute;left:3057;top:426;width:8;height:25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shape id="shape_0" ID="自选图形 549" fillcolor="white" stroked="t" o:allowincell="f" style="position:absolute;left:3169;top:538;width:352;height:6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50" style="position:absolute;left:3122;top:493;width:57;height:284">
                      <v:rect id="shape_0" ID="矩形 551" fillcolor="gray" stroked="t" o:allowincell="f" style="position:absolute;left:3122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2" fillcolor="gray" stroked="t" o:allowincell="f" style="position:absolute;left:3139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3" fillcolor="gray" stroked="t" o:allowincell="f" style="position:absolute;left:3162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alt="组合 554" style="position:absolute;left:3030;top:493;width:56;height:284">
                      <v:rect id="shape_0" ID="矩形 555" fillcolor="gray" stroked="t" o:allowincell="f" style="position:absolute;left:3030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6" fillcolor="gray" stroked="t" o:allowincell="f" style="position:absolute;left:3047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ID="矩形 557" fillcolor="gray" stroked="t" o:allowincell="f" style="position:absolute;left:3070;top:493;width:15;height:283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</v:group>
                  <v:group id="shape_0" alt="组合 558" style="position:absolute;left:3072;top:399;width:49;height:2">
                    <v:rect id="shape_0" ID="矩形 559" fillcolor="white" stroked="t" o:allowincell="f" style="position:absolute;left:3072;top:400;width:47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60" fillcolor="white" stroked="t" o:allowincell="f" style="position:absolute;left:3075;top:399;width:45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61" fillcolor="white" stroked="t" o:allowincell="f" style="position:absolute;left:3278;top:393;width:47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62" style="position:absolute;left:3671;top:346;width:421;height:320">
                  <v:shape id="shape_0" ID="自选图形 563" fillcolor="white" stroked="t" o:allowincell="f" style="position:absolute;left:3671;top:518;width:420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8,557" to="3758,566" ID="直线 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9,557" to="3799,566" ID="直线 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566" fillcolor="white" stroked="t" o:allowincell="f" style="position:absolute;left:3826;top:515;width:114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67" style="position:absolute;left:3838;top:346;width:92;height:191">
                    <v:group id="shape_0" alt="组合 568" style="position:absolute;left:3838;top:346;width:92;height:187">
                      <v:oval id="shape_0" ID="椭圆 569" fillcolor="white" stroked="t" o:allowincell="f" style="position:absolute;left:3838;top:346;width:9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570" fillcolor="white" stroked="t" o:allowincell="f" style="position:absolute;left:3840;top:431;width:85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组合 571" style="position:absolute;left:3842;top:428;width:84;height:105">
                        <v:shape id="shape_0" ID="任意多边形 572" coordsize="333,1300" path="m333,0c219,161,106,323,53,540c0,757,6,1028,13,1300e" stroked="t" o:allowincell="f" style="position:absolute;left:3905;top:429;width:20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3" coordsize="333,1300" path="m333,0c219,161,106,323,53,540c0,757,6,1028,13,1300e" stroked="t" o:allowincell="f" style="position:absolute;left:3842;top:428;width:23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574" style="position:absolute;left:3857;top:475;width:54;height:62">
                      <v:group id="shape_0" alt="组合 575" style="position:absolute;left:3857;top:475;width:54;height:62">
                        <v:shape id="shape_0" ID="自选图形 576" fillcolor="white" stroked="t" o:allowincell="f" style="position:absolute;left:3857;top:482;width:53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577" fillcolor="white" stroked="t" o:allowincell="f" style="position:absolute;left:3863;top:475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63,484" to="3863,500" ID="直线 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6,484" to="3906,500" ID="直线 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68,503" to="3868,535" ID="直线 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505" to="3891,537" ID="直线 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58,404" to="3870,427" ID="直线 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426" to="3875,474" ID="直线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428" to="3890,476" ID="直线 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404" to="3904,427" ID="直线 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8,393" to="3868,402" ID="直线 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393" to="3876,401" ID="直线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8,388" to="3882,399" ID="直线 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388" to="3888,402" ID="直线 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391" to="3897,400" ID="直线 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391" to="3907,404" ID="直线 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557" to="3969,566" ID="直线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557" to="4011,566" ID="直线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461" to="3876,491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461" to="3889,491" ID="直线 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96" style="position:absolute;left:3972;top:493;width:40;height:90">
                    <v:shape id="shape_0" ID="自选图形 597" fillcolor="silver" stroked="t" o:allowincell="f" style="position:absolute;left:3977;top:493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991,513" to="3991,561" ID="直线 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99" fillcolor="silver" stroked="t" o:allowincell="f" style="position:absolute;left:3972;top:558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600" style="position:absolute;left:3753;top:493;width:40;height:90">
                    <v:shape id="shape_0" ID="自选图形 601" fillcolor="silver" stroked="t" o:allowincell="f" style="position:absolute;left:3758;top:493;width:30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772,513" to="3772,561" ID="直线 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603" fillcolor="silver" stroked="t" o:allowincell="f" style="position:absolute;left:3753;top:558;width:39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604" style="position:absolute;left:2460;top:392;width:402;height:229">
                  <v:group id="shape_0" alt="组合 605" style="position:absolute;left:2579;top:392;width:220;height:39">
                    <v:rect id="shape_0" ID="矩形 606" fillcolor="white" stroked="t" o:allowincell="f" style="position:absolute;left:2579;top:397;width:215;height:32;mso-wrap-style:none;v-text-anchor:middle;rotation: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07" fillcolor="white" stroked="t" o:allowincell="f" style="position:absolute;left:2723;top:412;width:24;height:15;mso-wrap-style:none;v-text-anchor:middle;rotation: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723,394" to="2723,428" ID="直线 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392" to="2752,426" ID="直线 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410" to="2749,410" ID="直线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5,399" to="2799,399" ID="直线 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407" to="2798,407" ID="直线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13" style="position:absolute;left:2460;top:417;width:402;height:205">
                    <v:shape id="shape_0" ID="自选图形 614" fillcolor="white" stroked="t" o:allowincell="f" style="position:absolute;left:2460;top:475;width:401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15" style="position:absolute;left:2522;top:458;width:31;height:77">
                      <v:shape id="shape_0" ID="自选图形 616" fillcolor="silver" stroked="t" o:allowincell="f" style="position:absolute;left:2526;top:458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37,475" to="2537,517" ID="直线 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18" fillcolor="silver" stroked="t" o:allowincell="f" style="position:absolute;left:2522;top:514;width:30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619" coordsize="21600,21600" path="m0,0l0,21600l21600,21600l21600,0l0,0xe" fillcolor="white" stroked="t" o:allowincell="f" style="position:absolute;left:2696;top:417;width:27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20" coordsize="21600,21600" path="m0,0l0,21600l21600,21600l21600,0l0,0xe" fillcolor="white" stroked="t" o:allowincell="f" style="position:absolute;left:2593;top:417;width:27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21" style="position:absolute;left:2753;top:458;width:31;height:77">
                      <v:shape id="shape_0" ID="自选图形 622" fillcolor="silver" stroked="t" o:allowincell="f" style="position:absolute;left:2757;top:458;width:23;height:6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68,475" to="2768,517" ID="直线 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624" fillcolor="silver" stroked="t" o:allowincell="f" style="position:absolute;left:2753;top:514;width:30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任意多边形 625" coordsize="720,390" path="m0,338c150,364,300,390,360,338c420,286,300,52,360,26c420,0,660,156,720,182e" stroked="t" o:allowincell="f" style="position:absolute;left:2736;top:322;width:338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6" coordsize="1380,1508" path="m660,78c525,39,390,0,300,78c210,156,150,338,120,546c90,754,0,1170,120,1326c240,1482,630,1456,840,1482c1050,1508,1290,1482,1380,1482e" stroked="t" o:allowincell="f" style="position:absolute;left:2256;top:486;width:649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7" coordsize="951,413" path="m0,26c135,13,270,0,360,26c450,52,463,123,540,182c617,241,752,347,821,380c890,413,929,380,951,380e" stroked="t" o:allowincell="f" style="position:absolute;left:3340;top:333;width:448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8" coordsize="563,766" path="m0,703c97,734,195,766,264,730c333,694,389,596,414,487c439,378,389,150,414,75c439,0,538,44,563,38e" stroked="t" o:allowincell="f" style="position:absolute;left:3162;top:952;width:263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9" coordsize="1185,696" path="m0,696c118,688,237,680,411,655c585,630,925,636,1047,543c1169,450,1185,184,1141,94c1097,4,844,16,785,0e" stroked="t" o:allowincell="f" style="position:absolute;left:3604;top:569;width:557;height: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0" coordsize="484,857" path="m182,0c126,108,71,217,53,346c35,475,0,695,72,776c144,857,415,829,484,832e" stroked="t" o:allowincell="f" style="position:absolute;left:2432;top:520;width:227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1" coordsize="1190,191" path="m0,138c167,164,334,191,423,172c512,153,435,44,535,22c635,0,913,25,1022,41c1131,57,1162,104,1190,116e" stroked="t" o:allowincell="f" style="position:absolute;left:2848;top:907;width:560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2" coordsize="2142,491" path="m172,0c86,154,0,309,284,382c568,455,1606,491,1874,438c2142,385,1890,126,1893,64e" stroked="t" o:allowincell="f" style="position:absolute;left:2847;top:1339;width:1009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3" coordsize="1010,2173" path="m76,1588c38,1712,0,1836,134,1889c268,1942,754,2173,882,1908c1010,1643,991,598,901,299c811,0,433,143,340,112e" stroked="t" o:allowincell="f" style="position:absolute;left:3808;top:498;width:475;height:1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4;top:126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08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41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975;width:42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596;width:4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9" style="position:absolute;left:6615;top:207;width:2208;height:1422">
                  <v:group id="shape_0" alt="组合 640" style="position:absolute;left:8060;top:945;width:657;height:685">
                    <v:shape id="shape_0" stroked="f" o:allowincell="f" style="position:absolute;left:8106;top:1009;width:610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0;top:1125;width:3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3" style="position:absolute;left:8204;top:945;width:386;height:254">
                      <v:group id="shape_0" alt="组合 644" style="position:absolute;left:8268;top:1017;width:253;height:181">
                        <v:shape id="shape_0" ID="弧形 645" coordsize="21600,21600" path="m0,0c11929,0,21600,9670,21600,21600em0,0c11929,0,21600,9670,21600,21600l0,21600l0,0xe" stroked="t" o:allowincell="f" style="position:absolute;left:8324;top:1040;width:143;height:157;mso-wrap-style:none;v-text-anchor:middle;rotation:3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弧形 646" coordsize="21600,21600" path="m0,0c11929,0,21600,9670,21600,21600em0,0c11929,0,21600,9670,21600,21600l0,21600l0,0xe" stroked="t" o:allowincell="f" style="position:absolute;left:8317;top:1017;width:159;height:174;mso-wrap-style:none;v-text-anchor:middle;rotation:3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268,1078" to="8296,1114" ID="直线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7,1081" to="8521,1118" ID="直线 6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2,1036" to="8351,1079" ID="直线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3,1034" to="8440,1075" ID="直线 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5,1076" to="8322,1090" ID="直线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2,1051" to="8392,1069" ID="直线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1,1097" to="8300,1110" ID="直线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7,1091" to="8305,1105" ID="直线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0,1082" to="8317,1095" ID="直线 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3,1085" to="8310,1100" ID="直线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2,1073" to="8327,1089" ID="直线 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9,1070" to="8333,1086" ID="直线 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2,1064" to="8346,1080" ID="直线 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4,1068" to="8338,1084" ID="直线 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5,1058" to="8357,1076" ID="直线 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4,1056" to="8364,1074" ID="直线 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3,1052" to="8383,1070" ID="直线 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2,1055" to="8372,1072" ID="直线 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6,1051" to="8406,1071" ID="直线 6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7,1055" to="8418,1072" ID="直线 6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6,1056" to="8427,1073" ID="直线 6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7,1052" to="8397,1071" ID="直线 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0,1061" to="8443,1077" ID="直线 6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7,1064" to="8452,1080" ID="直线 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5,1068" to="8462,1084" ID="直线 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2,1073" to="8468,1088" ID="直线 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0,1078" to="8477,1092" ID="直线 6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5,1085" to="8483,1098" ID="直线 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0,1089" to="8488,1102" ID="直线 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7,1094" to="8496,1106" ID="直线 6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1,1100" to="8499,1113" ID="直线 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图片 678" stroked="f" o:allowincell="f" style="position:absolute;left:8203;top:994;width:113;height:129;mso-wrap-style:none;v-text-anchor:middle;rotation:323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图片 679" stroked="f" o:allowincell="f" style="position:absolute;left:8282;top:961;width:113;height:129;mso-wrap-style:none;v-text-anchor:middle;rotation:346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图片 680" stroked="f" o:allowincell="f" style="position:absolute;left:8389;top:944;width:113;height:129;mso-wrap-style:none;v-text-anchor:middle;rotation:22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图片 681" stroked="f" o:allowincell="f" style="position:absolute;left:8476;top:995;width:113;height:129;mso-wrap-style:none;v-text-anchor:middle;rotation:33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图片 682" stroked="f" o:allowincell="f" style="position:absolute;left:8253;top:1059;width:113;height:129;mso-wrap-style:none;v-text-anchor:middle;rotation:323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图片 683" stroked="f" o:allowincell="f" style="position:absolute;left:8297;top:1033;width:113;height:129;mso-wrap-style:none;v-text-anchor:middle;rotation:351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图片 684" stroked="f" o:allowincell="f" style="position:absolute;left:8369;top:1026;width:113;height:129;mso-wrap-style:none;v-text-anchor:middle;rotation:16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图片 685" stroked="f" o:allowincell="f" style="position:absolute;left:8425;top:1068;width:113;height:129;mso-wrap-style:none;v-text-anchor:middle;rotation:38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  <v:line id="shape_0" from="8137,1362" to="8199,1421" ID="直线 68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17,1223" to="8538,1223" ID="直线 6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16,998" to="8262,1224" ID="直线 6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0,998" to="8583,1222" ID="直线 6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5,1001" to="8586,1001" ID="直线 6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1,1017" to="8566,1017" ID="直线 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31,1212" to="8526,1212" ID="直线 6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33,1017" to="8269,1209" ID="直线 6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27,1020" to="8563,1212" ID="直线 6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15,1226" to="8218,1251" ID="直线 6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00,1251" to="8216,1272" ID="直线 69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20,1240" to="8536,1240" ID="直线 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7,1253" to="8536,1253" ID="直线 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699" fillcolor="white" stroked="t" o:allowincell="f" style="position:absolute;left:8202;top:1273;width:321;height:7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ID="椭圆 700" fillcolor="white" stroked="t" o:allowincell="f" style="position:absolute;left:8349;top:1227;width:37;height:41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8351,1243" to="8386,1254" ID="直线 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02" fillcolor="white" stroked="t" o:allowincell="f" style="position:absolute;left:8201;top:1346;width:324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03" fillcolor="white" stroked="t" o:allowincell="f" style="position:absolute;left:8141;top:1424;width:326;height:8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8643,1064" to="8643,1338" ID="直线 7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4,1367" to="8525,1425" ID="直线 70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67,1341" to="8643,1508" ID="直线 7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2,1001" to="8639,1055" ID="直线 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5,1001" to="8643,1061" ID="直线 70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8622,1041" to="8622,1357" ID="直线 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8,1010" to="8588,1388" ID="直线 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2,1110" to="8562,1414" ID="直线 7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38,1223" to="8541,1248" ID="直线 71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24,1248" to="8539,1270" ID="直线 71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34,1258" to="8534,1448" ID="直线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2,1384" to="8512,1462" ID="直线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9,1407" to="8489,1485" ID="直线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8,1274" to="8268,1344" ID="直线 71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91,1274" to="8291,1344" ID="直线 7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04,1274" to="8404,1344" ID="直线 7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85,1274" to="8485,1344" ID="直线 72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507,1274" to="8507,1344" ID="直线 72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80,1274" to="8380,1344" ID="直线 7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723" fillcolor="white" stroked="t" o:allowincell="f" style="position:absolute;left:8210;top:1373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724" fillcolor="#333333" stroked="t" o:allowincell="f" style="position:absolute;left:8218;top:1309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236,1336" to="8236,1385" ID="直线 72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726" fillcolor="white" stroked="t" o:allowincell="f" style="position:absolute;left:8312;top:1375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727" fillcolor="#333333" stroked="t" o:allowincell="f" style="position:absolute;left:8320;top:1312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337,1339" to="8337,1388" ID="直线 72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729" style="position:absolute;left:8421;top:1312;width:48;height:89">
                      <v:oval id="shape_0" ID="椭圆 730" fillcolor="white" stroked="t" o:allowincell="f" style="position:absolute;left:8421;top:1374;width:4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731" fillcolor="#333333" stroked="t" o:allowincell="f" style="position:absolute;left:8429;top:1312;width:32;height:7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447,1339" to="8447,1388" ID="直线 73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8291,1121" to="8362,1216" ID="直线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27;top:1358;width:157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0;top:1377;width:134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3;top:1370;width:185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49,1081" to="8649,1353" ID="直线 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738" style="position:absolute;left:6615;top:207;width:2208;height:1409">
                    <v:group id="shape_0" alt="组合 739" style="position:absolute;left:7172;top:1163;width:449;height:320">
                      <v:shape id="shape_0" ID="自选图形 740" fillcolor="white" stroked="t" o:allowincell="f" style="position:absolute;left:7172;top:1335;width:448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64,1374" to="7264,1383" ID="直线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1374" to="7309,1383" ID="直线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743" fillcolor="white" stroked="t" o:allowincell="f" style="position:absolute;left:7338;top:1331;width:121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44" style="position:absolute;left:7350;top:1163;width:98;height:190">
                        <v:group id="shape_0" alt="组合 745" style="position:absolute;left:7350;top:1163;width:98;height:186">
                          <v:oval id="shape_0" ID="椭圆 746" fillcolor="white" stroked="t" o:allowincell="f" style="position:absolute;left:7350;top:1163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747" fillcolor="white" stroked="t" o:allowincell="f" style="position:absolute;left:7353;top:1248;width:91;height: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748" style="position:absolute;left:7354;top:1244;width:90;height:105">
                            <v:shape id="shape_0" ID="任意多边形 749" coordsize="333,1300" path="m333,0c219,161,106,323,53,540c0,757,6,1028,13,1300e" stroked="t" o:allowincell="f" style="position:absolute;left:7421;top:1246;width:2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750" coordsize="333,1300" path="m333,0c219,161,106,323,53,540c0,757,6,1028,13,1300e" stroked="t" o:allowincell="f" style="position:absolute;left:7354;top:1244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751" style="position:absolute;left:7370;top:1291;width:57;height:62">
                          <v:group id="shape_0" alt="组合 752" style="position:absolute;left:7370;top:1291;width:57;height:61">
                            <v:shape id="shape_0" ID="自选图形 753" fillcolor="white" stroked="t" o:allowincell="f" style="position:absolute;left:7370;top:1298;width:56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754" fillcolor="white" stroked="t" o:allowincell="f" style="position:absolute;left:7376;top:1291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76,1301" to="7376,1317" ID="直线 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2,1301" to="7422,1317" ID="直线 7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382,1319" to="7382,1351" ID="直线 7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05,1322" to="7405,1354" ID="直线 7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372,1221" to="7385,1244" ID="直线 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1243" to="7390,1291" ID="直线 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1246" to="7408,1294" ID="直线 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1221" to="7422,1244" ID="直线 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2,1210" to="7383,1219" ID="直线 7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4,1210" to="7391,1218" ID="直线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2,1205" to="7396,1216" ID="直线 7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8,1205" to="7403,1219" ID="直线 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5,1208" to="7413,1217" ID="直线 7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3,1208" to="7424,1221" ID="直线 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0,1374" to="7490,1383" ID="直线 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4,1374" to="7534,1383" ID="直线 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1,1278" to="7391,1308" ID="直线 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278" to="7404,1308" ID="直线 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73" style="position:absolute;left:7493;top:1310;width:43;height:90">
                        <v:shape id="shape_0" ID="自选图形 774" fillcolor="silver" stroked="t" o:allowincell="f" style="position:absolute;left:7499;top:1310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514,1329" to="7514,1377" ID="直线 7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76" fillcolor="silver" stroked="t" o:allowincell="f" style="position:absolute;left:7493;top:1375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777" style="position:absolute;left:7259;top:1310;width:43;height:90">
                        <v:shape id="shape_0" ID="自选图形 778" fillcolor="silver" stroked="t" o:allowincell="f" style="position:absolute;left:7265;top:1310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280,1329" to="7280,1377" ID="直线 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80" fillcolor="silver" stroked="t" o:allowincell="f" style="position:absolute;left:7259;top:1375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781" style="position:absolute;left:6821;top:764;width:449;height:322">
                      <v:shape id="shape_0" ID="自选图形 782" fillcolor="white" stroked="t" o:allowincell="f" style="position:absolute;left:6821;top:937;width:448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3,975" to="6913,984" ID="直线 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975" to="6958,984" ID="直线 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785" fillcolor="white" stroked="t" o:allowincell="f" style="position:absolute;left:6987;top:932;width:121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86" style="position:absolute;left:6999;top:764;width:98;height:191">
                        <v:group id="shape_0" alt="组合 787" style="position:absolute;left:6999;top:764;width:98;height:187">
                          <v:oval id="shape_0" ID="椭圆 788" fillcolor="white" stroked="t" o:allowincell="f" style="position:absolute;left:6999;top:764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789" fillcolor="white" stroked="t" o:allowincell="f" style="position:absolute;left:7002;top:849;width:91;height: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790" style="position:absolute;left:7003;top:845;width:90;height:105">
                            <v:shape id="shape_0" ID="任意多边形 791" coordsize="333,1300" path="m333,0c219,161,106,323,53,540c0,757,6,1028,13,1300e" stroked="t" o:allowincell="f" style="position:absolute;left:7070;top:846;width:2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792" coordsize="333,1300" path="m333,0c219,161,106,323,53,540c0,757,6,1028,13,1300e" stroked="t" o:allowincell="f" style="position:absolute;left:7003;top:845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793" style="position:absolute;left:7019;top:892;width:57;height:62">
                          <v:group id="shape_0" alt="组合 794" style="position:absolute;left:7019;top:892;width:57;height:61">
                            <v:shape id="shape_0" ID="自选图形 795" fillcolor="white" stroked="t" o:allowincell="f" style="position:absolute;left:7019;top:899;width:56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796" fillcolor="white" stroked="t" o:allowincell="f" style="position:absolute;left:7025;top:892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025,901" to="7025,917" ID="直线 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71,901" to="7071,917" ID="直线 7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31,920" to="7031,952" ID="直线 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4,922" to="7054,954" ID="直线 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021,822" to="7034,845" ID="直线 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6,844" to="7039,892" ID="直线 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846" to="7057,894" ID="直线 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8,822" to="7071,845" ID="直线 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811" to="7032,820" ID="直线 8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811" to="7040,819" ID="直线 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806" to="7045,817" ID="直线 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7,806" to="7052,820" ID="直线 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809" to="7062,818" ID="直线 8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2,809" to="7073,822" ID="直线 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9,975" to="7139,984" ID="直线 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3,975" to="7183,984" ID="直线 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879" to="7040,909" ID="直线 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3,879" to="7053,909" ID="直线 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15" style="position:absolute;left:7142;top:911;width:43;height:89">
                        <v:shape id="shape_0" ID="自选图形 816" fillcolor="silver" stroked="t" o:allowincell="f" style="position:absolute;left:7148;top:91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163,930" to="7163,978" ID="直线 8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18" fillcolor="silver" stroked="t" o:allowincell="f" style="position:absolute;left:7142;top:97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819" style="position:absolute;left:6908;top:911;width:43;height:89">
                        <v:shape id="shape_0" ID="自选图形 820" fillcolor="silver" stroked="t" o:allowincell="f" style="position:absolute;left:6914;top:91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29,930" to="6929,978" ID="直线 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22" fillcolor="silver" stroked="t" o:allowincell="f" style="position:absolute;left:6908;top:97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823" style="position:absolute;left:7373;top:345;width:533;height:475">
                      <v:group id="shape_0" alt="组合 824" style="position:absolute;left:7373;top:345;width:533;height:475">
                        <v:shape id="shape_0" ID="自选图形 825" fillcolor="white" stroked="t" o:allowincell="f" style="position:absolute;left:7373;top:350;width:204;height:4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6" fillcolor="white" stroked="t" o:allowincell="f" style="position:absolute;left:7475;top:350;width:204;height:4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7" fillcolor="white" stroked="t" o:allowincell="f" style="position:absolute;left:7578;top:350;width:204;height:46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828" style="position:absolute;left:7603;top:507;width:60;height:284">
                          <v:rect id="shape_0" ID="矩形 829" fillcolor="gray" stroked="t" o:allowincell="f" style="position:absolute;left:7603;top:507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30" fillcolor="gray" stroked="t" o:allowincell="f" style="position:absolute;left:7621;top:507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31" fillcolor="gray" stroked="t" o:allowincell="f" style="position:absolute;left:7646;top:507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</v:group>
                        <v:group id="shape_0" alt="组合 832" style="position:absolute;left:7554;top:431;width:102;height:21">
                          <v:shape id="shape_0" ID="自选图形 833" fillcolor="gray" stroked="t" o:allowincell="f" style="position:absolute;left:7554;top:434;width:101;height:17;mso-wrap-style:none;v-text-anchor:middle" type="_x0000_t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shape id="shape_0" ID="自选图形 834" fillcolor="black" stroked="t" o:allowincell="f" style="position:absolute;left:7628;top:431;width:22;height:14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835" fillcolor="black" stroked="t" o:allowincell="f" style="position:absolute;left:7556;top:431;width:22;height:14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836" style="position:absolute;left:7507;top:361;width:102;height:22">
                          <v:shape id="shape_0" ID="自选图形 837" fillcolor="gray" stroked="t" o:allowincell="f" style="position:absolute;left:7507;top:365;width:101;height:17;mso-wrap-style:none;v-text-anchor:middle" type="_x0000_t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shape id="shape_0" ID="自选图形 838" fillcolor="black" stroked="t" o:allowincell="f" style="position:absolute;left:7581;top:361;width:22;height:15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自选图形 839" fillcolor="black" stroked="t" o:allowincell="f" style="position:absolute;left:7509;top:361;width:22;height:15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840" style="position:absolute;left:7710;top:345;width:33;height:36">
                          <v:shape id="shape_0" ID="自选图形 841" fillcolor="#333333" stroked="t" o:allowincell="f" style="position:absolute;left:7710;top:345;width:32;height:3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rect id="shape_0" ID="矩形 842" fillcolor="white" stroked="t" o:allowincell="f" style="position:absolute;left:7724;top:355;width:8;height:24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group id="shape_0" alt="组合 843" style="position:absolute;left:7409;top:423;width:34;height:35">
                          <v:shape id="shape_0" ID="自选图形 844" fillcolor="#333333" stroked="t" o:allowincell="f" style="position:absolute;left:7409;top:423;width:33;height:3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rect id="shape_0" ID="矩形 845" fillcolor="white" stroked="t" o:allowincell="f" style="position:absolute;left:7424;top:433;width:8;height:25;mso-wrap-style:none;v-text-anchor:middle">
                            <v:fill o:detectmouseclick="t" type="solid" color2="black"/>
                            <v:stroke color="gray" weight="9360" joinstyle="miter" endcap="flat"/>
                            <w10:wrap type="none"/>
                          </v:rect>
                        </v:group>
                        <v:shape id="shape_0" ID="自选图形 846" fillcolor="white" stroked="t" o:allowincell="f" style="position:absolute;left:7555;top:543;width:352;height:67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847" style="position:absolute;left:7493;top:500;width:60;height:284">
                          <v:rect id="shape_0" ID="矩形 848" fillcolor="gray" stroked="t" o:allowincell="f" style="position:absolute;left:7493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49" fillcolor="gray" stroked="t" o:allowincell="f" style="position:absolute;left:7511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50" fillcolor="gray" stroked="t" o:allowincell="f" style="position:absolute;left:7536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</v:group>
                        <v:group id="shape_0" alt="组合 851" style="position:absolute;left:7395;top:500;width:60;height:284">
                          <v:rect id="shape_0" ID="矩形 852" fillcolor="gray" stroked="t" o:allowincell="f" style="position:absolute;left:7395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53" fillcolor="gray" stroked="t" o:allowincell="f" style="position:absolute;left:7413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  <v:rect id="shape_0" ID="矩形 854" fillcolor="gray" stroked="t" o:allowincell="f" style="position:absolute;left:7438;top:500;width:16;height:283;mso-wrap-style:none;v-text-anchor:middle">
                            <v:fill o:detectmouseclick="t" type="solid" color2="#7f7f7f"/>
                            <v:stroke color="#333333" weight="9360" joinstyle="miter" endcap="flat"/>
                            <w10:wrap type="none"/>
                          </v:rect>
                        </v:group>
                      </v:group>
                      <v:group id="shape_0" alt="组合 855" style="position:absolute;left:7440;top:406;width:51;height:2">
                        <v:rect id="shape_0" ID="矩形 856" fillcolor="white" stroked="t" o:allowincell="f" style="position:absolute;left:7440;top:407;width:50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857" fillcolor="white" stroked="t" o:allowincell="f" style="position:absolute;left:7445;top:405;width:45;height:0;mso-wrap-style:none;v-text-anchor:middle;rotation:30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矩形 858" fillcolor="white" stroked="t" o:allowincell="f" style="position:absolute;left:7659;top:400;width:50;height: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859" style="position:absolute;left:8078;top:354;width:449;height:320">
                      <v:shape id="shape_0" ID="自选图形 860" fillcolor="white" stroked="t" o:allowincell="f" style="position:absolute;left:8078;top:526;width:448;height:14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70,565" to="8170,574" ID="直线 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5,565" to="8215,574" ID="直线 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863" fillcolor="white" stroked="t" o:allowincell="f" style="position:absolute;left:8244;top:522;width:121;height:8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864" style="position:absolute;left:8256;top:354;width:98;height:190">
                        <v:group id="shape_0" alt="组合 865" style="position:absolute;left:8256;top:354;width:98;height:186">
                          <v:oval id="shape_0" ID="椭圆 866" fillcolor="white" stroked="t" o:allowincell="f" style="position:absolute;left:8256;top:354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867" fillcolor="white" stroked="t" o:allowincell="f" style="position:absolute;left:8259;top:439;width:91;height:2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868" style="position:absolute;left:8260;top:435;width:90;height:105">
                            <v:shape id="shape_0" ID="任意多边形 869" coordsize="333,1300" path="m333,0c219,161,106,323,53,540c0,757,6,1028,13,1300e" stroked="t" o:allowincell="f" style="position:absolute;left:8327;top:437;width:22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870" coordsize="333,1300" path="m333,0c219,161,106,323,53,540c0,757,6,1028,13,1300e" stroked="t" o:allowincell="f" style="position:absolute;left:8260;top:435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871" style="position:absolute;left:8276;top:482;width:57;height:62">
                          <v:group id="shape_0" alt="组合 872" style="position:absolute;left:8276;top:482;width:57;height:61">
                            <v:shape id="shape_0" ID="自选图形 873" fillcolor="white" stroked="t" o:allowincell="f" style="position:absolute;left:8276;top:489;width:56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874" fillcolor="white" stroked="t" o:allowincell="f" style="position:absolute;left:8282;top:482;width:4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282,492" to="8282,508" ID="直线 8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28,492" to="8328,508" ID="直线 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288,510" to="8288,542" ID="直线 8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1,513" to="8311,545" ID="直线 8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278,412" to="8291,435" ID="直线 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3,434" to="8296,482" ID="直线 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1,437" to="8314,485" ID="直线 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5,412" to="8328,435" ID="直线 8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8,401" to="8289,410" ID="直线 8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0,401" to="8297,409" ID="直线 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396" to="8302,407" ID="直线 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4,396" to="8309,410" ID="直线 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1,399" to="8319,408" ID="直线 8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399" to="8330,412" ID="直线 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6,565" to="8396,574" ID="直线 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0,565" to="8440,574" ID="直线 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7,469" to="8297,499" ID="直线 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0,469" to="8310,499" ID="直线 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3" style="position:absolute;left:8399;top:501;width:43;height:90">
                        <v:shape id="shape_0" ID="自选图形 894" fillcolor="silver" stroked="t" o:allowincell="f" style="position:absolute;left:8405;top:50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420,520" to="8420,568" ID="直线 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896" fillcolor="silver" stroked="t" o:allowincell="f" style="position:absolute;left:8399;top:56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897" style="position:absolute;left:8165;top:501;width:43;height:90">
                        <v:shape id="shape_0" ID="自选图形 898" fillcolor="silver" stroked="t" o:allowincell="f" style="position:absolute;left:8171;top:501;width:32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186,520" to="8186,568" ID="直线 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900" fillcolor="silver" stroked="t" o:allowincell="f" style="position:absolute;left:8165;top:566;width:42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901" style="position:absolute;left:6787;top:403;width:428;height:227">
                      <v:group id="shape_0" alt="组合 902" style="position:absolute;left:6915;top:403;width:231;height:38">
                        <v:rect id="shape_0" ID="矩形 903" fillcolor="white" stroked="t" o:allowincell="f" style="position:absolute;left:6915;top:407;width:229;height:32;mso-wrap-style:none;v-text-anchor:middle;rotation: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904" fillcolor="white" stroked="t" o:allowincell="f" style="position:absolute;left:7068;top:422;width:25;height:15;mso-wrap-style:none;v-text-anchor:middle;rotation: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068,404" to="7068,438" ID="直线 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7,403" to="7097,437" ID="直线 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9,420" to="7096,420" ID="直线 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0,411" to="7147,411" ID="直线 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0,420" to="7147,420" ID="直线 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10" style="position:absolute;left:6787;top:426;width:428;height:204">
                        <v:shape id="shape_0" ID="自选图形 911" fillcolor="white" stroked="t" o:allowincell="f" style="position:absolute;left:6787;top:483;width:427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12" style="position:absolute;left:6853;top:466;width:33;height:78">
                          <v:shape id="shape_0" ID="自选图形 913" fillcolor="silver" stroked="t" o:allowincell="f" style="position:absolute;left:6857;top:466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869,483" to="6869,525" ID="直线 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15" fillcolor="silver" stroked="t" o:allowincell="f" style="position:absolute;left:6853;top:523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916" coordsize="21600,21600" path="m0,0l0,21600l21600,21600l21600,0l0,0xe" fillcolor="white" stroked="t" o:allowincell="f" style="position:absolute;left:7038;top:426;width:29;height:11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7" coordsize="21600,21600" path="m0,0l0,21600l21600,21600l21600,0l0,0xe" fillcolor="white" stroked="t" o:allowincell="f" style="position:absolute;left:6928;top:426;width:29;height:11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18" style="position:absolute;left:7099;top:466;width:33;height:78">
                          <v:shape id="shape_0" ID="自选图形 919" fillcolor="silver" stroked="t" o:allowincell="f" style="position:absolute;left:7103;top:466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115,483" to="7115,525" ID="直线 9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21" fillcolor="silver" stroked="t" o:allowincell="f" style="position:absolute;left:7099;top:523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ID="任意多边形 922" coordsize="720,390" path="m0,338c150,364,300,390,360,338c420,286,300,52,360,26c420,0,660,156,720,182e" stroked="t" o:allowincell="f" style="position:absolute;left:7082;top:331;width:360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23" coordsize="951,413" path="m0,26c135,13,270,0,360,26c450,52,463,123,540,182c617,241,752,347,821,380c890,413,929,380,951,380e" stroked="t" o:allowincell="f" style="position:absolute;left:7725;top:342;width:477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924" style="position:absolute;left:7679;top:776;width:428;height:332">
                      <v:group id="shape_0" alt="组合 925" style="position:absolute;left:7819;top:776;width:230;height:90">
                        <v:rect id="shape_0" ID="矩形 926" fillcolor="white" stroked="t" o:allowincell="f" style="position:absolute;left:7819;top:834;width:229;height:32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927" fillcolor="white" stroked="t" o:allowincell="f" style="position:absolute;left:7967;top:819;width:25;height:15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956,814" to="7973,842" ID="直线 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0,797" to="7997,825" ID="直线 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5,812" to="7988,825" ID="直线 9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7,776" to="8026,801" ID="直线 9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1,783" to="8030,808" ID="直线 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33" style="position:absolute;left:7679;top:904;width:428;height:205">
                        <v:shape id="shape_0" ID="自选图形 934" fillcolor="white" stroked="t" o:allowincell="f" style="position:absolute;left:7679;top:962;width:427;height:14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35" style="position:absolute;left:7745;top:945;width:33;height:77">
                          <v:shape id="shape_0" ID="自选图形 936" fillcolor="silver" stroked="t" o:allowincell="f" style="position:absolute;left:7749;top:945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761,962" to="7761,1004" ID="直线 9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38" fillcolor="silver" stroked="t" o:allowincell="f" style="position:absolute;left:7745;top:1001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939" coordsize="21600,21600" path="m0,0l0,21600l21600,21600l21600,0l0,0xe" fillcolor="white" stroked="t" o:allowincell="f" style="position:absolute;left:7930;top:904;width:29;height:11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40" coordsize="21600,21600" path="m0,0l0,21600l21600,21600l21600,0l0,0xe" fillcolor="white" stroked="t" o:allowincell="f" style="position:absolute;left:7820;top:904;width:29;height:11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41" style="position:absolute;left:7991;top:945;width:33;height:77">
                          <v:shape id="shape_0" ID="自选图形 942" fillcolor="silver" stroked="t" o:allowincell="f" style="position:absolute;left:7995;top:945;width:24;height:6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8007,962" to="8007,1004" ID="直线 9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944" fillcolor="silver" stroked="t" o:allowincell="f" style="position:absolute;left:7991;top:1001;width:32;height:2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ID="任意多边形 945" coordsize="664,908" path="m449,119c334,59,220,0,159,103c98,206,0,605,84,739c168,873,567,880,664,908e" stroked="t" o:allowincell="f" style="position:absolute;left:6615;top:458;width:333;height:5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6" coordsize="515,750" path="m260,0c193,118,126,237,84,326c42,415,10,467,10,532c10,597,0,688,84,719c168,750,443,719,515,719e" stroked="t" o:allowincell="f" style="position:absolute;left:7039;top:981;width:257;height:4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7" coordsize="1212,810" path="m0,559c32,659,64,760,189,785c314,810,588,788,750,710c912,632,1112,436,1162,318c1212,200,1068,53,1049,0e" stroked="t" o:allowincell="f" style="position:absolute;left:7493;top:1019;width:608;height:4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8" coordsize="985,721" path="m0,721c141,696,283,672,418,636c553,600,718,577,811,505c904,433,985,290,979,206c973,122,808,34,774,0e" stroked="t" o:allowincell="f" style="position:absolute;left:8017;top:562;width:494;height:4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49" coordsize="1283,226" path="m0,102c154,51,309,0,404,17c499,34,469,182,572,204c675,226,903,157,1021,148c1139,139,1239,148,1283,148e" stroked="t" o:allowincell="f" style="position:absolute;left:7131;top:933;width:644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50" coordsize="2042,438" path="m112,45c56,177,0,310,135,374c270,438,631,433,921,430c1211,427,1706,427,1874,355c2042,283,1921,59,1930,0e" stroked="t" o:allowincell="f" style="position:absolute;left:7240;top:1362;width:1026;height:2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51" coordsize="2170,2415" path="m1153,2031c1126,2168,1099,2305,1178,2360c1257,2415,1512,2382,1627,2360c1742,2338,1811,2407,1870,2229c1929,2051,1964,1596,1983,1294c2002,992,2170,627,1983,415c1796,203,1191,44,861,22c531,0,144,240,0,284e" stroked="t" o:allowincell="f" style="position:absolute;left:7732;top:207;width:1090;height:14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709;top:133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70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494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85;width:4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001;width:4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7" style="position:absolute;left:4368;top:115;width:2176;height:2117">
                  <v:group id="shape_0" alt="组合 958" style="position:absolute;left:5811;top:1026;width:664;height:684">
                    <v:shape id="shape_0" stroked="f" o:allowincell="f" style="position:absolute;left:5859;top:1089;width:615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1;top:1206;width:37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61" style="position:absolute;left:5957;top:1026;width:388;height:253">
                      <v:group id="shape_0" alt="组合 962" style="position:absolute;left:6021;top:1098;width:255;height:181">
                        <v:shape id="shape_0" ID="弧形 963" coordsize="21600,21600" path="m0,0c11929,0,21600,9670,21600,21600em0,0c11929,0,21600,9670,21600,21600l0,21600l0,0xe" stroked="t" o:allowincell="f" style="position:absolute;left:6078;top:1120;width:144;height:157;mso-wrap-style:none;v-text-anchor:middle;rotation:3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弧形 964" coordsize="21600,21600" path="m0,0c11929,0,21600,9670,21600,21600em0,0c11929,0,21600,9670,21600,21600l0,21600l0,0xe" stroked="t" o:allowincell="f" style="position:absolute;left:6070;top:1097;width:160;height:174;mso-wrap-style:none;v-text-anchor:middle;rotation:3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021,1159" to="6049,1195" ID="直线 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1162" to="6276,1199" ID="直线 9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1117" to="6104,1160" ID="直线 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8,1115" to="6195,1156" ID="直线 9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9,1157" to="6076,1171" ID="直线 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6,1132" to="6146,1150" ID="直线 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4,1178" to="6053,1191" ID="直线 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0,1172" to="6058,1186" ID="直线 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3,1163" to="6070,1176" ID="直线 9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7,1166" to="6064,1181" ID="直线 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6,1154" to="6081,1170" ID="直线 9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151" to="6086,1167" ID="直线 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1144" to="6099,1160" ID="直线 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7,1148" to="6091,1164" ID="直线 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1140" to="6111,1158" ID="直线 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7,1137" to="6117,1155" ID="直线 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7,1133" to="6137,1151" ID="直线 9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6,1136" to="6126,1153" ID="直线 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0,1132" to="6160,1152" ID="直线 9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1,1136" to="6172,1153" ID="直线 9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0,1137" to="6181,1154" ID="直线 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1133" to="6151,1152" ID="直线 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4,1142" to="6197,1158" ID="直线 9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1,1144" to="6206,1160" ID="直线 9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148" to="6216,1164" ID="直线 9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7,1154" to="6223,1169" ID="直线 9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1159" to="6231,1173" ID="直线 9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9,1165" to="6237,1178" ID="直线 9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5,1170" to="6243,1183" ID="直线 9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1175" to="6251,1187" ID="直线 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6,1181" to="6254,1194" ID="直线 9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图片 996" stroked="f" o:allowincell="f" style="position:absolute;left:5956;top:1074;width:114;height:129;mso-wrap-style:none;v-text-anchor:middle;rotation:323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图片 997" stroked="f" o:allowincell="f" style="position:absolute;left:6036;top:1041;width:114;height:129;mso-wrap-style:none;v-text-anchor:middle;rotation:346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图片 998" stroked="f" o:allowincell="f" style="position:absolute;left:6143;top:1025;width:114;height:129;mso-wrap-style:none;v-text-anchor:middle;rotation:22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图片 999" stroked="f" o:allowincell="f" style="position:absolute;left:6230;top:1075;width:114;height:129;mso-wrap-style:none;v-text-anchor:middle;rotation:33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图片 1000" stroked="f" o:allowincell="f" style="position:absolute;left:6006;top:1140;width:114;height:129;mso-wrap-style:none;v-text-anchor:middle;rotation:323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图片 1001" stroked="f" o:allowincell="f" style="position:absolute;left:6050;top:1114;width:114;height:129;mso-wrap-style:none;v-text-anchor:middle;rotation:351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图片 1002" stroked="f" o:allowincell="f" style="position:absolute;left:6122;top:1107;width:114;height:129;mso-wrap-style:none;v-text-anchor:middle;rotation:16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图片 1003" stroked="f" o:allowincell="f" style="position:absolute;left:6179;top:1148;width:114;height:129;mso-wrap-style:none;v-text-anchor:middle;rotation:38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</v:group>
                    <v:line id="shape_0" from="5891,1443" to="5954,1502" ID="直线 100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1,1305" to="6294,1305" ID="直线 1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0,1079" to="6016,1305" ID="直线 10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4,1079" to="6338,1303" ID="直线 10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8,1082" to="6341,1082" ID="直线 10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4,1098" to="6321,1098" ID="直线 10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4,1292" to="6281,1292" ID="直线 10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1098" to="6022,1290" ID="直线 10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3,1102" to="6319,1294" ID="直线 10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8,1307" to="5971,1332" ID="直线 101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53,1332" to="5969,1353" ID="直线 101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3,1322" to="6292,1322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335" to="6292,1335" ID="直线 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17" fillcolor="white" stroked="t" o:allowincell="f" style="position:absolute;left:5955;top:1354;width:323;height:7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ID="椭圆 1018" fillcolor="white" stroked="t" o:allowincell="f" style="position:absolute;left:6103;top:1308;width:37;height:41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105,1324" to="6140,1335" ID="直线 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20" fillcolor="white" stroked="t" o:allowincell="f" style="position:absolute;left:5954;top:1428;width:326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21" fillcolor="white" stroked="t" o:allowincell="f" style="position:absolute;left:5894;top:1504;width:328;height:8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6400,1144" to="6400,1418" ID="直线 10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9,1449" to="6280,1507" ID="直线 102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23,1422" to="6401,1589" ID="直线 10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8,1082" to="6396,1136" ID="直线 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1082" to="6400,1142" ID="直线 1026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378,1123" to="6378,1439" ID="直线 10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4,1091" to="6344,1469" ID="直线 1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1191" to="6317,1495" ID="直线 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4,1305" to="6297,1330" ID="直线 103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80,1329" to="6295,1351" ID="直线 103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90,1339" to="6290,1529" ID="直线 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8,1466" to="6268,1544" ID="直线 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487" to="6245,1565" ID="直线 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356" to="6021,1426" ID="直线 10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44,1356" to="6044,1426" ID="直线 10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58,1356" to="6158,1426" ID="直线 10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40,1356" to="6240,1426" ID="直线 10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63,1356" to="6263,1426" ID="直线 103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34,1356" to="6134,1426" ID="直线 10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1041" fillcolor="white" stroked="t" o:allowincell="f" style="position:absolute;left:5963;top:1453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42" fillcolor="#333333" stroked="t" o:allowincell="f" style="position:absolute;left:5972;top:1390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90,1417" to="5990,1466" ID="直线 10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1044" fillcolor="white" stroked="t" o:allowincell="f" style="position:absolute;left:6065;top:1456;width:4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45" fillcolor="#333333" stroked="t" o:allowincell="f" style="position:absolute;left:6074;top:1394;width:32;height:8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091,1419" to="6091,1468" ID="直线 104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047" style="position:absolute;left:6176;top:1394;width:48;height:89">
                      <v:oval id="shape_0" ID="椭圆 1048" fillcolor="white" stroked="t" o:allowincell="f" style="position:absolute;left:6176;top:1455;width:4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049" fillcolor="#333333" stroked="t" o:allowincell="f" style="position:absolute;left:6184;top:1394;width:32;height:7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202,1419" to="6202,1468" ID="直线 10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044,1202" to="6115,1297" ID="直线 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80;top:1439;width:159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4;top:1457;width:136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6;top:1451;width:186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6,1162" to="6406,1434" ID="直线 1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056" style="position:absolute;left:5130;top:340;width:535;height:474">
                    <v:group id="shape_0" alt="组合 1057" style="position:absolute;left:5130;top:340;width:535;height:474">
                      <v:shape id="shape_0" ID="自选图形 1058" fillcolor="white" stroked="t" o:allowincell="f" style="position:absolute;left:5130;top:345;width:205;height:4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59" fillcolor="white" stroked="t" o:allowincell="f" style="position:absolute;left:5233;top:345;width:205;height:4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0" fillcolor="white" stroked="t" o:allowincell="f" style="position:absolute;left:5336;top:345;width:205;height:4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61" style="position:absolute;left:5362;top:502;width:60;height:284">
                        <v:rect id="shape_0" ID="矩形 1062" fillcolor="gray" stroked="t" o:allowincell="f" style="position:absolute;left:5362;top:502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63" fillcolor="gray" stroked="t" o:allowincell="f" style="position:absolute;left:5380;top:502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64" fillcolor="gray" stroked="t" o:allowincell="f" style="position:absolute;left:5405;top:502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</v:group>
                      <v:group id="shape_0" alt="组合 1065" style="position:absolute;left:5311;top:426;width:103;height:21">
                        <v:shape id="shape_0" ID="自选图形 1066" fillcolor="gray" stroked="t" o:allowincell="f" style="position:absolute;left:5311;top:429;width:102;height:17;mso-wrap-style:none;v-text-anchor:middle" type="_x0000_t7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ID="自选图形 1067" fillcolor="black" stroked="t" o:allowincell="f" style="position:absolute;left:5386;top:426;width:23;height:14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68" fillcolor="black" stroked="t" o:allowincell="f" style="position:absolute;left:5313;top:426;width:23;height:14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1069" style="position:absolute;left:5264;top:356;width:102;height:23">
                        <v:shape id="shape_0" ID="自选图形 1070" fillcolor="gray" stroked="t" o:allowincell="f" style="position:absolute;left:5264;top:361;width:101;height:17;mso-wrap-style:none;v-text-anchor:middle" type="_x0000_t7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ID="自选图形 1071" fillcolor="black" stroked="t" o:allowincell="f" style="position:absolute;left:5338;top:356;width:22;height:1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072" fillcolor="black" stroked="t" o:allowincell="f" style="position:absolute;left:5266;top:356;width:22;height:1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1073" style="position:absolute;left:5468;top:340;width:33;height:36">
                        <v:shape id="shape_0" ID="自选图形 1074" fillcolor="#333333" stroked="t" o:allowincell="f" style="position:absolute;left:5468;top:340;width:32;height:3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rect id="shape_0" ID="矩形 1075" fillcolor="white" stroked="t" o:allowincell="f" style="position:absolute;left:5482;top:350;width:8;height:24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group id="shape_0" alt="组合 1076" style="position:absolute;left:5166;top:418;width:34;height:35">
                        <v:shape id="shape_0" ID="自选图形 1077" fillcolor="#333333" stroked="t" o:allowincell="f" style="position:absolute;left:5166;top:418;width:33;height:3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rect id="shape_0" ID="矩形 1078" fillcolor="white" stroked="t" o:allowincell="f" style="position:absolute;left:5181;top:428;width:8;height:25;mso-wrap-style:none;v-text-anchor:middle">
                          <v:fill o:detectmouseclick="t" type="solid" color2="black"/>
                          <v:stroke color="gray" weight="9360" joinstyle="miter" endcap="flat"/>
                          <w10:wrap type="none"/>
                        </v:rect>
                      </v:group>
                      <v:shape id="shape_0" ID="自选图形 1079" fillcolor="white" stroked="t" o:allowincell="f" style="position:absolute;left:5314;top:538;width:352;height:67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80" style="position:absolute;left:5251;top:495;width:60;height:284">
                        <v:rect id="shape_0" ID="矩形 1081" fillcolor="gray" stroked="t" o:allowincell="f" style="position:absolute;left:5251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2" fillcolor="gray" stroked="t" o:allowincell="f" style="position:absolute;left:5269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3" fillcolor="gray" stroked="t" o:allowincell="f" style="position:absolute;left:5294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</v:group>
                      <v:group id="shape_0" alt="组合 1084" style="position:absolute;left:5152;top:495;width:61;height:284">
                        <v:rect id="shape_0" ID="矩形 1085" fillcolor="gray" stroked="t" o:allowincell="f" style="position:absolute;left:5152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6" fillcolor="gray" stroked="t" o:allowincell="f" style="position:absolute;left:5170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  <v:rect id="shape_0" ID="矩形 1087" fillcolor="gray" stroked="t" o:allowincell="f" style="position:absolute;left:5195;top:495;width:16;height:283;mso-wrap-style:none;v-text-anchor:middle">
                          <v:fill o:detectmouseclick="t" type="solid" color2="#7f7f7f"/>
                          <v:stroke color="#333333" weight="9360" joinstyle="miter" endcap="flat"/>
                          <w10:wrap type="none"/>
                        </v:rect>
                      </v:group>
                    </v:group>
                    <v:group id="shape_0" alt="组合 1088" style="position:absolute;left:5198;top:400;width:51;height:4">
                      <v:rect id="shape_0" ID="矩形 1089" fillcolor="white" stroked="t" o:allowincell="f" style="position:absolute;left:5198;top:403;width:50;height: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90" fillcolor="white" stroked="t" o:allowincell="f" style="position:absolute;left:5203;top:400;width:45;height:0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1091" fillcolor="white" stroked="t" o:allowincell="f" style="position:absolute;left:5418;top:395;width:50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092" style="position:absolute;left:5837;top:348;width:451;height:322">
                    <v:shape id="shape_0" ID="自选图形 1093" fillcolor="white" stroked="t" o:allowincell="f" style="position:absolute;left:5837;top:520;width:450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30,560" to="5930,569" ID="直线 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560" to="5975,569" ID="直线 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96" fillcolor="white" stroked="t" o:allowincell="f" style="position:absolute;left:6004;top:516;width:122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97" style="position:absolute;left:6015;top:348;width:99;height:190">
                      <v:group id="shape_0" alt="组合 1098" style="position:absolute;left:6015;top:348;width:99;height:187">
                        <v:oval id="shape_0" ID="椭圆 1099" fillcolor="white" stroked="t" o:allowincell="f" style="position:absolute;left:6015;top:348;width:98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100" fillcolor="white" stroked="t" o:allowincell="f" style="position:absolute;left:6018;top:433;width:91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101" style="position:absolute;left:6019;top:429;width:91;height:106">
                          <v:shape id="shape_0" ID="任意多边形 1102" coordsize="333,1300" path="m333,0c219,161,106,323,53,540c0,757,6,1028,13,1300e" stroked="t" o:allowincell="f" style="position:absolute;left:6087;top:430;width:22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103" coordsize="333,1300" path="m333,0c219,161,106,323,53,540c0,757,6,1028,13,1300e" stroked="t" o:allowincell="f" style="position:absolute;left:6019;top:429;width:25;height:10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104" style="position:absolute;left:6035;top:476;width:58;height:62">
                        <v:group id="shape_0" alt="组合 1105" style="position:absolute;left:6035;top:476;width:58;height:62">
                          <v:shape id="shape_0" ID="自选图形 1106" fillcolor="white" stroked="t" o:allowincell="f" style="position:absolute;left:6035;top:483;width:57;height:5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107" fillcolor="white" stroked="t" o:allowincell="f" style="position:absolute;left:6042;top:476;width: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042,485" to="6042,501" ID="直线 1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8,485" to="6088,501" ID="直线 1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47,505" to="6047,537" ID="直线 1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1,506" to="6071,538" ID="直线 1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38,406" to="6051,429" ID="直线 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428" to="6056,476" ID="直线 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1,430" to="6074,478" ID="直线 1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406" to="6088,429" ID="直线 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395" to="6049,404" ID="直线 1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395" to="6057,403" ID="直线 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390" to="6062,401" ID="直线 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390" to="6070,404" ID="直线 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1,393" to="6079,402" ID="直线 1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393" to="6090,406" ID="直线 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560" to="6157,569" ID="直线 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560" to="6201,569" ID="直线 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463" to="6057,493" ID="直线 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463" to="6070,493" ID="直线 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26" style="position:absolute;left:6160;top:495;width:43;height:89">
                      <v:shape id="shape_0" ID="自选图形 1127" fillcolor="silver" stroked="t" o:allowincell="f" style="position:absolute;left:6166;top:495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181,514" to="6181,562" ID="直线 1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29" fillcolor="silver" stroked="t" o:allowincell="f" style="position:absolute;left:6160;top:560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130" style="position:absolute;left:5925;top:495;width:43;height:89">
                      <v:shape id="shape_0" ID="自选图形 1131" fillcolor="silver" stroked="t" o:allowincell="f" style="position:absolute;left:5931;top:495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46,514" to="5946,562" ID="直线 1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33" fillcolor="silver" stroked="t" o:allowincell="f" style="position:absolute;left:5925;top:560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134" style="position:absolute;left:4541;top:399;width:430;height:227">
                    <v:group id="shape_0" alt="组合 1135" style="position:absolute;left:4669;top:399;width:233;height:38">
                      <v:rect id="shape_0" ID="矩形 1136" fillcolor="white" stroked="t" o:allowincell="f" style="position:absolute;left:4669;top:403;width:230;height:32;mso-wrap-style:none;v-text-anchor:middle;rotation: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37" fillcolor="white" stroked="t" o:allowincell="f" style="position:absolute;left:4822;top:417;width:25;height:15;mso-wrap-style:none;v-text-anchor:middle;rotation: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822,399" to="4822,433" ID="直线 1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399" to="4852,433" ID="直线 1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3,416" to="4850,416" ID="直线 1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5,406" to="4902,406" ID="直线 1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4,414" to="4901,414" ID="直线 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43" style="position:absolute;left:4541;top:421;width:430;height:205">
                      <v:shape id="shape_0" ID="自选图形 1144" fillcolor="white" stroked="t" o:allowincell="f" style="position:absolute;left:4541;top:478;width:42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45" style="position:absolute;left:4607;top:461;width:33;height:77">
                        <v:shape id="shape_0" ID="自选图形 1146" fillcolor="silver" stroked="t" o:allowincell="f" style="position:absolute;left:4611;top:461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623,478" to="4623,520" ID="直线 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148" fillcolor="silver" stroked="t" o:allowincell="f" style="position:absolute;left:4607;top:518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149" coordsize="21600,21600" path="m0,0l0,21600l21600,21600l21600,0l0,0xe" fillcolor="white" stroked="t" o:allowincell="f" style="position:absolute;left:4793;top:421;width:29;height:11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50" coordsize="21600,21600" path="m0,0l0,21600l21600,21600l21600,0l0,0xe" fillcolor="white" stroked="t" o:allowincell="f" style="position:absolute;left:4683;top:421;width:29;height:11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51" style="position:absolute;left:4854;top:461;width:33;height:77">
                        <v:shape id="shape_0" ID="自选图形 1152" fillcolor="silver" stroked="t" o:allowincell="f" style="position:absolute;left:4858;top:461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870,478" to="4870,520" ID="直线 1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154" fillcolor="silver" stroked="t" o:allowincell="f" style="position:absolute;left:4854;top:518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任意多边形 1155" coordsize="720,390" path="m0,338c150,364,300,390,360,338c420,286,300,52,360,26c420,0,660,156,720,182e" stroked="t" o:allowincell="f" style="position:absolute;left:4837;top:325;width:36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56" coordsize="951,413" path="m0,26c135,13,270,0,360,26c450,52,463,123,540,182c617,241,752,347,821,380c890,413,929,380,951,380e" stroked="t" o:allowincell="f" style="position:absolute;left:5483;top:336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157" style="position:absolute;left:4595;top:755;width:451;height:322">
                    <v:shape id="shape_0" ID="自选图形 1158" fillcolor="white" stroked="t" o:allowincell="f" style="position:absolute;left:4595;top:927;width:450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8,966" to="4688,975" ID="直线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966" to="4733,975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161" fillcolor="white" stroked="t" o:allowincell="f" style="position:absolute;left:4762;top:924;width:122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62" style="position:absolute;left:4773;top:755;width:99;height:191">
                      <v:group id="shape_0" alt="组合 1163" style="position:absolute;left:4773;top:755;width:99;height:187">
                        <v:oval id="shape_0" ID="椭圆 1164" fillcolor="white" stroked="t" o:allowincell="f" style="position:absolute;left:4773;top:755;width:98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165" fillcolor="white" stroked="t" o:allowincell="f" style="position:absolute;left:4776;top:840;width:91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166" style="position:absolute;left:4777;top:836;width:91;height:106">
                          <v:shape id="shape_0" ID="任意多边形 1167" coordsize="333,1300" path="m333,0c219,161,106,323,53,540c0,757,6,1028,13,1300e" stroked="t" o:allowincell="f" style="position:absolute;left:4845;top:837;width:22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168" coordsize="333,1300" path="m333,0c219,161,106,323,53,540c0,757,6,1028,13,1300e" stroked="t" o:allowincell="f" style="position:absolute;left:4777;top:836;width:25;height:10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169" style="position:absolute;left:4793;top:883;width:58;height:62">
                        <v:group id="shape_0" alt="组合 1170" style="position:absolute;left:4793;top:883;width:58;height:62">
                          <v:shape id="shape_0" ID="自选图形 1171" fillcolor="white" stroked="t" o:allowincell="f" style="position:absolute;left:4793;top:890;width:57;height:5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172" fillcolor="white" stroked="t" o:allowincell="f" style="position:absolute;left:4800;top:883;width: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00,892" to="4800,908" ID="直线 1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6,892" to="4846,908" ID="直线 1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05,911" to="4805,943" ID="直线 1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9,913" to="4829,945" ID="直线 1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796,814" to="4809,837" ID="直线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835" to="4814,883" ID="直线 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837" to="4832,885" ID="直线 1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814" to="4846,837" ID="直线 1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802" to="4807,811" ID="直线 1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802" to="4815,810" ID="直线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6,797" to="4820,808" ID="直线 1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2,797" to="4828,811" ID="直线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801" to="4837,810" ID="直线 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801" to="4848,814" ID="直线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966" to="4915,975" ID="直线 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9,966" to="4959,975" ID="直线 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870" to="4815,900" ID="直线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870" to="4828,900" ID="直线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91" style="position:absolute;left:4918;top:903;width:43;height:89">
                      <v:shape id="shape_0" ID="自选图形 1192" fillcolor="silver" stroked="t" o:allowincell="f" style="position:absolute;left:4924;top:903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939,921" to="4939,969" ID="直线 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94" fillcolor="silver" stroked="t" o:allowincell="f" style="position:absolute;left:4918;top:96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195" style="position:absolute;left:4683;top:903;width:43;height:89">
                      <v:shape id="shape_0" ID="自选图形 1196" fillcolor="silver" stroked="t" o:allowincell="f" style="position:absolute;left:4689;top:903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704,921" to="4704,969" ID="直线 1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198" fillcolor="silver" stroked="t" o:allowincell="f" style="position:absolute;left:4683;top:96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199" style="position:absolute;left:4898;top:1164;width:451;height:320">
                    <v:shape id="shape_0" ID="自选图形 1200" fillcolor="white" stroked="t" o:allowincell="f" style="position:absolute;left:4898;top:1336;width:450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91,1375" to="4991,1384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1375" to="5036,1384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03" fillcolor="white" stroked="t" o:allowincell="f" style="position:absolute;left:5065;top:1332;width:122;height:8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04" style="position:absolute;left:5076;top:1164;width:99;height:190">
                      <v:group id="shape_0" alt="组合 1205" style="position:absolute;left:5076;top:1164;width:99;height:186">
                        <v:oval id="shape_0" ID="椭圆 1206" fillcolor="white" stroked="t" o:allowincell="f" style="position:absolute;left:5076;top:1164;width:98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207" fillcolor="white" stroked="t" o:allowincell="f" style="position:absolute;left:5079;top:1250;width:91;height:2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1208" style="position:absolute;left:5080;top:1246;width:91;height:104">
                          <v:shape id="shape_0" ID="任意多边形 1209" coordsize="333,1300" path="m333,0c219,161,106,323,53,540c0,757,6,1028,13,1300e" stroked="t" o:allowincell="f" style="position:absolute;left:5148;top:1246;width:22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210" coordsize="333,1300" path="m333,0c219,161,106,323,53,540c0,757,6,1028,13,1300e" stroked="t" o:allowincell="f" style="position:absolute;left:5080;top:1246;width:25;height:10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211" style="position:absolute;left:5096;top:1292;width:58;height:62">
                        <v:group id="shape_0" alt="组合 1212" style="position:absolute;left:5096;top:1292;width:58;height:62">
                          <v:shape id="shape_0" ID="自选图形 1213" fillcolor="white" stroked="t" o:allowincell="f" style="position:absolute;left:5096;top:1299;width:57;height:5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1214" fillcolor="white" stroked="t" o:allowincell="f" style="position:absolute;left:5103;top:1292;width:4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103,1301" to="5103,1317" ID="直线 1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9,1301" to="5149,1317" ID="直线 1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08,1320" to="5108,1352" ID="直线 1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2,1322" to="5132,1354" ID="直线 1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099,1222" to="5112,1245" ID="直线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1244" to="5117,1292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1246" to="5135,1294" ID="直线 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1222" to="5149,1245" ID="直线 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212" to="5110,1221" ID="直线 1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1212" to="5118,1220" ID="直线 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1206" to="5123,1217" ID="直线 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5,1206" to="5131,1220" ID="直线 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1209" to="5140,1218" ID="直线 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209" to="5151,1222" ID="直线 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375" to="5218,1384" ID="直线 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1375" to="5262,1384" ID="直线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8,1280" to="5118,1310" ID="直线 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1280" to="5131,1310" ID="直线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33" style="position:absolute;left:5221;top:1311;width:43;height:89">
                      <v:shape id="shape_0" ID="自选图形 1234" fillcolor="silver" stroked="t" o:allowincell="f" style="position:absolute;left:5227;top:1311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242,1330" to="5242,1378" ID="直线 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36" fillcolor="silver" stroked="t" o:allowincell="f" style="position:absolute;left:5221;top:137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237" style="position:absolute;left:4986;top:1311;width:43;height:89">
                      <v:shape id="shape_0" ID="自选图形 1238" fillcolor="silver" stroked="t" o:allowincell="f" style="position:absolute;left:4992;top:1311;width:32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007,1330" to="5007,1378" ID="直线 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40" fillcolor="silver" stroked="t" o:allowincell="f" style="position:absolute;left:4986;top:1377;width:42;height:2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241" style="position:absolute;left:5437;top:771;width:430;height:331">
                    <v:group id="shape_0" alt="组合 1242" style="position:absolute;left:5577;top:771;width:231;height:89">
                      <v:rect id="shape_0" ID="矩形 1243" fillcolor="white" stroked="t" o:allowincell="f" style="position:absolute;left:5578;top:826;width:230;height:32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44" fillcolor="white" stroked="t" o:allowincell="f" style="position:absolute;left:5727;top:813;width:25;height:15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715,807" to="5732,835" ID="直线 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790" to="5757,818" ID="直线 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806" to="5747,819" ID="直线 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770" to="5786,795" ID="直线 12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777" to="5790,802" ID="直线 12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50" style="position:absolute;left:5437;top:898;width:430;height:204">
                      <v:shape id="shape_0" ID="自选图形 1251" fillcolor="white" stroked="t" o:allowincell="f" style="position:absolute;left:5437;top:955;width:42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52" style="position:absolute;left:5503;top:938;width:33;height:78">
                        <v:shape id="shape_0" ID="自选图形 1253" fillcolor="silver" stroked="t" o:allowincell="f" style="position:absolute;left:5507;top:938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19,955" to="5519,997" ID="直线 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55" fillcolor="silver" stroked="t" o:allowincell="f" style="position:absolute;left:5503;top:996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256" coordsize="21600,21600" path="m0,0l0,21600l21600,21600l21600,0l0,0xe" fillcolor="white" stroked="t" o:allowincell="f" style="position:absolute;left:5689;top:898;width:29;height:11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57" coordsize="21600,21600" path="m0,0l0,21600l21600,21600l21600,0l0,0xe" fillcolor="white" stroked="t" o:allowincell="f" style="position:absolute;left:5579;top:898;width:29;height:11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58" style="position:absolute;left:5750;top:938;width:33;height:78">
                        <v:shape id="shape_0" ID="自选图形 1259" fillcolor="silver" stroked="t" o:allowincell="f" style="position:absolute;left:5754;top:938;width:24;height:6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66,955" to="5766,997" ID="直线 1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61" fillcolor="silver" stroked="t" o:allowincell="f" style="position:absolute;left:5750;top:996;width:32;height: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任意多边形 1262" coordsize="664,908" path="m449,119c334,59,220,0,159,103c98,206,0,605,84,739c168,873,567,880,664,908e" stroked="t" o:allowincell="f" style="position:absolute;left:4368;top:454;width:334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3" coordsize="515,750" path="m260,0c193,118,126,237,84,326c42,415,10,467,10,532c10,597,0,688,84,719c168,750,443,719,515,719e" stroked="t" o:allowincell="f" style="position:absolute;left:4793;top:976;width:259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4" coordsize="1212,810" path="m0,559c32,659,64,760,189,785c314,810,588,788,750,710c912,632,1112,436,1162,318c1212,200,1068,53,1049,0e" stroked="t" o:allowincell="f" style="position:absolute;left:5250;top:1013;width:611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5" coordsize="985,721" path="m0,721c141,696,283,672,418,636c553,600,718,577,811,505c904,433,985,290,979,206c973,122,808,34,774,0e" stroked="t" o:allowincell="f" style="position:absolute;left:5777;top:556;width:496;height:4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6" coordsize="1283,226" path="m0,102c154,51,309,0,404,17c499,34,469,182,572,204c675,226,903,157,1021,148c1139,139,1239,148,1283,148e" stroked="t" o:allowincell="f" style="position:absolute;left:4886;top:927;width:647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67" coordsize="2908,1112" path="m136,0c68,256,0,512,77,682c154,852,186,956,601,1018c1016,1080,2222,1112,2565,1056c2908,1000,2643,744,2658,682e" stroked="t" o:allowincell="f" style="position:absolute;left:4617;top:976;width:1468;height:6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85;top:133;width:45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1006;width:45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0;top:475;width:45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115;width:45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566;width:45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273" coordsize="553,955" path="m20,801c10,843,0,886,38,900c76,914,178,893,248,885c318,877,416,955,458,855c500,755,553,427,503,285c453,143,215,47,158,0e" stroked="t" o:allowincell="f" style="position:absolute;left:6070;top:541;width:473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65;top:1665;width:100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7;top:2161;width:2426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373630</wp:posOffset>
            </wp:positionH>
            <wp:positionV relativeFrom="paragraph">
              <wp:posOffset>158115</wp:posOffset>
            </wp:positionV>
            <wp:extent cx="3093720" cy="1169035"/>
            <wp:effectExtent l="0" t="0" r="0" b="0"/>
            <wp:wrapTight wrapText="bothSides">
              <wp:wrapPolygon edited="0">
                <wp:start x="-70" y="0"/>
                <wp:lineTo x="-70" y="21606"/>
                <wp:lineTo x="21671" y="21606"/>
                <wp:lineTo x="21671" y="0"/>
                <wp:lineTo x="-70" y="0"/>
              </wp:wrapPolygon>
            </wp:wrapTight>
            <wp:docPr id="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30" r="319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．如图甲所示的电路中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为</w:t>
      </w:r>
      <w:r>
        <w:rPr>
          <w:sz w:val="24"/>
        </w:rPr>
        <w:t>1.2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示数如图乙所示．下列判断正确的是（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通过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电流为</w:t>
      </w:r>
      <w:r>
        <w:rPr>
          <w:sz w:val="24"/>
        </w:rPr>
        <w:t>0.7A</w:t>
        <w:tab/>
        <w:t xml:space="preserve">      B</w:t>
      </w:r>
      <w:r>
        <w:rPr>
          <w:sz w:val="24"/>
        </w:rPr>
        <w:t>．通过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电流为</w:t>
      </w:r>
      <w:r>
        <w:rPr>
          <w:sz w:val="24"/>
        </w:rPr>
        <w:t>1.2A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通过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电流为</w:t>
      </w:r>
      <w:r>
        <w:rPr>
          <w:sz w:val="24"/>
        </w:rPr>
        <w:t>1.2A</w:t>
        <w:tab/>
        <w:t xml:space="preserve">      D</w:t>
      </w:r>
      <w:r>
        <w:rPr>
          <w:sz w:val="24"/>
        </w:rPr>
        <w:t>．通过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电流为</w:t>
      </w:r>
      <w:r>
        <w:rPr>
          <w:sz w:val="24"/>
        </w:rPr>
        <w:t>1.7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如图所示的电路，电流表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的示数分别为，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，电压表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的示数分别为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>，则</w:t>
      </w:r>
      <w:r>
        <w:rPr>
          <w:sz w:val="24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84475</wp:posOffset>
            </wp:positionH>
            <wp:positionV relativeFrom="paragraph">
              <wp:posOffset>10795</wp:posOffset>
            </wp:positionV>
            <wp:extent cx="1535430" cy="897255"/>
            <wp:effectExtent l="0" t="0" r="0" b="0"/>
            <wp:wrapNone/>
            <wp:docPr id="6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&gt;I</w:t>
      </w:r>
      <w:r>
        <w:rPr>
          <w:sz w:val="24"/>
          <w:vertAlign w:val="subscript"/>
        </w:rPr>
        <w:t>2</w:t>
      </w:r>
      <w:r>
        <w:rPr>
          <w:sz w:val="24"/>
        </w:rPr>
        <w:t>&gt;I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U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&lt;I</w:t>
      </w:r>
      <w:r>
        <w:rPr>
          <w:sz w:val="24"/>
          <w:vertAlign w:val="subscript"/>
        </w:rPr>
        <w:t>2</w:t>
      </w:r>
      <w:r>
        <w:rPr>
          <w:sz w:val="24"/>
        </w:rPr>
        <w:t>&lt;I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24910</wp:posOffset>
            </wp:positionH>
            <wp:positionV relativeFrom="paragraph">
              <wp:posOffset>6350</wp:posOffset>
            </wp:positionV>
            <wp:extent cx="1692910" cy="768985"/>
            <wp:effectExtent l="0" t="0" r="0" b="0"/>
            <wp:wrapSquare wrapText="bothSides"/>
            <wp:docPr id="6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4414" r="246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如图所示电流表的读数为</w:t>
      </w:r>
      <w:r>
        <w:rPr>
          <w:sz w:val="24"/>
        </w:rPr>
        <w:t>______A</w:t>
      </w:r>
      <w:r>
        <w:rPr>
          <w:sz w:val="24"/>
        </w:rPr>
        <w:t>电压表的读数为</w:t>
      </w:r>
      <w:r>
        <w:rPr>
          <w:sz w:val="24"/>
        </w:rPr>
        <w:t>___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小明每天上下学都要经过一个加油站，当他靠近加油站时就闻到一股</w:t>
      </w:r>
      <w:r>
        <w:rPr>
          <w:sz w:val="24"/>
        </w:rPr>
        <w:t>“</w:t>
      </w:r>
      <w:r>
        <w:rPr>
          <w:sz w:val="24"/>
        </w:rPr>
        <w:t>汽油味</w:t>
      </w:r>
      <w:r>
        <w:rPr>
          <w:sz w:val="24"/>
        </w:rPr>
        <w:t>”</w:t>
      </w:r>
      <w:r>
        <w:rPr>
          <w:sz w:val="24"/>
        </w:rPr>
        <w:t>，这是</w:t>
      </w:r>
      <w:r>
        <w:rPr>
          <w:sz w:val="24"/>
        </w:rPr>
        <w:t>______</w:t>
      </w:r>
      <w:r>
        <w:rPr>
          <w:sz w:val="24"/>
        </w:rPr>
        <w:t>现象，它表明分子在不断地做</w:t>
      </w:r>
      <w:r>
        <w:rPr>
          <w:sz w:val="24"/>
        </w:rPr>
        <w:t>_______</w:t>
      </w:r>
      <w:r>
        <w:rPr>
          <w:sz w:val="24"/>
        </w:rPr>
        <w:t>；并且小明发现夏天这股</w:t>
      </w:r>
      <w:r>
        <w:rPr>
          <w:sz w:val="24"/>
        </w:rPr>
        <w:t>“</w:t>
      </w:r>
      <w:r>
        <w:rPr>
          <w:sz w:val="24"/>
        </w:rPr>
        <w:t>汽油味</w:t>
      </w:r>
      <w:r>
        <w:rPr>
          <w:sz w:val="24"/>
        </w:rPr>
        <w:t>”</w:t>
      </w:r>
      <w:r>
        <w:rPr>
          <w:sz w:val="24"/>
        </w:rPr>
        <w:t>比冬天时要浓烈些，说明了这一现象的快慢与</w:t>
      </w:r>
      <w:r>
        <w:rPr>
          <w:sz w:val="24"/>
        </w:rPr>
        <w:t>________</w:t>
      </w:r>
      <w:r>
        <w:rPr>
          <w:sz w:val="24"/>
        </w:rPr>
        <w:t>有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载人飞船加速升空过程中，飞船的动能</w:t>
      </w:r>
      <w:r>
        <w:rPr>
          <w:sz w:val="24"/>
        </w:rPr>
        <w:t>__________</w:t>
      </w:r>
      <w:r>
        <w:rPr>
          <w:sz w:val="24"/>
        </w:rPr>
        <w:t>（选填“增大”或“减小”）．在返回穿越大气层时，飞船克服摩擦，将部分机械能转化为</w:t>
      </w:r>
      <w:r>
        <w:rPr>
          <w:sz w:val="24"/>
        </w:rPr>
        <w:t>__________</w:t>
      </w:r>
      <w:r>
        <w:rPr>
          <w:sz w:val="24"/>
        </w:rPr>
        <w:t>能．篮球从空中落下并撞击地面而发生弹性形变，此过程中蓝球机械能的转化经历了从</w:t>
      </w:r>
      <w:r>
        <w:rPr>
          <w:sz w:val="24"/>
        </w:rPr>
        <w:t>__________</w:t>
      </w:r>
      <w:r>
        <w:rPr>
          <w:sz w:val="24"/>
        </w:rPr>
        <w:t>能转化为</w:t>
      </w:r>
      <w:r>
        <w:rPr>
          <w:sz w:val="24"/>
        </w:rPr>
        <w:t>__________</w:t>
      </w:r>
      <w:r>
        <w:rPr>
          <w:sz w:val="24"/>
        </w:rPr>
        <w:t>能再转化为</w:t>
      </w:r>
      <w:r>
        <w:rPr>
          <w:sz w:val="24"/>
        </w:rPr>
        <w:t>_________</w:t>
      </w:r>
      <w:r>
        <w:rPr>
          <w:sz w:val="24"/>
        </w:rPr>
        <w:t>能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水</w:t>
      </w:r>
      <w:r>
        <w:rPr>
          <w:sz w:val="24"/>
        </w:rPr>
        <w:t>的比热容</w:t>
      </w:r>
      <w:r>
        <w:rPr>
          <w:sz w:val="24"/>
        </w:rPr>
        <w:t>为</w:t>
      </w:r>
      <w:r>
        <w:rPr>
          <w:sz w:val="24"/>
          <w:lang w:val="en-US" w:eastAsia="en-US"/>
        </w:rPr>
        <w:t>4.2x10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</w:rPr>
        <w:t xml:space="preserve">________ </w:t>
      </w:r>
      <w:r>
        <w:rPr>
          <w:sz w:val="24"/>
        </w:rPr>
        <w:t>，其物理含义是</w:t>
      </w:r>
      <w:r>
        <w:rPr>
          <w:sz w:val="24"/>
        </w:rPr>
        <w:t>____________________</w:t>
      </w:r>
      <w:r>
        <w:rPr>
          <w:sz w:val="24"/>
        </w:rPr>
        <w:t>，一瓶水喝掉</w:t>
      </w:r>
      <w:r>
        <w:rPr>
          <w:sz w:val="24"/>
        </w:rPr>
        <w:t>一</w:t>
      </w:r>
      <w:r>
        <w:rPr>
          <w:sz w:val="24"/>
        </w:rPr>
        <w:t>半，剩下水</w:t>
      </w:r>
      <w:r>
        <w:rPr>
          <w:sz w:val="24"/>
        </w:rPr>
        <w:t>的比热容</w:t>
      </w:r>
      <w:r>
        <w:rPr>
          <w:sz w:val="24"/>
        </w:rPr>
        <w:t>为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教室里的日光灯、家里的各个家用电器都是</w:t>
      </w:r>
      <w:r>
        <w:rPr>
          <w:sz w:val="24"/>
        </w:rPr>
        <w:t>______</w:t>
      </w:r>
      <w:r>
        <w:rPr>
          <w:sz w:val="24"/>
        </w:rPr>
        <w:t>连接的，日光灯和控制它的开关是</w:t>
      </w:r>
      <w:r>
        <w:rPr>
          <w:sz w:val="24"/>
        </w:rPr>
        <w:t>________</w:t>
      </w:r>
      <w:r>
        <w:rPr>
          <w:sz w:val="24"/>
        </w:rPr>
        <w:t>连接的．给手机充电时，手机电池是</w:t>
      </w:r>
      <w:r>
        <w:rPr>
          <w:sz w:val="24"/>
        </w:rPr>
        <w:t>__________</w:t>
      </w:r>
      <w:r>
        <w:rPr>
          <w:sz w:val="24"/>
        </w:rPr>
        <w:t>；手机打电话时，手机电池是</w:t>
      </w:r>
      <w:r>
        <w:rPr>
          <w:sz w:val="24"/>
        </w:rPr>
        <w:t>_________</w:t>
      </w:r>
      <w:r>
        <w:rPr>
          <w:sz w:val="24"/>
        </w:rPr>
        <w:t>（以上两空选填“用电器”或“电源”）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11395</wp:posOffset>
            </wp:positionH>
            <wp:positionV relativeFrom="paragraph">
              <wp:posOffset>127635</wp:posOffset>
            </wp:positionV>
            <wp:extent cx="1261110" cy="645160"/>
            <wp:effectExtent l="0" t="0" r="0" b="0"/>
            <wp:wrapSquare wrapText="bothSides"/>
            <wp:docPr id="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2" r="35677" b="2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杠杆和滑轮都是生产生活中常见的简单机械。如图所示是人抬独轮车车把时的简化示意图，此时独轮车相当于一个</w:t>
      </w:r>
      <w:r>
        <w:rPr>
          <w:sz w:val="24"/>
        </w:rPr>
        <w:t>________</w:t>
      </w:r>
      <w:r>
        <w:rPr>
          <w:sz w:val="24"/>
        </w:rPr>
        <w:t>杠杆（选填</w:t>
      </w:r>
      <w:r>
        <w:rPr>
          <w:sz w:val="24"/>
        </w:rPr>
        <w:t>“</w:t>
      </w:r>
      <w:r>
        <w:rPr>
          <w:sz w:val="24"/>
        </w:rPr>
        <w:t>省力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费力</w:t>
      </w:r>
      <w:r>
        <w:rPr>
          <w:sz w:val="24"/>
        </w:rPr>
        <w:t>”</w:t>
      </w:r>
      <w:r>
        <w:rPr>
          <w:sz w:val="24"/>
        </w:rPr>
        <w:t>）；若动力臂是阻力臂的</w:t>
      </w:r>
      <w:r>
        <w:rPr>
          <w:sz w:val="24"/>
        </w:rPr>
        <w:t>3</w:t>
      </w:r>
      <w:r>
        <w:rPr>
          <w:sz w:val="24"/>
        </w:rPr>
        <w:t>倍，物体和车总重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sz w:val="24"/>
        </w:rPr>
        <w:t>1 200 N</w:t>
      </w:r>
      <w:r>
        <w:rPr>
          <w:sz w:val="24"/>
        </w:rPr>
        <w:t>，抬起车把的力</w:t>
      </w:r>
      <w:r>
        <w:rPr>
          <w:i/>
          <w:sz w:val="24"/>
        </w:rPr>
        <w:t>F</w:t>
      </w:r>
      <w:r>
        <w:rPr>
          <w:sz w:val="24"/>
        </w:rPr>
        <w:t>为</w:t>
      </w:r>
      <w:r>
        <w:rPr>
          <w:sz w:val="24"/>
        </w:rPr>
        <w:t>______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168900</wp:posOffset>
            </wp:positionH>
            <wp:positionV relativeFrom="paragraph">
              <wp:posOffset>252095</wp:posOffset>
            </wp:positionV>
            <wp:extent cx="908685" cy="1097280"/>
            <wp:effectExtent l="0" t="0" r="0" b="0"/>
            <wp:wrapSquare wrapText="bothSides"/>
            <wp:docPr id="6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一台四冲程内燃机</w:t>
      </w:r>
      <w:r>
        <w:rPr>
          <w:sz w:val="24"/>
        </w:rPr>
        <w:t>1 s</w:t>
      </w:r>
      <w:r>
        <w:rPr>
          <w:sz w:val="24"/>
        </w:rPr>
        <w:t>完成了</w:t>
      </w:r>
      <w:r>
        <w:rPr>
          <w:sz w:val="24"/>
        </w:rPr>
        <w:t>100</w:t>
      </w:r>
      <w:r>
        <w:rPr>
          <w:sz w:val="24"/>
        </w:rPr>
        <w:t>个冲程，则该内燃机在</w:t>
      </w:r>
      <w:r>
        <w:rPr>
          <w:sz w:val="24"/>
        </w:rPr>
        <w:t>1 s</w:t>
      </w:r>
      <w:r>
        <w:rPr>
          <w:sz w:val="24"/>
        </w:rPr>
        <w:t>时间内做了</w:t>
      </w:r>
      <w:r>
        <w:rPr>
          <w:sz w:val="24"/>
          <w:u w:val="single"/>
        </w:rPr>
        <w:t xml:space="preserve">__ </w:t>
      </w:r>
      <w:r>
        <w:rPr>
          <w:sz w:val="24"/>
        </w:rPr>
        <w:t>次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如图所示是四冲程汽油机工作过程的一个冲程，该冲程是</w:t>
      </w:r>
      <w:r>
        <w:rPr>
          <w:sz w:val="24"/>
        </w:rPr>
        <w:t>____</w:t>
      </w:r>
      <w:r>
        <w:rPr>
          <w:sz w:val="24"/>
        </w:rPr>
        <w:t>能转化为</w:t>
      </w:r>
      <w:r>
        <w:rPr>
          <w:sz w:val="24"/>
        </w:rPr>
        <w:t>____</w:t>
      </w:r>
      <w:r>
        <w:rPr>
          <w:sz w:val="24"/>
        </w:rPr>
        <w:t>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重为</w:t>
      </w:r>
      <w:r>
        <w:rPr>
          <w:sz w:val="24"/>
          <w:lang w:val="en-US" w:eastAsia="en-US"/>
        </w:rPr>
        <w:drawing>
          <wp:inline distT="0" distB="0" distL="0" distR="0">
            <wp:extent cx="417830" cy="163195"/>
            <wp:effectExtent l="0" t="0" r="0" b="0"/>
            <wp:docPr id="6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汽车在平直公路上匀速行驶，车受到的牵引力是</w:t>
      </w:r>
      <w:r>
        <w:rPr>
          <w:sz w:val="24"/>
          <w:lang w:val="en-US" w:eastAsia="en-US"/>
        </w:rPr>
        <w:drawing>
          <wp:inline distT="0" distB="0" distL="0" distR="0">
            <wp:extent cx="417830" cy="163195"/>
            <wp:effectExtent l="0" t="0" r="0" b="0"/>
            <wp:docPr id="6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若</w:t>
      </w:r>
      <w:r>
        <w:rPr>
          <w:sz w:val="24"/>
        </w:rPr>
        <w:t>10</w:t>
      </w:r>
      <w:r>
        <w:rPr>
          <w:sz w:val="24"/>
        </w:rPr>
        <w:t>分钟内，汽车匀速行驶了</w:t>
      </w:r>
      <w:r>
        <w:rPr>
          <w:sz w:val="24"/>
          <w:lang w:val="en-US" w:eastAsia="en-US"/>
        </w:rPr>
        <w:drawing>
          <wp:inline distT="0" distB="0" distL="0" distR="0">
            <wp:extent cx="417830" cy="163195"/>
            <wp:effectExtent l="0" t="0" r="0" b="0"/>
            <wp:docPr id="7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过程中，汽车牵引力所做的功和功率分别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图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按照下列要求作图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甲中</w:t>
      </w:r>
      <w:r>
        <w:rPr>
          <w:sz w:val="24"/>
          <w:lang w:val="en-US" w:eastAsia="en-US"/>
        </w:rPr>
        <w:drawing>
          <wp:inline distT="0" distB="0" distL="0" distR="0">
            <wp:extent cx="311785" cy="163195"/>
            <wp:effectExtent l="0" t="0" r="0" b="0"/>
            <wp:docPr id="7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看成杠杆，其中</w:t>
      </w:r>
      <w:r>
        <w:rPr>
          <w:sz w:val="24"/>
          <w:lang w:val="en-US" w:eastAsia="en-US"/>
        </w:rPr>
        <w:drawing>
          <wp:inline distT="0" distB="0" distL="0" distR="0">
            <wp:extent cx="131445" cy="163195"/>
            <wp:effectExtent l="0" t="0" r="0" b="0"/>
            <wp:docPr id="7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支点，请画出该杠杆的动力臂和所受阻力的示意图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乙中，某人在平台上用一根绳子和两个滑轮提起重物，请画出最省力的绕线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在图丙中两个虚线框内分别填入电源或开关的符号，并满足闭合任何一个开关都能使小灯泡</w:t>
      </w:r>
      <w:r>
        <w:rPr>
          <w:sz w:val="24"/>
          <w:lang w:val="en-US" w:eastAsia="en-US"/>
        </w:rPr>
        <w:drawing>
          <wp:inline distT="0" distB="0" distL="0" distR="0">
            <wp:extent cx="121285" cy="152400"/>
            <wp:effectExtent l="0" t="0" r="0" b="0"/>
            <wp:docPr id="73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光．</w:t>
      </w:r>
    </w:p>
    <w:p>
      <w:pPr>
        <w:pStyle w:val="Normal"/>
        <w:ind w:firstLine="15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96285" cy="972820"/>
            <wp:effectExtent l="0" t="0" r="0" b="0"/>
            <wp:docPr id="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验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根据图甲所示的电路图，将图乙中的实物图用笔画线表示导线连接起来（</w:t>
      </w:r>
      <w:r>
        <w:rPr>
          <w:sz w:val="24"/>
        </w:rPr>
        <w:t>2</w:t>
      </w:r>
      <w:r>
        <w:rPr>
          <w:sz w:val="24"/>
        </w:rPr>
        <w:t>分）．闭合开关后，如果电流表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示数为</w:t>
      </w:r>
      <w:r>
        <w:rPr>
          <w:sz w:val="24"/>
        </w:rPr>
        <w:t xml:space="preserve">0.5 </w:t>
      </w:r>
      <w:r>
        <w:rPr>
          <w:i/>
          <w:sz w:val="24"/>
        </w:rPr>
        <w:t>A</w:t>
      </w:r>
      <w:r>
        <w:rPr>
          <w:sz w:val="24"/>
        </w:rPr>
        <w:t>，电流表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示数为</w:t>
      </w:r>
      <w:r>
        <w:rPr>
          <w:sz w:val="24"/>
        </w:rPr>
        <w:t xml:space="preserve">0.3 </w:t>
      </w:r>
      <w:r>
        <w:rPr>
          <w:i/>
          <w:sz w:val="24"/>
        </w:rPr>
        <w:t>A</w:t>
      </w:r>
      <w:r>
        <w:rPr>
          <w:sz w:val="24"/>
        </w:rPr>
        <w:t>，则通过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电流分别为</w:t>
      </w:r>
      <w:r>
        <w:rPr>
          <w:sz w:val="24"/>
        </w:rPr>
        <w:t>________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firstLine="15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31745" cy="126873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在“探究并联电路中的电流特点”的实验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电路图连好实物图（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10510" cy="94043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电流表分别接入到电路中的</w:t>
      </w:r>
      <w:r>
        <w:rPr>
          <w:sz w:val="24"/>
          <w:lang w:val="en-US" w:eastAsia="en-US"/>
        </w:rPr>
        <w:drawing>
          <wp:inline distT="0" distB="0" distL="0" distR="0">
            <wp:extent cx="559435" cy="163195"/>
            <wp:effectExtent l="0" t="0" r="0" b="0"/>
            <wp:docPr id="77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，改变电源电压</w:t>
      </w:r>
      <w:r>
        <w:rPr>
          <w:sz w:val="24"/>
        </w:rPr>
        <w:t>,</w:t>
      </w:r>
      <w:r>
        <w:rPr>
          <w:sz w:val="24"/>
        </w:rPr>
        <w:t>测出它们的电流．实验数据如下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2"/>
        <w:gridCol w:w="981"/>
        <w:gridCol w:w="992"/>
      </w:tblGrid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2875" cy="153035"/>
                  <wp:effectExtent l="0" t="0" r="0" b="0"/>
                  <wp:docPr id="78" name="对象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对象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处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5275" cy="200660"/>
                  <wp:effectExtent l="0" t="0" r="0" b="0"/>
                  <wp:docPr id="79" name="对象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对象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2875" cy="153035"/>
                  <wp:effectExtent l="0" t="0" r="0" b="0"/>
                  <wp:docPr id="80" name="对象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对象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处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5275" cy="200660"/>
                  <wp:effectExtent l="0" t="0" r="0" b="0"/>
                  <wp:docPr id="81" name="对象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对象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2875" cy="163195"/>
                  <wp:effectExtent l="0" t="0" r="0" b="0"/>
                  <wp:docPr id="82" name="对象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对象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处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5275" cy="200660"/>
                  <wp:effectExtent l="0" t="0" r="0" b="0"/>
                  <wp:docPr id="83" name="对象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对象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  <w:tr>
        <w:trPr>
          <w:trHeight w:val="2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华由上面的数据得出并联电路电流特点的结论：在并联电路中，</w:t>
      </w:r>
      <w:r>
        <w:rPr>
          <w:sz w:val="24"/>
        </w:rPr>
        <w:t>_________________</w:t>
      </w:r>
      <w:r>
        <w:rPr>
          <w:sz w:val="24"/>
        </w:rPr>
        <w:t>．你认为这样得出结论是否合理，并说明理由．答：</w:t>
      </w:r>
      <w:r>
        <w:rPr>
          <w:sz w:val="24"/>
        </w:rPr>
        <w:t>____________________</w:t>
      </w:r>
      <w:r>
        <w:rPr>
          <w:sz w:val="24"/>
        </w:rPr>
        <w:t>，理由是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正确连接电路合上开关后，发现</w:t>
      </w:r>
      <w:r>
        <w:rPr>
          <w:sz w:val="24"/>
          <w:lang w:val="en-US" w:eastAsia="en-US"/>
        </w:rPr>
        <w:drawing>
          <wp:inline distT="0" distB="0" distL="0" distR="0">
            <wp:extent cx="152400" cy="200660"/>
            <wp:effectExtent l="0" t="0" r="0" b="0"/>
            <wp:docPr id="84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亮而</w:t>
      </w:r>
      <w:r>
        <w:rPr>
          <w:sz w:val="24"/>
          <w:lang w:val="en-US" w:eastAsia="en-US"/>
        </w:rPr>
        <w:drawing>
          <wp:inline distT="0" distB="0" distL="0" distR="0">
            <wp:extent cx="163195" cy="200660"/>
            <wp:effectExtent l="0" t="0" r="0" b="0"/>
            <wp:docPr id="8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亮，故障可能是</w:t>
      </w:r>
      <w:r>
        <w:rPr>
          <w:sz w:val="24"/>
        </w:rPr>
        <w:t>______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小刚和小丽用如图所示的器材探究串联电路的电压关系，用三节干电池串联做电源，两只小灯泡的规格不同．</w:t>
      </w:r>
    </w:p>
    <w:p>
      <w:pPr>
        <w:pStyle w:val="Normal"/>
        <w:ind w:firstLine="31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04900" cy="79819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请用笔画线代替导线连接实验电路，要求：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串联，电压表测量两灯串联后的总电压．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刚用电压表测量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时，直接选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3 </w:t>
      </w:r>
      <w:r>
        <w:rPr>
          <w:i/>
          <w:sz w:val="24"/>
        </w:rPr>
        <w:t>V</w:t>
      </w:r>
      <w:r>
        <w:rPr>
          <w:sz w:val="24"/>
        </w:rPr>
        <w:t>的量程，小丽说这样不行，规范的操作应该是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他们在测量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两端的电压时，两灯突然熄灭，电压表示数变为</w:t>
      </w:r>
      <w:r>
        <w:rPr>
          <w:sz w:val="24"/>
        </w:rPr>
        <w:t>0</w:t>
      </w:r>
      <w:r>
        <w:rPr>
          <w:sz w:val="24"/>
        </w:rPr>
        <w:t>，小刚用电压表检测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，示数为电源电压，由此可判断出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处的故障是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他们排除故障后继续实验，得出了下表所示的一组数据，为了得出串联</w:t>
      </w:r>
    </w:p>
    <w:p>
      <w:pPr>
        <w:pStyle w:val="Normal"/>
        <w:rPr/>
      </w:pPr>
      <w:r>
        <w:rPr>
          <w:sz w:val="24"/>
        </w:rPr>
        <w:t>电路电压关系的普遍规律，他们还应当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205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两端电压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两端电压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串联后的总电压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V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通过实验，他们得到串联电路的电压规律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计算题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某同学洗一次澡用热水</w:t>
      </w:r>
      <w:r>
        <w:rPr>
          <w:sz w:val="24"/>
          <w:lang w:val="en-US" w:eastAsia="en-US"/>
        </w:rPr>
        <w:drawing>
          <wp:inline distT="0" distB="0" distL="0" distR="0">
            <wp:extent cx="311785" cy="190500"/>
            <wp:effectExtent l="0" t="0" r="0" b="0"/>
            <wp:docPr id="87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已知水进入燃气热水器后从</w:t>
      </w:r>
      <w:r>
        <w:rPr>
          <w:sz w:val="24"/>
          <w:lang w:val="en-US" w:eastAsia="en-US"/>
        </w:rPr>
        <w:drawing>
          <wp:inline distT="0" distB="0" distL="0" distR="0">
            <wp:extent cx="295275" cy="163195"/>
            <wp:effectExtent l="0" t="0" r="0" b="0"/>
            <wp:docPr id="88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升了</w:t>
      </w:r>
      <w:r>
        <w:rPr>
          <w:sz w:val="24"/>
          <w:lang w:val="en-US" w:eastAsia="en-US"/>
        </w:rPr>
        <w:drawing>
          <wp:inline distT="0" distB="0" distL="0" distR="0">
            <wp:extent cx="295275" cy="163195"/>
            <wp:effectExtent l="0" t="0" r="0" b="0"/>
            <wp:docPr id="89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（水的比热容为</w:t>
      </w:r>
      <w:r>
        <w:rPr>
          <w:sz w:val="24"/>
          <w:lang w:val="en-US" w:eastAsia="en-US"/>
        </w:rPr>
        <w:drawing>
          <wp:inline distT="0" distB="0" distL="0" distR="0">
            <wp:extent cx="1077595" cy="226695"/>
            <wp:effectExtent l="0" t="0" r="0" b="0"/>
            <wp:docPr id="90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吸收的热量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天然气完全燃烧释放热量的</w:t>
      </w:r>
      <w:r>
        <w:rPr>
          <w:sz w:val="24"/>
        </w:rPr>
        <w:t>60</w:t>
      </w:r>
      <w:r>
        <w:rPr>
          <w:sz w:val="24"/>
        </w:rPr>
        <w:t>％被水吸收，则至少需要消耗多少天然气（天然气的热值</w:t>
      </w:r>
      <w:r>
        <w:rPr>
          <w:sz w:val="24"/>
          <w:lang w:val="en-US" w:eastAsia="en-US"/>
        </w:rPr>
        <w:drawing>
          <wp:inline distT="0" distB="0" distL="0" distR="0">
            <wp:extent cx="940435" cy="210820"/>
            <wp:effectExtent l="0" t="0" r="0" b="0"/>
            <wp:docPr id="91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工人师博用图示精轮组匀速提升</w:t>
      </w:r>
      <w:r>
        <w:rPr>
          <w:sz w:val="24"/>
          <w:lang w:val="en-US" w:eastAsia="en-US"/>
        </w:rPr>
        <w:drawing>
          <wp:inline distT="0" distB="0" distL="0" distR="0">
            <wp:extent cx="353695" cy="163195"/>
            <wp:effectExtent l="0" t="0" r="0" b="0"/>
            <wp:docPr id="92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重物，所用的拉力</w:t>
      </w:r>
      <w:r>
        <w:rPr>
          <w:sz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3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  <w:lang w:val="en-US" w:eastAsia="en-US"/>
        </w:rPr>
        <w:drawing>
          <wp:inline distT="0" distB="0" distL="0" distR="0">
            <wp:extent cx="353695" cy="163195"/>
            <wp:effectExtent l="0" t="0" r="0" b="0"/>
            <wp:docPr id="94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绳子自由端被拉了</w:t>
      </w:r>
      <w:r>
        <w:rPr>
          <w:sz w:val="24"/>
          <w:lang w:val="en-US" w:eastAsia="en-US"/>
        </w:rPr>
        <w:drawing>
          <wp:inline distT="0" distB="0" distL="0" distR="0">
            <wp:extent cx="210820" cy="163195"/>
            <wp:effectExtent l="0" t="0" r="0" b="0"/>
            <wp:docPr id="95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此过程中，（不计绳重和摩擦）．求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66235</wp:posOffset>
            </wp:positionH>
            <wp:positionV relativeFrom="paragraph">
              <wp:posOffset>196215</wp:posOffset>
            </wp:positionV>
            <wp:extent cx="619125" cy="1123950"/>
            <wp:effectExtent l="0" t="0" r="0" b="0"/>
            <wp:wrapSquare wrapText="bothSides"/>
            <wp:docPr id="9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滑轮组对物体做的有用功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拉力做的功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滑轮组中动滑轮的重力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滑轮组的机械效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1"/>
      <w:footerReference w:type="default" r:id="rId162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2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1.wmf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2.wmf"/><Relationship Id="rId43" Type="http://schemas.openxmlformats.org/officeDocument/2006/relationships/image" Target="media/image31.wmf"/><Relationship Id="rId44" Type="http://schemas.openxmlformats.org/officeDocument/2006/relationships/image" Target="media/image33.wmf"/><Relationship Id="rId45" Type="http://schemas.openxmlformats.org/officeDocument/2006/relationships/image" Target="media/image32.wmf"/><Relationship Id="rId46" Type="http://schemas.openxmlformats.org/officeDocument/2006/relationships/image" Target="media/image30.wmf"/><Relationship Id="rId47" Type="http://schemas.openxmlformats.org/officeDocument/2006/relationships/image" Target="media/image35.wmf"/><Relationship Id="rId48" Type="http://schemas.openxmlformats.org/officeDocument/2006/relationships/image" Target="media/image32.wmf"/><Relationship Id="rId49" Type="http://schemas.openxmlformats.org/officeDocument/2006/relationships/image" Target="media/image31.wmf"/><Relationship Id="rId50" Type="http://schemas.openxmlformats.org/officeDocument/2006/relationships/image" Target="media/image36.wmf"/><Relationship Id="rId51" Type="http://schemas.openxmlformats.org/officeDocument/2006/relationships/image" Target="media/image31.wmf"/><Relationship Id="rId52" Type="http://schemas.openxmlformats.org/officeDocument/2006/relationships/image" Target="media/image30.wmf"/><Relationship Id="rId53" Type="http://schemas.openxmlformats.org/officeDocument/2006/relationships/image" Target="media/image35.wmf"/><Relationship Id="rId54" Type="http://schemas.openxmlformats.org/officeDocument/2006/relationships/image" Target="media/image32.wmf"/><Relationship Id="rId55" Type="http://schemas.openxmlformats.org/officeDocument/2006/relationships/image" Target="media/image31.wmf"/><Relationship Id="rId56" Type="http://schemas.openxmlformats.org/officeDocument/2006/relationships/image" Target="media/image33.wmf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2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2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2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2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2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2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2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image" Target="media/image42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45.wmf"/><Relationship Id="rId123" Type="http://schemas.openxmlformats.org/officeDocument/2006/relationships/image" Target="media/image42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48.wmf"/><Relationship Id="rId127" Type="http://schemas.openxmlformats.org/officeDocument/2006/relationships/image" Target="media/image49.jpe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image" Target="media/image59.wmf"/><Relationship Id="rId138" Type="http://schemas.openxmlformats.org/officeDocument/2006/relationships/image" Target="media/image60.jpeg"/><Relationship Id="rId139" Type="http://schemas.openxmlformats.org/officeDocument/2006/relationships/image" Target="media/image61.wmf"/><Relationship Id="rId140" Type="http://schemas.openxmlformats.org/officeDocument/2006/relationships/image" Target="media/image62.jpeg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82.jpe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7:00Z</dcterms:created>
  <dc:creator>User</dc:creator>
  <dc:description/>
  <dc:language>en-US</dc:language>
  <cp:lastModifiedBy>Administrator</cp:lastModifiedBy>
  <cp:lastPrinted>2015-11-03T08:53:00Z</cp:lastPrinted>
  <dcterms:modified xsi:type="dcterms:W3CDTF">2019-11-01T00:57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