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----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第一学期期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政治会考试题</w:t>
      </w:r>
    </w:p>
    <w:p>
      <w:pPr>
        <w:pStyle w:val="Normal"/>
        <w:jc w:val="left"/>
        <w:rPr/>
      </w:pPr>
      <w:r>
        <w:rPr>
          <w:szCs w:val="21"/>
        </w:rPr>
        <w:t>一、单项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3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。在每小题列出的四个选项中，只有一项最符合题意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近年来出境游越来越受青睐，越来越多的居民选择出境旅游度假，出现这种消费现象和行为的根本原因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的消费观念发生了重大变化</w:t>
      </w:r>
      <w:r>
        <w:rPr>
          <w:rFonts w:eastAsia="Calibri;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经济发展，居民收入增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适度消费的观念深入人心</w:t>
      </w:r>
      <w:r>
        <w:rPr>
          <w:rFonts w:eastAsia="Calibri;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国家大力倡导适度超前消费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生产与消费是社会再生产过程中的重要环节。下列对二者关系的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消费对生产起决定作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消费为生产创造出新的劳动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费一定会促进生产发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消费决定生产的内容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“天有不测风云，人有旦夕祸福。”人们规避风险的投资方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购买商业保险　</w:t>
      </w:r>
      <w:r>
        <w:rPr>
          <w:szCs w:val="21"/>
        </w:rPr>
        <w:tab/>
        <w:t>B</w:t>
      </w:r>
      <w:r>
        <w:rPr>
          <w:szCs w:val="21"/>
        </w:rPr>
        <w:t>．购买国债</w:t>
      </w:r>
      <w:r>
        <w:rPr>
          <w:rFonts w:eastAsia="Calibri;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定期储蓄</w: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购买股票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社会主义的根本经济特征和社会主义经济制度的基础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化大生产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社会主义市场经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主义商品经济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生产资料公有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析：依据教材内容可知，</w:t>
      </w:r>
      <w:r>
        <w:rPr>
          <w:szCs w:val="21"/>
        </w:rPr>
        <w:t>D</w:t>
      </w:r>
      <w:r>
        <w:rPr>
          <w:szCs w:val="21"/>
        </w:rPr>
        <w:t>符合题意；</w:t>
      </w:r>
      <w:r>
        <w:rPr>
          <w:szCs w:val="21"/>
        </w:rPr>
        <w:t>ABC</w:t>
      </w:r>
      <w:r>
        <w:rPr>
          <w:szCs w:val="21"/>
        </w:rPr>
        <w:t>不符合题意，排除。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．公司经营的直接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产商品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满足消费者的需要</w:t>
      </w:r>
      <w:r>
        <w:rPr>
          <w:rFonts w:eastAsia="Calibri;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利润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扩大生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中国人民银行定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起发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吉祥文化金银纪念币一套。该套纪念币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枚，其中金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枚，银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枚，均为中华人民共和国法定货币。该纪念币在本质上是（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商品　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纸币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铸币　　　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一般等价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，受国际油价持续上升影响，国内汽油、柴油的零售价格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也随之上调。由此，对消费需求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带来的影响是（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108585</wp:posOffset>
                </wp:positionV>
                <wp:extent cx="705485" cy="840740"/>
                <wp:effectExtent l="56515" t="0" r="0" b="57150"/>
                <wp:wrapNone/>
                <wp:docPr id="1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40600"/>
                          <a:chOff x="0" y="0"/>
                          <a:chExt cx="705600" cy="840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7920" cy="83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39160"/>
                            <a:ext cx="70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19.2pt;margin-top:8.55pt;width:55.55pt;height:66.2pt" coordorigin="2384,171" coordsize="1111,13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2" stroked="t" o:allowincell="f" style="position:absolute;left:2384;top:171;width:10;height:1320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3" stroked="t" o:allowincell="f" style="position:absolute;left:2385;top:1493;width:1110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1196975</wp:posOffset>
                </wp:positionH>
                <wp:positionV relativeFrom="paragraph">
                  <wp:posOffset>-111760</wp:posOffset>
                </wp:positionV>
                <wp:extent cx="714375" cy="990600"/>
                <wp:effectExtent l="0" t="0" r="2540" b="1905"/>
                <wp:wrapNone/>
                <wp:docPr id="2" name="任意多边形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0000">
                          <a:off x="0" y="0"/>
                          <a:ext cx="714240" cy="9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67" coordsize="714375,990600" path="m357187,0c554456,0,714374,221753,714374,495300l357187,495300xem357187,0c554456,0,714374,221753,714374,495300e" stroked="t" o:allowincell="f" style="position:absolute;margin-left:94.25pt;margin-top:-8.8pt;width:56.2pt;height:77.95pt;mso-wrap-style:none;v-text-anchor:middle;rotation:83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0</wp:posOffset>
                </wp:positionV>
                <wp:extent cx="1004570" cy="1205230"/>
                <wp:effectExtent l="0" t="0" r="0" b="0"/>
                <wp:wrapNone/>
                <wp:docPr id="3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205280"/>
                          <a:chOff x="0" y="0"/>
                          <a:chExt cx="1004400" cy="1205280"/>
                        </a:xfrm>
                      </wpg:grpSpPr>
                      <wpg:grpSp>
                        <wpg:cNvGrpSpPr/>
                        <wpg:grpSpPr>
                          <a:xfrm>
                            <a:off x="290160" y="0"/>
                            <a:ext cx="685800" cy="857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800" y="85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4560"/>
                            <a:ext cx="714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4375" h="990600">
                                <a:moveTo>
                                  <a:pt x="357187" y="0"/>
                                </a:moveTo>
                                <a:cubicBezTo>
                                  <a:pt x="554456" y="0"/>
                                  <a:pt x="714374" y="221753"/>
                                  <a:pt x="714374" y="495300"/>
                                </a:cubicBezTo>
                                <a:lnTo>
                                  <a:pt x="357187" y="495300"/>
                                </a:lnTo>
                                <a:close/>
                              </a:path>
                              <a:path fill="none" w="714375" h="990600">
                                <a:moveTo>
                                  <a:pt x="357187" y="0"/>
                                </a:moveTo>
                                <a:cubicBezTo>
                                  <a:pt x="554456" y="0"/>
                                  <a:pt x="714374" y="221753"/>
                                  <a:pt x="714374" y="495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720"/>
                            <a:ext cx="771480" cy="789840"/>
                          </a:xfrm>
                        </wpg:grpSpPr>
                        <wps:wsp>
                          <wps:cNvCnPr/>
                          <wps:spPr>
                            <a:xfrm>
                              <a:off x="771480" y="78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9.45pt;margin-top:8.5pt;width:79.1pt;height:94.9pt" coordorigin="-189,170" coordsize="1582,1898">
                <v:group id="shape_0" alt="组合 60" style="position:absolute;left:268;top:170;width:1080;height:1350">
                  <v:shape id="shape_0" ID="直接箭头连接符 58" stroked="t" o:allowincell="f" style="position:absolute;left:268;top:1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59" stroked="t" o:allowincell="f" style="position:absolute;left:1348;top:152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任意多边形 61" coordsize="714375,990600" path="m357187,0c554456,0,714374,221753,714374,495300l357187,495300xem357187,0c554456,0,714374,221753,714374,495300e" stroked="t" o:allowincell="f" style="position:absolute;left:-189;top:508;width:1124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64" style="position:absolute;left:178;top:171;width:1215;height:1244">
                  <v:shape id="shape_0" ID="直接箭头连接符 62" stroked="t" o:allowincell="f" style="position:absolute;left:1393;top:1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63" stroked="t" o:allowincell="f" style="position:absolute;left:178;top:1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6530</wp:posOffset>
                </wp:positionH>
                <wp:positionV relativeFrom="paragraph">
                  <wp:posOffset>116205</wp:posOffset>
                </wp:positionV>
                <wp:extent cx="772160" cy="791210"/>
                <wp:effectExtent l="37465" t="0" r="0" b="38100"/>
                <wp:wrapNone/>
                <wp:docPr id="4" name="组合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791280"/>
                          <a:chOff x="0" y="0"/>
                          <a:chExt cx="772200" cy="791280"/>
                        </a:xfrm>
                      </wpg:grpSpPr>
                      <wps:wsp>
                        <wps:cNvCnPr/>
                        <wps:spPr>
                          <a:xfrm>
                            <a:off x="0" y="78984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79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13.9pt;margin-top:9.15pt;width:60.8pt;height:62.3pt" coordorigin="2278,183" coordsize="1216,1246">
                <v:shape id="shape_0" ID="直接箭头连接符 55" stroked="t" o:allowincell="f" style="position:absolute;left:2278;top:1427;width:121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2278;top:183;width:2;height:12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2565</wp:posOffset>
                </wp:positionH>
                <wp:positionV relativeFrom="paragraph">
                  <wp:posOffset>107950</wp:posOffset>
                </wp:positionV>
                <wp:extent cx="772160" cy="791210"/>
                <wp:effectExtent l="37465" t="0" r="0" b="38100"/>
                <wp:wrapNone/>
                <wp:docPr id="5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791280"/>
                          <a:chOff x="0" y="0"/>
                          <a:chExt cx="772200" cy="791280"/>
                        </a:xfrm>
                      </wpg:grpSpPr>
                      <wps:wsp>
                        <wps:cNvCnPr/>
                        <wps:spPr>
                          <a:xfrm>
                            <a:off x="0" y="78984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79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15.95pt;margin-top:8.5pt;width:60.8pt;height:62.3pt" coordorigin="4319,170" coordsize="1216,1246">
                <v:shape id="shape_0" ID="直接箭头连接符 49" stroked="t" o:allowincell="f" style="position:absolute;left:4319;top:1414;width:121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4319;top:170;width:2;height:12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855</wp:posOffset>
                </wp:positionH>
                <wp:positionV relativeFrom="paragraph">
                  <wp:posOffset>106680</wp:posOffset>
                </wp:positionV>
                <wp:extent cx="772160" cy="791210"/>
                <wp:effectExtent l="37465" t="0" r="0" b="38100"/>
                <wp:wrapNone/>
                <wp:docPr id="6" name="组合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791280"/>
                          <a:chOff x="0" y="0"/>
                          <a:chExt cx="772200" cy="791280"/>
                        </a:xfrm>
                      </wpg:grpSpPr>
                      <wps:wsp>
                        <wps:cNvCnPr/>
                        <wps:spPr>
                          <a:xfrm>
                            <a:off x="0" y="790200"/>
                            <a:ext cx="77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79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8.65pt;margin-top:8.4pt;width:60.8pt;height:62.3pt" coordorigin="6373,168" coordsize="1216,1246">
                <v:shape id="shape_0" ID="直接箭头连接符 46" stroked="t" o:allowincell="f" style="position:absolute;left:6373;top:1412;width:121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7" stroked="t" o:allowincell="f" style="position:absolute;left:6373;top:168;width:2;height:124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204970</wp:posOffset>
                </wp:positionH>
                <wp:positionV relativeFrom="paragraph">
                  <wp:posOffset>-214630</wp:posOffset>
                </wp:positionV>
                <wp:extent cx="714375" cy="990600"/>
                <wp:effectExtent l="2540" t="0" r="0" b="3810"/>
                <wp:wrapNone/>
                <wp:docPr id="7" name="任意多边形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0200">
                          <a:off x="0" y="0"/>
                          <a:ext cx="714240" cy="9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5" coordsize="714375,990600" path="m357187,0c554456,0,714374,221753,714374,495300l357187,495300xem357187,0c554456,0,714374,221753,714374,495300e" stroked="t" o:allowincell="f" style="position:absolute;margin-left:331.1pt;margin-top:-16.95pt;width:56.2pt;height:77.95pt;mso-wrap-style:none;v-text-anchor:middle;rotation:174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P      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P           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 xml:space="preserve">P           </w:t>
      </w:r>
      <w:r>
        <w:rPr>
          <w:rFonts w:ascii="宋体;SimSun" w:hAnsi="宋体;SimSun" w:cs="宋体;SimSun"/>
          <w:sz w:val="24"/>
        </w:rPr>
        <w:t>　 　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24130</wp:posOffset>
                </wp:positionV>
                <wp:extent cx="714375" cy="990600"/>
                <wp:effectExtent l="3175" t="2540" r="0" b="0"/>
                <wp:wrapNone/>
                <wp:docPr id="8" name="任意多边形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714240" cy="9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66" coordsize="714375,990600" path="m357187,0c554456,0,714374,221753,714374,495300l357187,495300xem357187,0c554456,0,714374,221753,714374,495300e" stroked="t" o:allowincell="f" style="position:absolute;margin-left:238pt;margin-top:1.95pt;width:56.2pt;height:77.95pt;mso-wrap-style:none;v-text-anchor:middle;rotation:263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-5715</wp:posOffset>
                </wp:positionV>
                <wp:extent cx="495935" cy="1270"/>
                <wp:effectExtent l="0" t="0" r="0" b="0"/>
                <wp:wrapNone/>
                <wp:docPr id="9" name="直接箭头连接符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f" o:allowincell="f" style="position:absolute;margin-left:16.4pt;margin-top:-0.45pt;width:39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O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Q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O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Q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O           Q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O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A             </w:t>
      </w:r>
      <w:r>
        <w:rPr>
          <w:rFonts w:ascii="宋体;SimSun" w:hAnsi="宋体;SimSun" w:cs="宋体;SimSun"/>
          <w:kern w:val="2"/>
          <w:sz w:val="24"/>
        </w:rPr>
        <w:t xml:space="preserve">　　 </w:t>
      </w:r>
      <w:r>
        <w:rPr>
          <w:rFonts w:cs="宋体;SimSun" w:ascii="宋体;SimSun" w:hAnsi="宋体;SimSun"/>
          <w:kern w:val="2"/>
          <w:sz w:val="24"/>
        </w:rPr>
        <w:t xml:space="preserve">B             </w:t>
      </w:r>
      <w:r>
        <w:rPr>
          <w:rFonts w:ascii="宋体;SimSun" w:hAnsi="宋体;SimSun" w:cs="宋体;SimSun"/>
          <w:kern w:val="2"/>
          <w:sz w:val="24"/>
        </w:rPr>
        <w:t xml:space="preserve">　 </w:t>
      </w:r>
      <w:r>
        <w:rPr>
          <w:rFonts w:cs="宋体;SimSun" w:ascii="宋体;SimSun" w:hAnsi="宋体;SimSun"/>
          <w:kern w:val="2"/>
          <w:sz w:val="24"/>
        </w:rPr>
        <w:t xml:space="preserve">C            </w:t>
      </w:r>
      <w:r>
        <w:rPr>
          <w:rFonts w:ascii="宋体;SimSun" w:hAnsi="宋体;SimSun" w:cs="宋体;SimSun"/>
          <w:kern w:val="2"/>
          <w:sz w:val="24"/>
        </w:rPr>
        <w:t>　 　</w:t>
      </w:r>
      <w:r>
        <w:rPr>
          <w:rFonts w:cs="宋体;SimSun" w:ascii="宋体;SimSun" w:hAnsi="宋体;SimSun"/>
          <w:kern w:val="2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党的十九大报告提出：“巩固和完善农村基本经营制度，深化农村土地制度改革，完善承包地‘三权’分置制度。保持土地承包关系稳定并长久不变，第二轮土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0" name="102620284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62028429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承包到期后再延长三十年。”这一政策说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联产承包责任制的国有经济性质保持不变  ②党的农村政策具有一定的稳定性和延续性    　③要稳定农业投资预期，促进农村产业发展  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④农民可以通过流转土地承包权获得收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</w:t>
        <w:tab/>
        <w:tab/>
        <w:tab/>
        <w:t>B.②③</w:t>
        <w:tab/>
        <w:tab/>
        <w:tab/>
        <w:t>C.③④</w:t>
        <w:tab/>
        <w:tab/>
        <w:tab/>
        <w:t>D.①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十九大报告中，习近平主席在民生问题上，强调要扩大中等收入群体，增加低收入者收入，调节过高收入，取缔非法收入；坚持在经济增长的同时实现居民收入同步增长、在劳动生产率提高的同时实现劳动报酬同步提高；拓宽居民劳动收入和财产性收入渠道；等等。这体现了我国政府（    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正确处理效率和公平的关系   ②积极发挥对资源配置的决定作用　③坚持并完善我国的分配制度　④不断完善我国的基本经济制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①③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十九大强调，中国开放的大门不会关闭，只会越开越大。要以“一带一路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建设为重点，坚持引进来和走出去并重，遵循共商共建共享原则，加强创新能力开放合作，形成陆海内外联动、东西双向互济的开放格局。推动形成全面开放新格局，这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是应对经济全球化挑战的需要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说明对外开放是我国发展的根本基点工本费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是我国积极落实“走出去”战略的具体体现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说明经济全球化的实质是以发展中国家为主导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推进脱贫攻坚战的重要一年，是精准扶贫精准脱贫的深化之年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是第四个“国家扶贫日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间，每年农村贫困人口减少都超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人，累计脱贫</w:t>
      </w:r>
      <w:r>
        <w:rPr>
          <w:rFonts w:cs="宋体;SimSun" w:ascii="宋体;SimSun" w:hAnsi="宋体;SimSun"/>
        </w:rPr>
        <w:t>5564</w:t>
      </w:r>
      <w:r>
        <w:rPr>
          <w:rFonts w:ascii="宋体;SimSun" w:hAnsi="宋体;SimSun" w:cs="宋体;SimSun"/>
        </w:rPr>
        <w:t>万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贫困发生率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底的</w:t>
      </w:r>
      <w:r>
        <w:rPr>
          <w:rFonts w:cs="宋体;SimSun" w:ascii="宋体;SimSun" w:hAnsi="宋体;SimSun"/>
        </w:rPr>
        <w:t>10.2%</w:t>
      </w:r>
      <w:r>
        <w:rPr>
          <w:rFonts w:ascii="宋体;SimSun" w:hAnsi="宋体;SimSun" w:cs="宋体;SimSun"/>
        </w:rPr>
        <w:t>下降到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底的</w:t>
      </w:r>
      <w:r>
        <w:rPr>
          <w:rFonts w:cs="宋体;SimSun" w:ascii="宋体;SimSun" w:hAnsi="宋体;SimSun"/>
        </w:rPr>
        <w:t>4.5%</w:t>
      </w:r>
      <w:r>
        <w:rPr>
          <w:rFonts w:ascii="宋体;SimSun" w:hAnsi="宋体;SimSun" w:cs="宋体;SimSun"/>
        </w:rPr>
        <w:t>，下降</w:t>
      </w: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个百分点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贫困地区农村居民收入增幅高于全国平均水平，贫困群众生活水平明显提高，贫困地区面貌明显改善。我国在精准扶贫精准脱贫方面取得的成就，充分反映了人民民主具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超阶级性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广泛性   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实性　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全面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经党中央、国务院批准，中央第六环保督察组对陕西省开展环保督察，并形成督察意见，并向陕西省委、省政府进行了反馈。由环保部牵头成立的中央环保督察组属于行政监督系统中的（ 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国共产党的监督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人民政协的监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司法机关的监督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级政府的监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十三届全国人大常委会第二十九次会议闭幕。会议经表决，通过了核安全法、新修订的中小企业促进法、国歌法、关于修改法官法等八部法律的决定。国歌法以国家立法的形式，落实了宪法规定的国家标志制度，明确了应当和不得奏唱国歌的场合、奏唱国歌时的礼仪；为保证国歌的奏唱效果，规定国家要组织审定国歌标准演奏曲谱、录制官方录音版本；明确了对侮辱国歌行为的处罚。这体现了人大行使（    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法权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决定权   </w:t>
      </w:r>
      <w:r>
        <w:rPr>
          <w:rFonts w:cs="宋体;SimSun" w:ascii="宋体;SimSun" w:hAnsi="宋体;SimSun"/>
        </w:rPr>
        <w:tab/>
        <w:tab/>
        <w:t xml:space="preserve">  C</w:t>
      </w:r>
      <w:r>
        <w:rPr>
          <w:rFonts w:ascii="宋体;SimSun" w:hAnsi="宋体;SimSun" w:cs="宋体;SimSun"/>
        </w:rPr>
        <w:t>．任免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监督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我国是统一的多民族国家，民族区域自治制度有效地保证了各种人民和睦地生活在统一、安定、繁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荣的大家庭中。我国民族区域自治制度的前提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家统一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自治权   </w:t>
      </w:r>
      <w:r>
        <w:rPr>
          <w:rFonts w:cs="宋体;SimSun" w:ascii="宋体;SimSun" w:hAnsi="宋体;SimSun"/>
        </w:rPr>
        <w:tab/>
        <w:tab/>
        <w:t xml:space="preserve"> C</w:t>
      </w:r>
      <w:r>
        <w:rPr>
          <w:rFonts w:ascii="宋体;SimSun" w:hAnsi="宋体;SimSun" w:cs="宋体;SimSun"/>
        </w:rPr>
        <w:t>．自治地方　　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自治机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根据我国商务部和外交部的统筹安排，中国铁建所属中土集团牵头，负责多米尼克当地中国公民的紧急救援和撤离任务。这体现了主权国家在国际社会中享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独立权　　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平等权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自卫权　　 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管辖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“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世界智能制造大会”在南京举行。一批智能制造的最新应用，让以往给人“坚硬”印象的制造业，发生了巨大变化。在智能浪潮带动下，中国制造业正稳步创新、转型、升级。这体现了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文化与经济相互交融       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 xml:space="preserve">文化决定经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经济是文化的集中体现    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 xml:space="preserve">政治反作用于经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《战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》“犯我中华者虽远必诛”，到《战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“无论你身在何处，祖国永远是你强大的后盾”，剧中的冷锋也从血气方刚变得更有担当和责任感，从刚开始的小兵痞变成手擎国旗的“英雄”，看完让人不禁心潮澎湃，爱国之感更加强烈。这表明，优秀文化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增强人的精神力量   </w:t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影响人们的交往行为和交往方式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促进人的全面发展   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 xml:space="preserve">影响人们的实践活动和思维方式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中华文化之所以源远流长、博大精深，是因为它特有的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包容性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 xml:space="preserve">实用性   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 xml:space="preserve">独特性    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整体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发展中国特色社会主义文化，关键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思想道德建设 </w:t>
      </w:r>
      <w:r>
        <w:rPr>
          <w:rFonts w:cs="宋体;SimSun" w:ascii="宋体;SimSun" w:hAnsi="宋体;SimSun"/>
        </w:rPr>
        <w:tab/>
        <w:tab/>
        <w:tab/>
        <w:tab/>
        <w:tab/>
        <w:t xml:space="preserve"> B.</w:t>
      </w:r>
      <w:r>
        <w:rPr>
          <w:rFonts w:ascii="宋体;SimSun" w:hAnsi="宋体;SimSun" w:cs="宋体;SimSun"/>
        </w:rPr>
        <w:t>坚持马克思主义在意识形态领域的指导地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建设文化强国 </w:t>
      </w:r>
      <w:r>
        <w:rPr>
          <w:rFonts w:cs="宋体;SimSun" w:ascii="宋体;SimSun" w:hAnsi="宋体;SimSun"/>
        </w:rPr>
        <w:tab/>
        <w:tab/>
        <w:tab/>
        <w:tab/>
        <w:tab/>
        <w:t xml:space="preserve"> D.</w:t>
      </w:r>
      <w:r>
        <w:rPr>
          <w:rFonts w:ascii="宋体;SimSun" w:hAnsi="宋体;SimSun" w:cs="宋体;SimSun"/>
        </w:rPr>
        <w:t>提高文化创造活力，增强文化自觉和自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王阳明说：心即是理、心外无事、心外无物；“心若不动，万事从容”。下列观点反映的哲理与此一致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气者，理之依也             </w:t>
      </w:r>
      <w:r>
        <w:rPr>
          <w:rFonts w:cs="宋体;SimSun" w:ascii="宋体;SimSun" w:hAnsi="宋体;SimSun"/>
        </w:rPr>
        <w:tab/>
        <w:t xml:space="preserve"> B.</w:t>
      </w:r>
      <w:r>
        <w:rPr>
          <w:rFonts w:ascii="宋体;SimSun" w:hAnsi="宋体;SimSun" w:cs="宋体;SimSun"/>
        </w:rPr>
        <w:t>人的理性为自然界立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世界是“绝对精神”的产物   </w:t>
      </w:r>
      <w:r>
        <w:rPr>
          <w:rFonts w:cs="宋体;SimSun" w:ascii="宋体;SimSun" w:hAnsi="宋体;SimSun"/>
        </w:rPr>
        <w:tab/>
        <w:t xml:space="preserve"> D.</w:t>
      </w:r>
      <w:r>
        <w:rPr>
          <w:rFonts w:ascii="宋体;SimSun" w:hAnsi="宋体;SimSun" w:cs="宋体;SimSun"/>
        </w:rPr>
        <w:t>世界是理念世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国际顶尖学术期刊《自然》发布了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度十大人物，中国科学技术大学教授、“墨子号”量子科学试验卫星首席科学家潘建伟上榜，他是中国离诺贝尔奖最近的人。他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发表的博士论文“量子态隐形传输”，与“爱因斯坦建立相对论”一同被《自然》选入“百年物理学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篇经典论文”。我们平时所说的“穿越时空”，其实属于量子力学的范畴，在量子世界，这或许不是幻想。这体现了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意识决定物质          ②意识具有主动性、创造性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意识是物质的正确反映  ④世界上只有未知之事物而无不可认识之事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  </w:t>
        <w:tab/>
        <w:tab/>
        <w:t xml:space="preserve"> B. ②④</w:t>
        <w:tab/>
        <w:t xml:space="preserve">     C.①③   </w:t>
        <w:tab/>
        <w:t xml:space="preserve">   D.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扯起嗓子不如甩开膀子、“空谈误国，实干兴邦”、“撸起袖子加油干”。这些观点旨在强调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5550</wp:posOffset>
            </wp:positionH>
            <wp:positionV relativeFrom="paragraph">
              <wp:posOffset>193675</wp:posOffset>
            </wp:positionV>
            <wp:extent cx="1257300" cy="16954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实践是认识的基础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践是获得认识的途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认识是实践的唯一来源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认识对实践有促进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漫画《枪响之后》的哲学寓意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矛盾双方在一定条件下相互依存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应尊重自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世界上任何两个事物都有联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事物的发展道路是曲折的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   </w:t>
        <w:tab/>
        <w:t xml:space="preserve"> B.①④ </w:t>
        <w:tab/>
        <w:t xml:space="preserve">   C.②③ </w:t>
        <w:tab/>
        <w:t xml:space="preserve">     D.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</w:rPr>
        <w:t>一带一路”沿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国青年将中国的 高铁、支付宝、共享单车和网购称之为 “新四大发明”。以此为代表的中国创新力量正在改变世界，“创新”已成为中国发展的动力之源。之所以要创新是因为（  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辩证否定观要求我们必须树立创新意识，善于寻找新思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社会意识具有相对独立性，创新精神决定中国的发展进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矛盾着的事物及其每一个侧面各有其特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事物是不断变化发展的，发展是新事物代替旧事物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   B. ②③    C. ②④     D. 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王泽山院士和侯云德院士被授予国家最高科技奖。王泽山院士研究的火炸药专业被很多人视为“一辈子也出不了名”的专业，可他却毅然的选择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个专业，他的理由就是：国家需要的我就去做！这给我们的人生启示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的真正价值在于自我个性的张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要投身实践，就能实现人生价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在个人与社会的统一中实现人生价值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实现人生价值，需要自强不息、顽强拼搏的精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③    </w:t>
      </w:r>
      <w:r>
        <w:rPr>
          <w:rFonts w:cs="宋体;SimSun" w:ascii="宋体;SimSun" w:hAnsi="宋体;SimSun"/>
        </w:rPr>
        <w:t>B. ②④    C. ③④     D. ①④</w:t>
      </w:r>
    </w:p>
    <w:p>
      <w:pPr>
        <w:pStyle w:val="Normal"/>
        <w:jc w:val="left"/>
        <w:rPr/>
      </w:pPr>
      <w:r>
        <w:rPr>
          <w:szCs w:val="21"/>
        </w:rPr>
        <w:t>26</w:t>
      </w:r>
      <w:r>
        <w:rPr>
          <w:szCs w:val="21"/>
        </w:rPr>
        <w:t>．我国人民民主专政的本质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广泛性和真实性</w:t>
      </w:r>
      <w:r>
        <w:rPr>
          <w:szCs w:val="21"/>
        </w:rPr>
        <w:tab/>
        <w:t>B</w:t>
      </w:r>
      <w:r>
        <w:rPr>
          <w:szCs w:val="21"/>
        </w:rPr>
        <w:t>．对极少数敌人实行专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民当家作主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阶级统治的工具</w:t>
      </w:r>
    </w:p>
    <w:p>
      <w:pPr>
        <w:pStyle w:val="Normal"/>
        <w:jc w:val="left"/>
        <w:rPr/>
      </w:pPr>
      <w:r>
        <w:rPr>
          <w:szCs w:val="21"/>
        </w:rPr>
        <w:t>27</w:t>
      </w:r>
      <w:r>
        <w:rPr>
          <w:szCs w:val="21"/>
        </w:rPr>
        <w:t>．在我国，农村村民委员会是我国的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基层政权组织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基层自治组织</w:t>
      </w:r>
      <w:r>
        <w:rPr>
          <w:rFonts w:eastAsia="Calibri;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党的基层组织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村级政府机关</w:t>
      </w:r>
    </w:p>
    <w:p>
      <w:pPr>
        <w:pStyle w:val="Normal"/>
        <w:jc w:val="left"/>
        <w:rPr/>
      </w:pPr>
      <w:r>
        <w:rPr>
          <w:szCs w:val="21"/>
        </w:rPr>
        <w:t>28</w:t>
      </w:r>
      <w:r>
        <w:rPr>
          <w:szCs w:val="21"/>
        </w:rPr>
        <w:t>．政府承担重要的职能，这些职能的实施所达到的效果，就是政府的作用。我们在生活中主要通过</w:t>
      </w:r>
      <w:r>
        <w:rPr>
          <w:szCs w:val="21"/>
        </w:rPr>
        <w:t>________</w:t>
      </w:r>
      <w:r>
        <w:rPr>
          <w:szCs w:val="21"/>
        </w:rPr>
        <w:t>来体验政府的作用。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政府的管理和服务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政府的职能和性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府所做事情的多少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政府是否清正廉洁</w:t>
      </w:r>
    </w:p>
    <w:p>
      <w:pPr>
        <w:pStyle w:val="Normal"/>
        <w:jc w:val="left"/>
        <w:rPr/>
      </w:pPr>
      <w:r>
        <w:rPr>
          <w:szCs w:val="21"/>
        </w:rPr>
        <w:t>29</w:t>
      </w:r>
      <w:r>
        <w:rPr>
          <w:szCs w:val="21"/>
        </w:rPr>
        <w:t>．在我国，依法行政和依法执政的主体分别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民代表大会、中国共产党</w:t>
      </w:r>
      <w:r>
        <w:rPr>
          <w:rFonts w:eastAsia="Calibri;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国务院、中共中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民群众、人民代表大会</w:t>
      </w:r>
      <w:r>
        <w:rPr>
          <w:rFonts w:eastAsia="Calibri;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政府、中国共产党</w:t>
      </w:r>
    </w:p>
    <w:p>
      <w:pPr>
        <w:pStyle w:val="Normal"/>
        <w:jc w:val="left"/>
        <w:rPr/>
      </w:pPr>
      <w:r>
        <w:rPr>
          <w:szCs w:val="21"/>
        </w:rPr>
        <w:t>30</w:t>
      </w:r>
      <w:r>
        <w:rPr>
          <w:szCs w:val="21"/>
        </w:rPr>
        <w:t>．中国共产党和各民主党派进行多党合作的重要机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中国共产党领导</w:t>
      </w:r>
      <w:r>
        <w:rPr>
          <w:rFonts w:eastAsia="Calibri;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遵守宪法和法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长期共存、互相监督、肝胆相照、荣辱与共</w:t>
      </w:r>
      <w:r>
        <w:rPr>
          <w:rFonts w:eastAsia="Calibri;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人民政协</w:t>
      </w:r>
    </w:p>
    <w:p>
      <w:pPr>
        <w:pStyle w:val="Normal"/>
        <w:jc w:val="left"/>
        <w:rPr/>
      </w:pPr>
      <w:r>
        <w:rPr>
          <w:szCs w:val="21"/>
        </w:rPr>
        <w:t>31</w:t>
      </w:r>
      <w:r>
        <w:rPr>
          <w:szCs w:val="21"/>
        </w:rPr>
        <w:t>如果孔子生活在我们的时代，并周游列国。请想象一下，孔子在奥巴马连任后去白宫拜访，可能阐述的合理观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化多样性是文化创新的根基　②中华民族爱好和平，高举和平、发展、合作的旗帜　③文化具有多样性，必须尊重各民族文化一律平等原则　④世界各国文化只有交流、借鉴、包容，才能走向趋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Calibri;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jc w:val="left"/>
        <w:rPr/>
      </w:pPr>
      <w:r>
        <w:rPr>
          <w:szCs w:val="21"/>
        </w:rPr>
        <w:t>32</w:t>
      </w:r>
      <w:r>
        <w:rPr>
          <w:szCs w:val="21"/>
        </w:rPr>
        <w:t>．在文化生活中，我们所讲的“文化”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广义上的“文化”与“文明”的含义相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指人们受教育的程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专指文学艺术和科学知识，是狭义上的“文化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是相对于经济、政治而言的人类全部精神活动及其产品</w:t>
      </w:r>
    </w:p>
    <w:p>
      <w:pPr>
        <w:pStyle w:val="Normal"/>
        <w:jc w:val="left"/>
        <w:rPr/>
      </w:pPr>
      <w:r>
        <w:rPr>
          <w:szCs w:val="21"/>
        </w:rPr>
        <w:t>33</w:t>
      </w:r>
      <w:r>
        <w:rPr>
          <w:szCs w:val="21"/>
        </w:rPr>
        <w:t>．为了维护汉语的纯洁性和规范性，国家新闻出版总署下发《关于进一步规范出版物文字使用的通知》，要求一些不规范的英文生造词、直接使用英文单词或字母缩写等用法必须剔除出中文出版物。政府要求清除这种“不中不西”的词汇是有道理的，因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汉字是中华文明的重要标志</w:t>
      </w:r>
      <w:r>
        <w:rPr>
          <w:rFonts w:eastAsia="Calibri;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任何一种语言都要拒绝外来词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字记载了文化发展的历史轨迹</w:t>
      </w:r>
      <w:r>
        <w:rPr>
          <w:rFonts w:eastAsia="Calibri;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文字是中华文化一脉相承的重要见证</w:t>
      </w:r>
    </w:p>
    <w:p>
      <w:pPr>
        <w:pStyle w:val="Normal"/>
        <w:jc w:val="left"/>
        <w:rPr/>
      </w:pPr>
      <w:r>
        <w:rPr>
          <w:szCs w:val="21"/>
        </w:rPr>
        <w:t>34</w:t>
      </w:r>
      <w:r>
        <w:rPr>
          <w:szCs w:val="21"/>
        </w:rPr>
        <w:t>．下列活动具有传播渠道多、方法灵活、意义丰富、反馈及时的特点，是社会生活中最直观、最常见的文化传播方式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报纸、杂志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网络</w:t>
      </w:r>
      <w:r>
        <w:rPr>
          <w:rFonts w:eastAsia="Calibri;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口语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手机短信</w:t>
      </w:r>
    </w:p>
    <w:p>
      <w:pPr>
        <w:pStyle w:val="Normal"/>
        <w:jc w:val="left"/>
        <w:rPr/>
      </w:pPr>
      <w:r>
        <w:rPr>
          <w:szCs w:val="21"/>
        </w:rPr>
        <w:t>35</w:t>
      </w:r>
      <w:r>
        <w:rPr>
          <w:szCs w:val="21"/>
        </w:rPr>
        <w:t>．维系一个民族生存与发展的精神纽带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传统文化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大众文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进文化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优秀文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非选择题：本部分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道题，共计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 材料一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国家发改委发文要求保持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元旦春节期间全国粮油价格稳定：一是加强市场价格监管，围绕节日民生价格领域，加大执法检查力度；二是精心组织价格调控，保持重要商品市场和价格稳定；三是落实价格补贴联动机制，有效保障困难群众基本生活；四是充分发挥全国</w:t>
      </w:r>
      <w:r>
        <w:rPr>
          <w:rFonts w:cs="宋体;SimSun" w:ascii="宋体;SimSun" w:hAnsi="宋体;SimSun"/>
        </w:rPr>
        <w:t>12358</w:t>
      </w:r>
      <w:r>
        <w:rPr>
          <w:rFonts w:ascii="宋体;SimSun" w:hAnsi="宋体;SimSun" w:cs="宋体;SimSun"/>
        </w:rPr>
        <w:t>价格监管平台作用，维护消费者合法权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在北京举行中央经济工作会议，总结党的十八大以来我国经济发展历程，分析当前经济形势，部署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经济工作。会议认为，中国特色社会主义进入了新时代，我国经济发展也进入了新时代，基本特征就是我国经济已由高速增长阶段转向高质量发展阶段。追求高质量，推动高质量发展成为今后一段时期我国经济发展的根本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发改委对元旦春节期间全国粮油价格稳定的措施，体现了宏观调控哪些手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二，运用《经济生活》的知识，回答新发展理念的内涵与如何建设现代化经济体系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国家教育督导检查组对陕西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县（区）进行了义务教育发展基本均衡实地督导检查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国家督导检查组在西安召开了反馈会，认为陕西省此次申报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县均达到了国家评估认定标准。据悉，陕西省剩余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县（区）将在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全部参加国检，通过后将比国家规划提前两年实现全省各县（市、区）义务教育发展基本均衡的预定目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国家和政府的相关知识，说明国家督导检查义务教育均衡发展的依据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材料：十九大报告指出，要繁荣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艺创作，坚持思想精深、艺术精湛、制作精良相统一，加强现实题材创作，不断推出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讴歌党、讴歌祖国、讴歌人民、讴歌英雄的精品力作；推动中华优秀传统文化创造性转化、创新性发展，继承革命文化，发展社会主义先进文化，不忘本来、吸收外来、面向未来，更好构筑中国精神、中国价值、中国力量，为人民提供精神指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，谈如何进行文化创新为人民提供精神指引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家风，中华文化的缩影，文明的延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社会主义核心价值观是当代中国精神的集中体现，凝结着全体人民共同的价值追求。坚持全民行动、干部带头，从家庭做起，从娃娃抓起。深入挖掘中华优秀传统文化蕴含的思想观念、人文精神、道德规范，结合时代要求继承创新，让中华文化展现出永久魅力和时代风采。　　　　　　　　　　　　　　　　　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十九大报告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中共中央政治局召开民主生活会。习总书记再次强调，不忘初心，牢记使命，首先要从中央政治局的同志做起。职位越高越要忠于人民，全心全意为人民服务。只有敬畏法律、敬畏纪律，自觉管住自己，在廉洁自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律上作出表率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能担起肩上的重任。中央政治局的同志都应该明史知理，不能颠倒了公私、混淆了是非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模糊了义利、放纵了亲情，要带头树好廉洁自律的“风向标”，推动形成清正廉洁的党风…要管好家属子女和身边工作人员，坚决反对特权现象，树立好的家风家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：对中国人来说，有家就有家风。从世族大家文字化的家训、家谱，到普通百姓父母长辈的一言一行，家规、家教形式不同，传递的都是一个家庭或家族的道德准则和价值取向；家风是一个人价值观形成的起点，家风是一个人和一家人成长的“地基”；家风，影响着一个家族每一代人的成长；家风的形成不是一蹴而就的，而是家族绵延不断的教育形成的家庭风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材料一，运用《文化生活》“中华民族精神”的内涵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二，运用《政治生活》“党的知识”分析“中央政治局同志带头树好廉洁自律的‘风向标’”的依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材料三，从《生活与哲学》的角度为文明家风建设提出方法论建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Calibri;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3:00Z</dcterms:created>
  <dc:creator>User</dc:creator>
  <dc:description/>
  <cp:keywords/>
  <dc:language>en-US</dc:language>
  <cp:lastModifiedBy>dreamsummit</cp:lastModifiedBy>
  <cp:lastPrinted>2015-10-23T15:45:00Z</cp:lastPrinted>
  <dcterms:modified xsi:type="dcterms:W3CDTF">2020-01-02T00:18:00Z</dcterms:modified>
  <cp:revision>5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