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高一年级政治</w:t>
      </w:r>
      <w:r>
        <w:rPr>
          <w:rFonts w:eastAsia="黑体;SimHei" w:cs="黑体;SimHei" w:ascii="黑体;SimHei" w:hAnsi="黑体;SimHei"/>
          <w:b/>
          <w:color w:val="333333"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学科</w:t>
      </w:r>
      <w:r>
        <w:rPr>
          <w:rFonts w:eastAsia="黑体;SimHei" w:cs="黑体;SimHei" w:ascii="黑体;SimHei" w:hAnsi="黑体;SimHei"/>
          <w:b/>
          <w:color w:val="333333"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合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货币的本质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商品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等价物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金银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类劳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商品的价值量是由生产该商品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决定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个别劳动时间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社会必要劳动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劳动生产率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走进超市，我们发现商品的摆放是有讲究的。香皂旁放置皂盒，牙膏旁放置牙刷，涮肉（羊肉片、牛肉片等）的冷柜边上码放着火锅锅底调料。在这里，每组中的两种商品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互补商品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价值量相同的商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替代商品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价格档次相同的商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社会主义经济制度的基础是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产资料公有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国有经济起主导作用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民代表大会制度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社会主义市场经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商品的两个基本属性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用价值和价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价值和使用价值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用价值和价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价值和价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社会主义初级阶段，公有制经济包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国有经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集体经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混合所有制经济中的国有成分和集体成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外资经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②③④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当前，面对严峻的资短缺和环境污染，我们应该树立生态文明的观念，践行绿色消费原则。绿色消费的核心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勤俭节约，艰苦奋斗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持续性消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避免盲从，理性消费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保护消费者健康，节约资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现阶段坚持和完善按劳分配为主体、多种分配方式并存的分配制度的根本原因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国现阶段生产力总体水平低、发展不平衡和多层次的状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实行公有制为主体、多种所有制经济共同发展的所有制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社会主义条件下人们劳动的性质和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国实行改革开放的基本国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食品支出占家庭消费的总支出的比例，被称为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费结构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费类型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基尼系数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恩格尔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针对我国个税起征点提升至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元，国家税务总局发言人强调，该标准为全国统一执行标准，不得擅自变动，这体现了税收的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强制性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无偿性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固定性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制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货币的基本职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价值尺度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②流通手段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③贮藏手段          ④支付手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              B.①③              C.②④              D.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国家在一定时期内发行多少人民币，从根本上说，应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以国家经济发展的需要为依据</w:t>
      </w:r>
      <w:r>
        <w:rPr>
          <w:rFonts w:ascii="宋体;SimSun" w:hAnsi="宋体;SimSun" w:cs="宋体;SimSun"/>
          <w:bCs/>
          <w:kern w:val="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以人民消费需要为依据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以流通中所需要的货币量为限度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以商品数量为依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与资本主义市场经济相比，社会主义市场经济的基本特征包括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坚持公有制为主体           ②坚持私有制为主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够实行科学的宏观调控     ④以共同富裕为根本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②③④       B.①②③       C.①③④     D.①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市场经济条件下，对资源配置起决定性作用的手段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供求关系   ②价格涨落   ③竞争机制   ④国家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    B.②③     C.①②④    D.①②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消费的基础和前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居民的收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品的质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物价水平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费心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现和维护劳动者权益是社会主义制度的本质要求。劳动者获得权利、维护权益的基础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依法签订劳动合同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障劳动者主人翁地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建立和谐的劳动关系  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觉履行劳动者的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就业是民生之本。解决就业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根本的措施是要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科学发展观统领经济社会发展全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经济建设为中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力发展生产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劳动者树立自主择业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党和政府坚持以人为本的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华文仿宋" w:ascii="宋体;SimSun" w:hAnsi="宋体;SimSun"/>
          <w:sz w:val="24"/>
        </w:rPr>
        <w:t>18</w:t>
      </w:r>
      <w:r>
        <w:rPr>
          <w:rFonts w:ascii="宋体;SimSun" w:hAnsi="宋体;SimSun" w:cs="华文仿宋"/>
          <w:sz w:val="24"/>
        </w:rPr>
        <w:t>．</w:t>
      </w:r>
      <w:r>
        <w:rPr>
          <w:rFonts w:ascii="宋体;SimSun" w:hAnsi="宋体;SimSun" w:cs="宋体;SimSun"/>
          <w:sz w:val="24"/>
        </w:rPr>
        <w:t>计划和＿＿是资源配置的两种基本手段。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市场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竞争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价格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供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华文仿宋" w:ascii="宋体;SimSun" w:hAnsi="宋体;SimSun"/>
          <w:sz w:val="24"/>
        </w:rPr>
        <w:t>19</w:t>
      </w:r>
      <w:r>
        <w:rPr>
          <w:rFonts w:ascii="宋体;SimSun" w:hAnsi="宋体;SimSun" w:cs="华文仿宋"/>
          <w:sz w:val="24"/>
        </w:rPr>
        <w:t>．</w:t>
      </w:r>
      <w:r>
        <w:rPr>
          <w:rFonts w:ascii="宋体;SimSun" w:hAnsi="宋体;SimSun" w:cs="宋体;SimSun"/>
          <w:sz w:val="24"/>
        </w:rPr>
        <w:t>价值规律的表现形式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般等价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供求决定价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价值决定价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商品价格受供求关系的影响，围绕价值上下波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我国现阶段的基本经济制度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产资料公有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按劳分配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公有制经济和私有制经济共同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公有制为主体、多种所有制经济共同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近年，食品质量安全问题频出。“塑化剂”“速生鸡”等事件表明市场调节具有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竞争性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灵敏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自发性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滞后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中国特色社会主义进入新时代，经济发展已由高速增长阶段转向高质量发展阶段。贯彻新发展理念，在我国新发展理念中，注重解决发展内外联动问题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开放理念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创新理念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协调理念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共享理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国家财政收入的主要来源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税收收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有企业上缴的利润收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债务收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国家以服务费、罚款、没收等形式取得的收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财政收入是实现国家职能的物质保障，影响我国财政收入增加的基础性因素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国家经济发展水平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国家合理的分配政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税收体制的改革与完善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公有制经济的发展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当社会总供给小于社会总需求时，政府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采取扩张性财政政策                       ②采取紧缩性财政政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减少财政支出                             ④减少税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④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标有“绿色食品”标志的面粉在市场上随处可见，但是有些生产者并没有真正按照“绿色标准”种植，施用了化学肥料和毒性很强的杀虫剂。这种行为违背了市场交易的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自愿原则             ②诚实信用原则       ③公平原则            ④平等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  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④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宏观调控是社会主义市场经济的重要组成部分。宏观调控的主要目标是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济手段、法律手段和行政手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持经济总量平衡，抑制通货膨胀，防止通货紧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促进经济增长，增加就业，稳定物价，保持国际收支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促进经济结构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．“有形手，无形手，手拉手，向前走。”这句民谚说的是（　　）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</w:t>
      </w:r>
      <w:r>
        <w:rPr>
          <w:rFonts w:ascii="宋体;SimSun" w:hAnsi="宋体;SimSun" w:cs="宋体;SimSun"/>
          <w:bCs/>
          <w:sz w:val="24"/>
        </w:rPr>
        <w:t>发展市场经济要充分发挥市场的作用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B.</w:t>
      </w:r>
      <w:r>
        <w:rPr>
          <w:rFonts w:ascii="宋体;SimSun" w:hAnsi="宋体;SimSun" w:cs="宋体;SimSun"/>
          <w:bCs/>
          <w:sz w:val="24"/>
        </w:rPr>
        <w:t>发展市场经济必须建立和完善各项法律制度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C.</w:t>
      </w:r>
      <w:r>
        <w:rPr>
          <w:rFonts w:ascii="宋体;SimSun" w:hAnsi="宋体;SimSun" w:cs="宋体;SimSun"/>
          <w:bCs/>
          <w:sz w:val="24"/>
        </w:rPr>
        <w:t>发展市场经济要坚持市场调节同宏观调控相结合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D.</w:t>
      </w:r>
      <w:r>
        <w:rPr>
          <w:rFonts w:ascii="宋体;SimSun" w:hAnsi="宋体;SimSun" w:cs="宋体;SimSun"/>
          <w:bCs/>
          <w:sz w:val="24"/>
        </w:rPr>
        <w:t>市场调节要以宏观调控为基础，宏观调控要以市场调节为取向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在发展对外经济关系中，正确执行对外开放政策，要求我们进一步解放思想，树立新思想、新观念。我们要树立的新观念有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树立对外开放新思想，摒弃自力更生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实行对外开放只搞资金交流这种形式，不与外商技术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我们不仅要利用资本主义国家的资金、资源、技术和管理经验，而且还要借鉴资本主义国家的经济政策和法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搞好社会主义现代化建设，只能实行私有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孔子说“不患寡，而患不均。”从孔子的话中正确的一面，我们可以得到的启示是（　　）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必须始终坚持以经济建设为中心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须高度重视生产问题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须努力实现共同富裕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须严格防止劳动者出现收入差距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合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目前，新能源汽车产业已经成为国家重点发展项目，日益得到政府的关注，国家主席习近平考察上汽时指出，发展新能源汽车是我国从汽车大国迈向汽车强国的必由之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：</w:t>
      </w:r>
      <w:r>
        <w:rPr>
          <w:rFonts w:ascii="宋体;SimSun" w:hAnsi="宋体;SimSun" w:cs="宋体;SimSun"/>
          <w:kern w:val="0"/>
          <w:sz w:val="24"/>
        </w:rPr>
        <w:t>拥有节能、环保等百般好处及庞大的产销目标的新能源汽车，为什么仍飞不到寻常百姓家呢？一方面，专家认为新能源汽车价格偏高，关键技术尚未突破，企业研发投入大，动力电池价格高昂；另一方面，国内企业对发展新能源汽车的热情高涨，但更多的还是在造势，现实产量和保有量并不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材料，分析新能源汽车价格偏高的原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材料：</w:t>
      </w:r>
      <w:r>
        <w:rPr>
          <w:rFonts w:ascii="宋体;SimSun" w:hAnsi="宋体;SimSun" w:cs="宋体;SimSun"/>
          <w:kern w:val="0"/>
          <w:sz w:val="24"/>
        </w:rPr>
        <w:t>企业创新发展新能源汽车，为消费者提供更加宽泛的选择，但更应该重视普通消费者这个庞大的群体，我国应充分发挥消费对产业发展和经济增长的重要带动作用，倡导“环保汽车”消费，鼓励消费者购买新能源汽车，积极培育新的消费热点以带动新能源汽车产业的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运用“生产与消费的关系”原理，说明倡导“环保汽车”消费对汽车产业的影响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我国居民收入存在以下几方面差距：居民收入的差距逐渐呈现扩大的趋势；城镇居民收入年增速为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，农村居民收入年增速为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某些垄断性行业人均年工资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，而全国机关、事业单位、企业大都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以下；财富多的人（占城市居民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拥有的财富占全部城市财富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而财富少的人（占城市居民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拥有的财富仅占全部城市财富的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合材料，运用经济生活的有关知识回答：如何实现收入分配公平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党的十九大报告指出：“我国经济已由高速增长阶段转向高质量发展阶段，正处在转变发展方式，优化经济结构，转换增长动力的攻关期，建设现代化经济体系，是紧扣新时代我国社会主要矛盾转化，落实中国特色社会主义经济建设布局的内在要求，是决胜全面建成小康社会，开启全面建设社会主义现代化国家新征程的基本途径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结合材料，运用经济生活知识，简要回答如何建设现代化经济体系？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5:00Z</dcterms:created>
  <dc:creator>User</dc:creator>
  <dc:description/>
  <dc:language>en-US</dc:language>
  <cp:lastModifiedBy>dreamsummit</cp:lastModifiedBy>
  <cp:lastPrinted>2015-10-23T15:45:00Z</cp:lastPrinted>
  <dcterms:modified xsi:type="dcterms:W3CDTF">2019-12-26T01:45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