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018-2019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八年级地理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4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30"/>
        </w:rPr>
        <w:t>命题人</w:t>
      </w:r>
      <w:r>
        <w:rPr>
          <w:rFonts w:cs="宋体;SimSun" w:ascii="宋体;SimSun" w:hAnsi="宋体;SimSun"/>
          <w:b/>
          <w:bCs/>
          <w:color w:val="333333"/>
          <w:sz w:val="24"/>
          <w:szCs w:val="30"/>
        </w:rPr>
        <w:t xml:space="preserve">: </w:t>
      </w:r>
      <w:r>
        <w:rPr>
          <w:rFonts w:ascii="宋体;SimSun" w:hAnsi="宋体;SimSun" w:cs="宋体;SimSun"/>
          <w:b/>
          <w:bCs/>
          <w:color w:val="333333"/>
          <w:sz w:val="24"/>
          <w:szCs w:val="30"/>
        </w:rPr>
        <w:t>赵杰   审核人</w:t>
      </w:r>
      <w:r>
        <w:rPr>
          <w:rFonts w:cs="宋体;SimSun" w:ascii="宋体;SimSun" w:hAnsi="宋体;SimSun"/>
          <w:b/>
          <w:bCs/>
          <w:color w:val="333333"/>
          <w:sz w:val="24"/>
          <w:szCs w:val="30"/>
        </w:rPr>
        <w:t xml:space="preserve">:  </w:t>
      </w:r>
      <w:r>
        <w:rPr>
          <w:rFonts w:ascii="宋体;SimSun" w:hAnsi="宋体;SimSun" w:cs="宋体;SimSun"/>
          <w:b/>
          <w:bCs/>
          <w:color w:val="333333"/>
          <w:sz w:val="24"/>
          <w:szCs w:val="30"/>
        </w:rPr>
        <w:t>赵杰</w:t>
      </w:r>
    </w:p>
    <w:p>
      <w:pPr>
        <w:pStyle w:val="Normal"/>
        <w:shd w:fill="FEFEFE" w:val="clear"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选择题（下列各题每题只有一个正确答案，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西安球迷王明昨天早上在家收看电视，正在直播德国下午的足球比赛现场，造成两地时间差异的原因是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地球的自转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地球的公转 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地球是个不透明的球体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地轴是倾斜的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我们从不同的角度看地球的自转，感觉是不一样的，如果从北极上空看，则呈现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自南向北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逆时针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顺时针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自西向东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地球自转的周期是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一年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一天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一星期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一月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苏联宇航员加加林说：</w:t>
      </w:r>
      <w:r>
        <w:rPr>
          <w:rFonts w:ascii="宋体;SimSun" w:hAnsi="宋体;SimSun" w:cs="宋体;SimSun"/>
          <w:kern w:val="0"/>
          <w:sz w:val="24"/>
          <w:lang w:val="zh-CN"/>
        </w:rPr>
        <w:t>在宇宙中</w:t>
      </w:r>
      <w:r>
        <w:rPr>
          <w:rFonts w:ascii="宋体;SimSun" w:hAnsi="宋体;SimSun" w:cs="宋体;SimSun"/>
          <w:kern w:val="0"/>
          <w:sz w:val="24"/>
        </w:rPr>
        <w:t xml:space="preserve">地球看上去更像个水球，这是因为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海洋是蓝的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地球被水汽所包围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地球表面全部是海洋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地球表面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％是海洋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世界的陆地主要分布在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东半球、南半球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西半球、北半球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南半球、西半球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北半球、东半球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世界上跨经度最广的大洲和大洋分别是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亚洲、太平洋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非洲、大西洋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南极洲、北冰洋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北美洲、北冰洋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提出“大陆漂移学说”的地质学家是德国的 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培根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魏格纳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洪堡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哥白尼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图示信息为大陆漂移学说提供了哪些证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7620</wp:posOffset>
                </wp:positionV>
                <wp:extent cx="2379980" cy="1803400"/>
                <wp:effectExtent l="0" t="0" r="0" b="0"/>
                <wp:wrapSquare wrapText="left"/>
                <wp:docPr id="1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803240"/>
                          <a:chOff x="0" y="0"/>
                          <a:chExt cx="2379960" cy="1803240"/>
                        </a:xfrm>
                      </wpg:grpSpPr>
                      <pic:pic xmlns:pic="http://schemas.openxmlformats.org/drawingml/2006/picture">
                        <pic:nvPicPr>
                          <pic:cNvPr id="0" name="Picture 56" descr="图2-1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99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1587600"/>
                            <a:ext cx="75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7.6pt;margin-top:0.6pt;width:187.4pt;height:142pt" coordorigin="752,12" coordsize="3748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" stroked="f" o:allowincell="f" style="position:absolute;left:752;top:12;width:3747;height:253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8;top:2512;width:11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古气候学证据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古生物学证据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古植物学证据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地质学证据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、世界上的火山、地震带多分布在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板块与板块的交界地带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板块内部       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陆地内部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海洋内部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能说明我国喜马拉雅山曾经是海洋的证据是：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青藏高原目前还在抬升     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青藏高原的北部曾经是海洋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地质学家在青藏高原的岩层中发现了大量海螺、海藻化石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神话演义中记载此处是海洋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根据板块构造学说，几千万年后将消失的海洋是 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红海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大西洋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地中海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印度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下列哪个图形代表的大洲没有濒临北冰洋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4453890" cy="902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世界年平均气温分布的一般规律是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两极向低纬度地区降低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从低纬度地区向两极升高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低纬度地区向两极降低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从海洋向陆地降低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唐代诗人白居易与友人游江西庐山，宿大林寺。当时为农历四月初九，山上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梨桃始花，作诗“人间四月芳菲尽，山寺桃花始盛开”。请你判断形成这种现象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的主要原因是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、地形因素对气候的影响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、纬度位置对气候的影响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、海陆位置对气候的影响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洋流因素对气候的影响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某山麓地带（海拔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米）的气温是</w:t>
      </w:r>
      <w:r>
        <w:rPr>
          <w:rFonts w:cs="宋体;SimSun" w:ascii="宋体;SimSun" w:hAnsi="宋体;SimSun"/>
          <w:bCs/>
          <w:kern w:val="0"/>
          <w:sz w:val="24"/>
        </w:rPr>
        <w:t>12°C</w:t>
      </w:r>
      <w:r>
        <w:rPr>
          <w:rFonts w:ascii="宋体;SimSun" w:hAnsi="宋体;SimSun" w:cs="宋体;SimSun"/>
          <w:bCs/>
          <w:kern w:val="0"/>
          <w:sz w:val="24"/>
        </w:rPr>
        <w:t>，则山顶（海拔</w:t>
      </w:r>
      <w:r>
        <w:rPr>
          <w:rFonts w:cs="宋体;SimSun" w:ascii="宋体;SimSun" w:hAnsi="宋体;SimSun"/>
          <w:bCs/>
          <w:kern w:val="0"/>
          <w:sz w:val="24"/>
        </w:rPr>
        <w:t>1100</w:t>
      </w:r>
      <w:r>
        <w:rPr>
          <w:rFonts w:ascii="宋体;SimSun" w:hAnsi="宋体;SimSun" w:cs="宋体;SimSun"/>
          <w:bCs/>
          <w:kern w:val="0"/>
          <w:sz w:val="24"/>
        </w:rPr>
        <w:t>米）处的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气温约为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°C</w:t>
        <w:tab/>
        <w:tab/>
        <w:t xml:space="preserve"> B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4°C</w:t>
        <w:tab/>
        <w:tab/>
        <w:t xml:space="preserve">  C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°C</w:t>
        <w:tab/>
        <w:tab/>
        <w:t xml:space="preserve">   D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8°C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、下列关于世界降水量分布的叙述，正确的是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从低纬度地区向高纬地区逐渐增加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南北回归线附近的大陆西岸降水多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、赤道地区降水多，两极地区降水少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 xml:space="preserve">、温带地区降水多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 xml:space="preserve">、一般来说，年降水量最大的气候类型是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、热带季风气候 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、温带海洋性气候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、热带雨林气候 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亚热带季风和湿润气候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 xml:space="preserve">、我国海南岛终年如夏，降水多，是一个没有冬天的海岛；而黑龙江省北部冬季漫长多冰雪，这种不同主要取决于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、纬度位置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、 地形因素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、海陆位置   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、洋流因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 xml:space="preserve">、下面四种气候类型中，属于地中海气候的是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4345940" cy="1104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firstLine="82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Ａ　　         Ｂ　　       Ｃ　　      Ｄ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热带草原的代表动物是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大象、黑猩猩 、孔雀     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>、斑马、长颈鹿 、角马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熊猫、猕猴           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、丹顶鹤、驯鹿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季风气候最显著的大洲是 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非洲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亚洲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北美洲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欧洲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分布在纬度</w:t>
      </w:r>
      <w:r>
        <w:rPr>
          <w:rFonts w:cs="宋体;SimSun" w:ascii="宋体;SimSun" w:hAnsi="宋体;SimSun"/>
          <w:color w:val="000000"/>
          <w:kern w:val="0"/>
          <w:sz w:val="24"/>
        </w:rPr>
        <w:t>40°—60°</w:t>
      </w:r>
      <w:r>
        <w:rPr>
          <w:rFonts w:ascii="宋体;SimSun" w:hAnsi="宋体;SimSun" w:cs="宋体;SimSun"/>
          <w:color w:val="000000"/>
          <w:kern w:val="0"/>
          <w:sz w:val="24"/>
        </w:rPr>
        <w:t>大陆西岸的主要气候是</w:t>
      </w:r>
    </w:p>
    <w:p>
      <w:pPr>
        <w:pStyle w:val="Normal"/>
        <w:widowControl/>
        <w:spacing w:lineRule="atLeast" w:line="3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温带季风气候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温带海洋性气候</w:t>
      </w:r>
    </w:p>
    <w:p>
      <w:pPr>
        <w:pStyle w:val="Normal"/>
        <w:widowControl/>
        <w:spacing w:lineRule="atLeast" w:line="3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地中海气候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温带大陆性气候</w:t>
      </w:r>
    </w:p>
    <w:p>
      <w:pPr>
        <w:pStyle w:val="Normal"/>
        <w:tabs>
          <w:tab w:val="clear" w:pos="420"/>
          <w:tab w:val="left" w:pos="1500" w:leader="none"/>
          <w:tab w:val="left" w:pos="3825" w:leader="none"/>
          <w:tab w:val="left" w:pos="5955" w:leader="none"/>
        </w:tabs>
        <w:autoSpaceDE w:val="false"/>
        <w:spacing w:lineRule="atLeast" w:line="3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、我国有些地方居民住房多为竹木结构的“高脚楼”，由此判断该地的气候特征是 </w:t>
      </w:r>
    </w:p>
    <w:p>
      <w:pPr>
        <w:pStyle w:val="Normal"/>
        <w:tabs>
          <w:tab w:val="clear" w:pos="420"/>
          <w:tab w:val="left" w:pos="1500" w:leader="none"/>
          <w:tab w:val="left" w:pos="3825" w:leader="none"/>
          <w:tab w:val="left" w:pos="5955" w:leader="none"/>
        </w:tabs>
        <w:autoSpaceDE w:val="false"/>
        <w:spacing w:lineRule="atLeast" w:line="34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炎热干燥　　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寒冷干燥　　　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炎热多雨　　　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日照强烈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世界著名的葡萄酒多产自地中海沿岸地区的主要原因是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气候与工艺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人口与资金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交通与风俗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国家与地区</w:t>
      </w:r>
    </w:p>
    <w:p>
      <w:pPr>
        <w:pStyle w:val="Normal"/>
        <w:tabs>
          <w:tab w:val="clear" w:pos="420"/>
          <w:tab w:val="left" w:pos="2123" w:leader="none"/>
          <w:tab w:val="left" w:pos="4246" w:leader="none"/>
          <w:tab w:val="left" w:pos="6369" w:leader="none"/>
        </w:tabs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“风调雨顺，五谷丰登”说明气候影响最显著的生产活动是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交通运输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矿藏采掘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农业生产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 贸易金融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二、综合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69925</wp:posOffset>
            </wp:positionV>
            <wp:extent cx="1219835" cy="15322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540" t="22226" r="-3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西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学地理活动小组为了探讨“地球运动对人们生活的影响”，在学校操场上竖一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长的木桩，观察并记录夏至日和冬至日正午木桩影子长短的变化。据此回答下列问题（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atLeast" w:line="312"/>
        <w:ind w:left="360" w:hanging="3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760</wp:posOffset>
            </wp:positionH>
            <wp:positionV relativeFrom="paragraph">
              <wp:posOffset>-83820</wp:posOffset>
            </wp:positionV>
            <wp:extent cx="3164840" cy="14605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地球公转的方向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周期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atLeast" w:line="312"/>
        <w:ind w:left="600" w:hanging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地球运动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位置时，此时西安的昼夜长短情况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，北半球的季节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夏季，南半球的季节却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季。              </w:t>
      </w:r>
    </w:p>
    <w:p>
      <w:pPr>
        <w:pStyle w:val="Normal"/>
        <w:spacing w:lineRule="atLeast" w:line="312"/>
        <w:ind w:left="600" w:hanging="6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右图中的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两图分别为夏至和冬至的正午太阳照射示意图，其中表示夏至日的是</w:t>
      </w:r>
      <w:r>
        <w:rPr>
          <w:rFonts w:ascii="宋体;SimSun" w:hAnsi="宋体;SimSun" w:cs="宋体;SimSun"/>
          <w:kern w:val="0"/>
          <w:sz w:val="24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图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读“世界海陆分布”示意图，回答下列问题（共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4295</wp:posOffset>
            </wp:positionH>
            <wp:positionV relativeFrom="paragraph">
              <wp:posOffset>91440</wp:posOffset>
            </wp:positionV>
            <wp:extent cx="2313305" cy="133985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39" t="7116" r="15417" b="1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ind w:firstLine="2880"/>
        <w:rPr/>
      </w:pPr>
      <w:r>
        <w:rPr>
          <w:rFonts w:ascii="宋体;SimSun" w:hAnsi="宋体;SimSun" w:cs="宋体;SimSun"/>
          <w:kern w:val="0"/>
          <w:sz w:val="24"/>
        </w:rPr>
        <w:t>甲 图         乙 图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区别东西半球，图中甲图表示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半球，乙图表示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半球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出图中字母代表的大洲名称</w:t>
      </w:r>
    </w:p>
    <w:p>
      <w:pPr>
        <w:pStyle w:val="Normal"/>
        <w:spacing w:lineRule="atLeast" w:line="312"/>
        <w:ind w:firstLine="600"/>
        <w:rPr/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七大洲、四大洋中面积最大的洲和洋分别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纬度最高，跨经度最广的洲和洋分别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大洲的分界线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读某城市多年月平均气温和降水资料，回答下列问题（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依据资料，绘制气温曲线图和降水柱状图 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4973955" cy="1271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01"/>
                              <w:gridCol w:w="602"/>
                              <w:gridCol w:w="482"/>
                              <w:gridCol w:w="482"/>
                              <w:gridCol w:w="482"/>
                              <w:gridCol w:w="482"/>
                              <w:gridCol w:w="600"/>
                              <w:gridCol w:w="600"/>
                              <w:gridCol w:w="482"/>
                              <w:gridCol w:w="482"/>
                              <w:gridCol w:w="482"/>
                              <w:gridCol w:w="60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气温（℃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25" cy="16510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降水量（㎜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00.1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01"/>
                        <w:gridCol w:w="602"/>
                        <w:gridCol w:w="482"/>
                        <w:gridCol w:w="482"/>
                        <w:gridCol w:w="482"/>
                        <w:gridCol w:w="482"/>
                        <w:gridCol w:w="600"/>
                        <w:gridCol w:w="600"/>
                        <w:gridCol w:w="482"/>
                        <w:gridCol w:w="482"/>
                        <w:gridCol w:w="482"/>
                        <w:gridCol w:w="60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气温（℃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9525" cy="16510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降水量（㎜）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4956175</wp:posOffset>
            </wp:positionH>
            <wp:positionV relativeFrom="paragraph">
              <wp:posOffset>236220</wp:posOffset>
            </wp:positionV>
            <wp:extent cx="3590925" cy="220599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1" t="9586" r="6674" b="1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气温和降水资料，判断某城市的气候类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气候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认真分析气温曲线、降水柱状图，描述该气候类型的特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西安的气候类型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索：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冬季奥林匹克运动会简称冬奥会，是冰雪运动爱好者的盛会，每四年举行一次。第一届冬奥会于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在法国夏蒙尼举行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届冬奥会在俄罗斯索契举办。请你仔细观察下图，回答：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届冬奥会举办城市都分布在什么纬度带上？</w:t>
      </w:r>
    </w:p>
    <w:p>
      <w:pPr>
        <w:pStyle w:val="Normal"/>
        <w:numPr>
          <w:ilvl w:val="0"/>
          <w:numId w:val="2"/>
        </w:numPr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这是为什么吗？</w:t>
      </w:r>
    </w:p>
    <w:p>
      <w:pPr>
        <w:pStyle w:val="Normal"/>
        <w:numPr>
          <w:ilvl w:val="0"/>
          <w:numId w:val="2"/>
        </w:numPr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你认为气候对人类的生活有影响吗？并谈谈气候对你生活影响的一件事。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1539269760"/>
      <w:bookmarkEnd w:id="0"/>
      <w:r>
        <w:rPr>
          <w:rFonts w:cs="宋体;SimSun" w:ascii="宋体;SimSun" w:hAnsi="宋体;SimSun"/>
          <w:sz w:val="24"/>
        </w:rPr>
        <w:drawing>
          <wp:inline distT="0" distB="0" distL="0" distR="0">
            <wp:extent cx="5618480" cy="46678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Questiontime">
    <w:name w:val="question_time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Hidejammersa1">
    <w:name w:val="hidejammersa1"/>
    <w:qFormat/>
    <w:rPr>
      <w:rFonts w:ascii="Times New Roman" w:hAnsi="Times New Roman" w:eastAsia="宋体;SimSun" w:cs="Times New Roman"/>
      <w:vanish/>
      <w:sz w:val="2"/>
      <w:szCs w:val="2"/>
    </w:rPr>
  </w:style>
  <w:style w:type="character" w:styleId="Questiontag">
    <w:name w:val="question_tag"/>
    <w:qFormat/>
    <w:rPr>
      <w:rFonts w:ascii="Times New Roman" w:hAnsi="Times New Roman" w:eastAsia="宋体;SimSun" w:cs="Times New Roman"/>
    </w:rPr>
  </w:style>
  <w:style w:type="character" w:styleId="Icoclosed">
    <w:name w:val="ico_closed"/>
    <w:qFormat/>
    <w:rPr>
      <w:rFonts w:ascii="Times New Roman" w:hAnsi="Times New Roman" w:eastAsia="宋体;SimSun" w:cs="Times New Roman"/>
    </w:rPr>
  </w:style>
  <w:style w:type="character" w:styleId="Questiontitle2">
    <w:name w:val="question-title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53:00Z</dcterms:created>
  <dc:creator>User</dc:creator>
  <dc:description/>
  <cp:keywords/>
  <dc:language>en-US</dc:language>
  <cp:lastModifiedBy>lenovo</cp:lastModifiedBy>
  <cp:lastPrinted>2015-10-23T15:45:00Z</cp:lastPrinted>
  <dcterms:modified xsi:type="dcterms:W3CDTF">2018-10-30T15:59:00Z</dcterms:modified>
  <cp:revision>1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