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第一学期期末考试试卷</w:t>
      </w:r>
    </w:p>
    <w:p>
      <w:pPr>
        <w:pStyle w:val="Normal"/>
        <w:ind w:firstLine="3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化学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白云华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相对原子质量：</w:t>
      </w:r>
      <w:r>
        <w:rPr/>
        <w:t>H: 1  C: 12  N: 14  O :16  Na: 23   S:32   Cl:35.5  K: 39  Ca:40  Zn:65  Cu: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请点击修改第</w:t>
      </w:r>
      <w:r>
        <w:rPr/>
        <w:t>I</w:t>
      </w:r>
      <w:r>
        <w:rPr/>
        <w:t>卷的文字说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8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18</w:t>
            </w:r>
            <w:r>
              <w:rPr>
                <w:b/>
              </w:rPr>
              <w:t>小题，计</w:t>
            </w:r>
            <w:r>
              <w:rPr>
                <w:b/>
              </w:rPr>
              <w:t>36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列物质混合，能得到溶液的是                                    （    ）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冰加到水中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植物油加到水中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碘加入酒精中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粉加到水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溶液的说法中不正确的是                                     （    ）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液都是无色透明的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一定是混合物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液都是均一、稳定的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液都是由两种或两种以上物质组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/>
        <w:t>社会上一些不法分子用黄铜</w:t>
      </w:r>
      <w:r>
        <w:rPr/>
        <w:t>(</w:t>
      </w:r>
      <w:r>
        <w:rPr/>
        <w:t>铜锌合金</w:t>
      </w:r>
      <w:r>
        <w:rPr/>
        <w:t>)</w:t>
      </w:r>
      <w:r>
        <w:rPr/>
        <w:t>冒充黄金进行诈骗。为了辨别真伪，以下方法可行的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观察颜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称重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入稀盐酸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磁铁吸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2428875" cy="1438275"/>
            <wp:effectExtent l="0" t="0" r="0" b="0"/>
            <wp:wrapNone/>
            <wp:docPr id="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在容器中的反应现象，下列说法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均发生了置换反应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三种金属的活动性顺序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能从金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盐溶液里置换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三种金属的活动性顺序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Y 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金属镁，则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可能是铁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固体溶解度与下列因素无关的是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溶质的性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溶剂的性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.</w:t>
      </w:r>
      <w:r>
        <w:rPr/>
        <w:t>温度高低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溶剂的质量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溶液是自然界中常见的物质。下列有关溶液的说法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的上层浓度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层浓度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蒸干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均能得到固体溶质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溶液中</w:t>
      </w:r>
      <w:r>
        <w:rPr>
          <w:rFonts w:ascii="宋体;SimSun" w:hAnsi="宋体;SimSun" w:cs="宋体;SimSun"/>
          <w:szCs w:val="21"/>
        </w:rPr>
        <w:t>只有一种溶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溶液为纯净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温能加快固体物质溶解的速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中，只有</w:t>
      </w:r>
      <w:r>
        <w:rPr/>
        <w:t>Z</w:t>
      </w:r>
      <w:r>
        <w:rPr/>
        <w:t>能和稀硫酸反应；将</w:t>
      </w:r>
      <w:r>
        <w:rPr/>
        <w:t>Y</w:t>
      </w:r>
      <w:r>
        <w:rPr/>
        <w:t>放人</w:t>
      </w:r>
      <w:r>
        <w:rPr/>
        <w:t>X</w:t>
      </w:r>
      <w:r>
        <w:rPr/>
        <w:t>的盐溶液中，</w:t>
      </w:r>
      <w:r>
        <w:rPr/>
        <w:t>Y</w:t>
      </w:r>
      <w:r>
        <w:rPr/>
        <w:t>表面有</w:t>
      </w:r>
      <w:r>
        <w:rPr/>
        <w:t>X</w:t>
      </w:r>
      <w:r>
        <w:rPr/>
        <w:t>析出。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顺序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X </w:t>
      </w:r>
      <w:r>
        <w:rPr>
          <w:rFonts w:cs="宋体;SimSun" w:ascii="宋体;SimSun" w:hAnsi="宋体;SimSun"/>
        </w:rPr>
        <w:t xml:space="preserve">&gt; </w:t>
      </w:r>
      <w:r>
        <w:rPr/>
        <w:t xml:space="preserve">Z </w:t>
      </w:r>
      <w:r>
        <w:rPr>
          <w:rFonts w:cs="宋体;SimSun" w:ascii="宋体;SimSun" w:hAnsi="宋体;SimSun"/>
        </w:rPr>
        <w:t xml:space="preserve">&gt; </w:t>
      </w:r>
      <w:r>
        <w:rPr/>
        <w:t>Y        B</w:t>
      </w:r>
      <w:r>
        <w:rPr/>
        <w:t>．</w:t>
      </w:r>
      <w:r>
        <w:rPr/>
        <w:t xml:space="preserve">Y </w:t>
      </w:r>
      <w:r>
        <w:rPr>
          <w:rFonts w:cs="宋体;SimSun" w:ascii="宋体;SimSun" w:hAnsi="宋体;SimSun"/>
        </w:rPr>
        <w:t xml:space="preserve">&gt; </w:t>
      </w:r>
      <w:r>
        <w:rPr/>
        <w:t xml:space="preserve">X </w:t>
      </w:r>
      <w:r>
        <w:rPr>
          <w:rFonts w:cs="宋体;SimSun" w:ascii="宋体;SimSun" w:hAnsi="宋体;SimSun"/>
        </w:rPr>
        <w:t xml:space="preserve">&gt; </w:t>
      </w:r>
      <w:r>
        <w:rPr/>
        <w:t>Z        C</w:t>
      </w:r>
      <w:r>
        <w:rPr/>
        <w:t>．</w:t>
      </w:r>
      <w:r>
        <w:rPr/>
        <w:t xml:space="preserve">Z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＞</w:t>
      </w:r>
      <w:r>
        <w:rPr>
          <w:rFonts w:eastAsia="Times New Roman"/>
        </w:rPr>
        <w:t xml:space="preserve"> </w:t>
      </w:r>
      <w:r>
        <w:rPr/>
        <w:t>X   D</w:t>
      </w:r>
      <w:r>
        <w:rPr/>
        <w:t>．</w:t>
      </w:r>
      <w:r>
        <w:rPr/>
        <w:t xml:space="preserve">Y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＞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shd w:fill="FFFFFF" w:val="clear"/>
        <w:spacing w:lineRule="atLeast" w:line="25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室温时，对</w:t>
      </w:r>
      <w:r>
        <w:rPr>
          <w:rFonts w:cs="宋体;SimSun" w:ascii="宋体;SimSun" w:hAnsi="宋体;SimSun"/>
          <w:spacing w:val="10"/>
          <w:szCs w:val="21"/>
        </w:rPr>
        <w:t>100mL</w:t>
      </w:r>
      <w:r>
        <w:rPr>
          <w:rFonts w:ascii="宋体;SimSun" w:hAnsi="宋体;SimSun" w:cs="宋体;SimSun"/>
          <w:spacing w:val="10"/>
          <w:szCs w:val="21"/>
        </w:rPr>
        <w:t>氯化钠饱和溶液作如下操作，最终甲、乙两烧杯中溶液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3315335" cy="9747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溶质质量相同    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溶液浓度相同</w:t>
      </w:r>
    </w:p>
    <w:p>
      <w:pPr>
        <w:pStyle w:val="Normal"/>
        <w:shd w:fill="FFFFFF" w:val="clear"/>
        <w:spacing w:lineRule="atLeast" w:line="25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 xml:space="preserve">．均为不饱和溶液  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溶剂质量相同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在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，食盐的溶解度是</w:t>
      </w:r>
      <w:r>
        <w:rPr>
          <w:rFonts w:eastAsia="Times New Roman"/>
        </w:rPr>
        <w:t xml:space="preserve"> </w:t>
      </w:r>
      <w:r>
        <w:rPr/>
        <w:t xml:space="preserve">36g </w:t>
      </w:r>
      <w:r>
        <w:rPr/>
        <w:t>，将</w:t>
      </w:r>
      <w:r>
        <w:rPr>
          <w:rFonts w:eastAsia="Times New Roman"/>
        </w:rPr>
        <w:t xml:space="preserve"> </w:t>
      </w:r>
      <w:r>
        <w:rPr/>
        <w:t xml:space="preserve">40g </w:t>
      </w:r>
      <w:r>
        <w:rPr/>
        <w:t>食盐放入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克水中，在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充分溶解后，所得食盐溶液的质量是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140g </w:t>
      </w:r>
      <w:r>
        <w:rPr/>
        <w:t>　　　</w:t>
      </w:r>
      <w:r>
        <w:rPr/>
        <w:t xml:space="preserve">B. 136g </w:t>
      </w:r>
      <w:r>
        <w:rPr/>
        <w:t>　　　</w:t>
      </w:r>
      <w:r>
        <w:rPr/>
        <w:t xml:space="preserve">C. 176g </w:t>
      </w:r>
      <w:r>
        <w:rPr/>
        <w:t>　　　</w:t>
      </w:r>
      <w:r>
        <w:rPr/>
        <w:t>D. 3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有一硝酸钾溶液，第一次蒸发掉</w:t>
      </w:r>
      <w:r>
        <w:rPr/>
        <w:t>10</w:t>
      </w:r>
      <w:r>
        <w:rPr/>
        <w:t>克水，冷却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没有晶体析出；第二次又蒸发掉</w:t>
      </w:r>
      <w:r>
        <w:rPr/>
        <w:t>10</w:t>
      </w:r>
      <w:r>
        <w:rPr/>
        <w:t>克水冷却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析出晶体</w:t>
      </w:r>
      <w:r>
        <w:rPr/>
        <w:t>3</w:t>
      </w:r>
      <w:r>
        <w:rPr/>
        <w:t>克；若第三次再蒸发掉水</w:t>
      </w:r>
      <w:r>
        <w:rPr/>
        <w:t>10</w:t>
      </w:r>
      <w:r>
        <w:rPr/>
        <w:t>克，冷却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则析出晶体的质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能小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能大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定等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一定大于</w:t>
      </w:r>
      <w:r>
        <w:rPr/>
        <w:t>3</w:t>
      </w:r>
      <w:r>
        <w:rPr/>
        <w:t>克</w:t>
      </w:r>
    </w:p>
    <w:p>
      <w:pPr>
        <w:pStyle w:val="Content"/>
        <w:spacing w:before="156" w:after="0"/>
        <w:jc w:val="both"/>
        <w:rPr>
          <w:color w:val="000000"/>
          <w:sz w:val="2"/>
          <w:szCs w:val="18"/>
        </w:rPr>
      </w:pPr>
      <w:r>
        <w:rPr/>
        <w:t>11.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，</w:t>
      </w:r>
      <w:r>
        <w:rPr>
          <w:color w:val="000000"/>
          <w:sz w:val="21"/>
          <w:szCs w:val="18"/>
        </w:rPr>
        <w:t>100</w:t>
      </w:r>
      <w:r>
        <w:rPr>
          <w:color w:val="000000"/>
          <w:sz w:val="21"/>
          <w:szCs w:val="18"/>
        </w:rPr>
        <w:t>克水中最多能溶解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食盐，则下列说法正确的是（　　　）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3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3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食盐的溶解度是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3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100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3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136</w:t>
      </w:r>
      <w:r>
        <w:rPr>
          <w:color w:val="000000"/>
          <w:sz w:val="21"/>
          <w:szCs w:val="18"/>
        </w:rPr>
        <w:t>克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00"/>
          <w:sz w:val="2"/>
          <w:szCs w:val="18"/>
        </w:rPr>
      </w:pPr>
      <w:r>
        <w:rPr>
          <w:rFonts w:eastAsia="MingLiU_HKSCS"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/>
        <w:t>混有少量食盐的硝酸钾提纯，可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溶解后升温的方法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溶解后蒸发溶剂的方法</w:t>
      </w:r>
    </w:p>
    <w:p>
      <w:pPr>
        <w:pStyle w:val="Normal"/>
        <w:rPr/>
      </w:pPr>
      <w:r>
        <w:rPr/>
        <w:t>C.</w:t>
      </w:r>
      <w:r>
        <w:rPr/>
        <w:t>溶解后过滤的方法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溶解后降低温度的方法</w:t>
      </w:r>
    </w:p>
    <w:p>
      <w:pPr>
        <w:pStyle w:val="Normal"/>
        <w:rPr/>
      </w:pPr>
      <w:r>
        <w:rPr/>
      </w:r>
    </w:p>
    <w:p>
      <w:pPr>
        <w:pStyle w:val="Content"/>
        <w:spacing w:before="156" w:after="0"/>
        <w:jc w:val="both"/>
        <w:rPr>
          <w:color w:val="000000"/>
          <w:sz w:val="2"/>
          <w:szCs w:val="18"/>
        </w:rPr>
      </w:pPr>
      <w:r>
        <w:rPr/>
        <w:t>1</w:t>
      </w:r>
      <w:r>
        <w:rPr/>
        <w:t>3</w:t>
      </w:r>
      <w:r>
        <w:rPr/>
        <w:t>．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，</w:t>
      </w:r>
      <w:r>
        <w:rPr>
          <w:color w:val="000000"/>
          <w:sz w:val="21"/>
          <w:szCs w:val="18"/>
        </w:rPr>
        <w:t>15.8</w:t>
      </w:r>
      <w:r>
        <w:rPr>
          <w:color w:val="000000"/>
          <w:sz w:val="21"/>
          <w:szCs w:val="18"/>
        </w:rPr>
        <w:t xml:space="preserve">克硝酸钾溶在多少克水中才能制成饱和溶液（ 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硝酸钾的溶解度为</w:t>
      </w:r>
      <w:r>
        <w:rPr>
          <w:color w:val="000000"/>
          <w:sz w:val="21"/>
          <w:szCs w:val="18"/>
        </w:rPr>
        <w:t>31.6</w:t>
      </w:r>
      <w:r>
        <w:rPr>
          <w:color w:val="000000"/>
          <w:sz w:val="21"/>
          <w:szCs w:val="18"/>
        </w:rPr>
        <w:t xml:space="preserve">克 ） 　（ 　　）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3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10 </w:t>
      </w:r>
      <w:r>
        <w:rPr>
          <w:color w:val="000000"/>
          <w:sz w:val="21"/>
          <w:szCs w:val="18"/>
        </w:rPr>
        <w:t>克 　　　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20 </w:t>
      </w:r>
      <w:r>
        <w:rPr>
          <w:color w:val="000000"/>
          <w:sz w:val="21"/>
          <w:szCs w:val="18"/>
        </w:rPr>
        <w:t xml:space="preserve">克　　　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50 </w:t>
      </w:r>
      <w:r>
        <w:rPr>
          <w:color w:val="000000"/>
          <w:sz w:val="21"/>
          <w:szCs w:val="18"/>
        </w:rPr>
        <w:t>克　　 　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150 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9210" cy="254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00"/>
          <w:sz w:val="2"/>
          <w:szCs w:val="18"/>
        </w:rPr>
      </w:pPr>
      <w:r>
        <w:rPr>
          <w:rFonts w:eastAsia="MingLiU_HKSCS"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szCs w:val="21"/>
        </w:rPr>
        <w:t>甲、乙两种固体物质的溶解度曲线如右图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8130</wp:posOffset>
            </wp:positionH>
            <wp:positionV relativeFrom="paragraph">
              <wp:posOffset>112395</wp:posOffset>
            </wp:positionV>
            <wp:extent cx="1089660" cy="92456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物质的溶解度为</w:t>
      </w:r>
      <w:r>
        <w:rPr>
          <w:szCs w:val="21"/>
        </w:rPr>
        <w:t>60g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物质的溶解度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升高温度可使不饱和的甲溶液变为饱和溶液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乙物质的饱和溶液降到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溶液中溶质质量分数增大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/>
        <w:t>、除去食盐中少量泥沙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蒸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过滤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蒸发溶剂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重结晶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图是氢氧化钙的溶解度曲线。在冬天气温为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时配制的氢氧化钙饱和溶液，在夏天气温为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时（水的蒸发忽略不计），不可能出现的情况是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7620</wp:posOffset>
                </wp:positionV>
                <wp:extent cx="3886200" cy="1217295"/>
                <wp:effectExtent l="5080" t="5080" r="5080" b="5080"/>
                <wp:wrapNone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17160"/>
                          <a:chOff x="0" y="0"/>
                          <a:chExt cx="3886200" cy="121716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3838680" cy="12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160" y="114480"/>
                              <a:ext cx="331488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7520"/>
                                <a:ext cx="331488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    20     40    60    80    100  温度/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20588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84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88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000"/>
                                    <a:ext cx="20588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36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0200"/>
                                  <a:ext cx="2057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996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.8pt;margin-top:0.6pt;width:306pt;height:95.85pt" coordorigin="796,12" coordsize="6120,1917">
                <v:group id="shape_0" alt="组合 4" style="position:absolute;left:871;top:12;width:6045;height:19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1;top:12;width:10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6" style="position:absolute;left:1696;top:192;width:5220;height:1737">
                    <v:shape id="shape_0" fillcolor="white" stroked="t" o:allowincell="f" style="position:absolute;left:1696;top:1401;width:521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    20     40    60    80    100  温度/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8" style="position:absolute;left:1876;top:192;width:3242;height:1248">
                      <v:group id="shape_0" alt="组合 9" style="position:absolute;left:1876;top:192;width:3242;height:1248">
                        <v:group id="shape_0" alt="组合 10" style="position:absolute;left:1876;top:192;width:3242;height:624">
                          <v:group id="shape_0" alt="组合 11" style="position:absolute;left:1876;top:504;width:3242;height:312">
                            <v:group id="shape_0" alt="组合 12" style="position:absolute;left:3173;top:504;width:648;height:312">
                              <v:rect id="shape_0" ID="矩形 13" fillcolor="white" stroked="t" o:allowincell="f" style="position:absolute;left:3173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4" fillcolor="white" stroked="t" o:allowincell="f" style="position:absolute;left:3497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5" style="position:absolute;left:3822;top:504;width:648;height:312">
                              <v:rect id="shape_0" ID="矩形 16" fillcolor="white" stroked="t" o:allowincell="f" style="position:absolute;left:3822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7" fillcolor="white" stroked="t" o:allowincell="f" style="position:absolute;left:4146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8" style="position:absolute;left:2524;top:504;width:648;height:312">
                              <v:rect id="shape_0" ID="矩形 19" fillcolor="white" stroked="t" o:allowincell="f" style="position:absolute;left:2524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0" fillcolor="white" stroked="t" o:allowincell="f" style="position:absolute;left:2848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21" style="position:absolute;left:1876;top:504;width:648;height:312">
                              <v:rect id="shape_0" ID="矩形 22" fillcolor="white" stroked="t" o:allowincell="f" style="position:absolute;left:1876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3" fillcolor="white" stroked="t" o:allowincell="f" style="position:absolute;left:2200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24" style="position:absolute;left:4470;top:504;width:648;height:312">
                              <v:rect id="shape_0" ID="矩形 25" fillcolor="white" stroked="t" o:allowincell="f" style="position:absolute;left:4470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6" fillcolor="white" stroked="t" o:allowincell="f" style="position:absolute;left:4794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27" style="position:absolute;left:1876;top:192;width:3242;height:312">
                            <v:group id="shape_0" alt="组合 28" style="position:absolute;left:3173;top:192;width:648;height:312">
                              <v:rect id="shape_0" ID="矩形 29" fillcolor="white" stroked="t" o:allowincell="f" style="position:absolute;left:3173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0" fillcolor="white" stroked="t" o:allowincell="f" style="position:absolute;left:3497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1" style="position:absolute;left:3822;top:192;width:648;height:312">
                              <v:rect id="shape_0" ID="矩形 32" fillcolor="white" stroked="t" o:allowincell="f" style="position:absolute;left:3822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3" fillcolor="white" stroked="t" o:allowincell="f" style="position:absolute;left:4146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4" style="position:absolute;left:2524;top:192;width:648;height:312">
                              <v:rect id="shape_0" ID="矩形 35" fillcolor="white" stroked="t" o:allowincell="f" style="position:absolute;left:2524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6" fillcolor="white" stroked="t" o:allowincell="f" style="position:absolute;left:2848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7" style="position:absolute;left:1876;top:192;width:648;height:312">
                              <v:rect id="shape_0" ID="矩形 38" fillcolor="white" stroked="t" o:allowincell="f" style="position:absolute;left:1876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9" fillcolor="white" stroked="t" o:allowincell="f" style="position:absolute;left:2200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0" style="position:absolute;left:4470;top:192;width:648;height:312">
                              <v:rect id="shape_0" ID="矩形 41" fillcolor="white" stroked="t" o:allowincell="f" style="position:absolute;left:4470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42" fillcolor="white" stroked="t" o:allowincell="f" style="position:absolute;left:4794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组合 43" style="position:absolute;left:1876;top:816;width:3242;height:624">
                          <v:group id="shape_0" alt="组合 44" style="position:absolute;left:1876;top:1128;width:3242;height:312">
                            <v:group id="shape_0" alt="组合 45" style="position:absolute;left:3173;top:1128;width:648;height:312">
                              <v:rect id="shape_0" ID="矩形 46" fillcolor="white" stroked="t" o:allowincell="f" style="position:absolute;left:3173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47" fillcolor="white" stroked="t" o:allowincell="f" style="position:absolute;left:3497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8" style="position:absolute;left:3822;top:1128;width:648;height:312">
                              <v:rect id="shape_0" ID="矩形 49" fillcolor="white" stroked="t" o:allowincell="f" style="position:absolute;left:3822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0" fillcolor="white" stroked="t" o:allowincell="f" style="position:absolute;left:4146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1" style="position:absolute;left:2524;top:1128;width:648;height:312">
                              <v:rect id="shape_0" ID="矩形 52" fillcolor="white" stroked="t" o:allowincell="f" style="position:absolute;left:2524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3" fillcolor="white" stroked="t" o:allowincell="f" style="position:absolute;left:2848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4" style="position:absolute;left:1876;top:1128;width:648;height:312">
                              <v:rect id="shape_0" ID="矩形 55" fillcolor="white" stroked="t" o:allowincell="f" style="position:absolute;left:1876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" fillcolor="white" stroked="t" o:allowincell="f" style="position:absolute;left:2200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7" style="position:absolute;left:4470;top:1128;width:648;height:312">
                              <v:rect id="shape_0" ID="矩形 58" fillcolor="white" stroked="t" o:allowincell="f" style="position:absolute;left:4470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9" fillcolor="white" stroked="t" o:allowincell="f" style="position:absolute;left:4794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60" style="position:absolute;left:1876;top:816;width:3242;height:312">
                            <v:group id="shape_0" alt="组合 61" style="position:absolute;left:3173;top:816;width:648;height:312">
                              <v:rect id="shape_0" ID="矩形 62" fillcolor="white" stroked="t" o:allowincell="f" style="position:absolute;left:3173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3" fillcolor="white" stroked="t" o:allowincell="f" style="position:absolute;left:3497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64" style="position:absolute;left:3822;top:816;width:648;height:312">
                              <v:rect id="shape_0" ID="矩形 65" fillcolor="white" stroked="t" o:allowincell="f" style="position:absolute;left:3822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6" fillcolor="white" stroked="t" o:allowincell="f" style="position:absolute;left:4146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67" style="position:absolute;left:2524;top:816;width:648;height:312">
                              <v:rect id="shape_0" ID="矩形 68" fillcolor="white" stroked="t" o:allowincell="f" style="position:absolute;left:2524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9" fillcolor="white" stroked="t" o:allowincell="f" style="position:absolute;left:2848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70" style="position:absolute;left:1876;top:816;width:648;height:312">
                              <v:rect id="shape_0" ID="矩形 71" fillcolor="white" stroked="t" o:allowincell="f" style="position:absolute;left:1876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72" fillcolor="white" stroked="t" o:allowincell="f" style="position:absolute;left:2200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73" style="position:absolute;left:4470;top:816;width:648;height:312">
                              <v:rect id="shape_0" ID="矩形 74" fillcolor="white" stroked="t" o:allowincell="f" style="position:absolute;left:4470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75" fillcolor="white" stroked="t" o:allowincell="f" style="position:absolute;left:4794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line id="shape_0" from="1876,303" to="5115,926" ID="直线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796;top:75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溶液变浑浊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溶液变为不饱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溶液质量变小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溶质质量分数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Content"/>
        <w:spacing w:before="156" w:after="0"/>
        <w:jc w:val="both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333333"/>
          <w:sz w:val="21"/>
          <w:szCs w:val="18"/>
        </w:rPr>
        <w:t>某温度下，</w:t>
      </w:r>
      <w:r>
        <w:rPr>
          <w:color w:val="333333"/>
          <w:sz w:val="21"/>
          <w:szCs w:val="18"/>
        </w:rPr>
        <w:t>100g</w:t>
      </w:r>
      <w:r>
        <w:rPr>
          <w:color w:val="333333"/>
          <w:sz w:val="21"/>
          <w:szCs w:val="18"/>
        </w:rPr>
        <w:t>饱和氯化钠溶液中含有氯化钠</w:t>
      </w:r>
      <w:r>
        <w:rPr>
          <w:color w:val="333333"/>
          <w:sz w:val="21"/>
          <w:szCs w:val="18"/>
        </w:rPr>
        <w:t>26.5g</w:t>
      </w:r>
      <w:r>
        <w:rPr>
          <w:color w:val="333333"/>
          <w:sz w:val="21"/>
          <w:szCs w:val="18"/>
        </w:rPr>
        <w:t>。若向此溶液中添加</w:t>
      </w:r>
      <w:r>
        <w:rPr>
          <w:color w:val="333333"/>
          <w:sz w:val="21"/>
          <w:szCs w:val="18"/>
        </w:rPr>
        <w:t>3.5g</w:t>
      </w:r>
      <w:r>
        <w:rPr>
          <w:color w:val="333333"/>
          <w:sz w:val="21"/>
          <w:szCs w:val="18"/>
        </w:rPr>
        <w:t>氯化钠和</w:t>
      </w:r>
      <w:r>
        <w:rPr>
          <w:color w:val="333333"/>
          <w:sz w:val="21"/>
          <w:szCs w:val="18"/>
        </w:rPr>
        <w:t>6.5g</w:t>
      </w:r>
      <w:r>
        <w:rPr>
          <w:color w:val="333333"/>
          <w:sz w:val="21"/>
          <w:szCs w:val="18"/>
        </w:rPr>
        <w:t xml:space="preserve">水，则所得溶液的溶质质量分数是 </w:t>
      </w:r>
      <w:r>
        <w:rPr>
          <w:color w:val="333333"/>
          <w:sz w:val="21"/>
          <w:szCs w:val="18"/>
        </w:rPr>
        <w:t xml:space="preserve">( </w:t>
      </w:r>
      <w:r>
        <w:rPr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 xml:space="preserve">) </w:t>
      </w:r>
    </w:p>
    <w:p>
      <w:pPr>
        <w:pStyle w:val="Content"/>
        <w:spacing w:before="156" w:after="0"/>
        <w:ind w:firstLine="313"/>
        <w:jc w:val="both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 xml:space="preserve">30% </w:t>
      </w:r>
      <w:r>
        <w:rPr>
          <w:color w:val="333333"/>
          <w:sz w:val="21"/>
          <w:szCs w:val="18"/>
        </w:rPr>
        <w:t>　　　</w:t>
      </w: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6%</w:t>
      </w:r>
      <w:r>
        <w:rPr>
          <w:color w:val="333333"/>
          <w:sz w:val="21"/>
          <w:szCs w:val="18"/>
        </w:rPr>
        <w:t xml:space="preserve">　　　 </w:t>
      </w: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 xml:space="preserve">26.5% </w:t>
      </w:r>
      <w:r>
        <w:rPr>
          <w:color w:val="333333"/>
          <w:sz w:val="21"/>
          <w:szCs w:val="18"/>
        </w:rPr>
        <w:t>　　　</w:t>
      </w: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7.3</w:t>
      </w:r>
      <w:r>
        <w:rPr>
          <w:color w:val="333333"/>
          <w:sz w:val="21"/>
          <w:szCs w:val="18"/>
        </w:rPr>
        <w:t xml:space="preserve">％ </w:t>
      </w:r>
    </w:p>
    <w:p>
      <w:pPr>
        <w:pStyle w:val="Style15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的不饱和溶液，浓度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如果再加入</w:t>
      </w:r>
      <w:r>
        <w:rPr>
          <w:rFonts w:cs="宋体;SimSun" w:ascii="宋体;SimSun" w:hAnsi="宋体;SimSun"/>
        </w:rPr>
        <w:t>5gA</w:t>
      </w:r>
      <w:r>
        <w:rPr>
          <w:rFonts w:ascii="宋体;SimSun" w:hAnsi="宋体;SimSun" w:cs="宋体;SimSun"/>
        </w:rPr>
        <w:t>或者蒸发掉</w:t>
      </w:r>
      <w:r>
        <w:rPr>
          <w:rFonts w:cs="宋体;SimSun" w:ascii="宋体;SimSun" w:hAnsi="宋体;SimSun"/>
        </w:rPr>
        <w:t>32.26g</w:t>
      </w:r>
      <w:r>
        <w:rPr>
          <w:rFonts w:ascii="宋体;SimSun" w:hAnsi="宋体;SimSun" w:cs="宋体;SimSun"/>
        </w:rPr>
        <w:t>水，都可以恰好成为饱和溶液，则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溶解度为（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4g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.5g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.7g       D</w:t>
      </w:r>
      <w:r>
        <w:rPr>
          <w:rFonts w:ascii="宋体;SimSun" w:hAnsi="宋体;SimSun" w:cs="宋体;SimSun"/>
        </w:rPr>
        <w:t>、无法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8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每空</w:t>
            </w:r>
            <w:r>
              <w:rPr>
                <w:b/>
              </w:rPr>
              <w:t>2</w:t>
            </w:r>
            <w:r>
              <w:rPr>
                <w:b/>
              </w:rPr>
              <w:t>分，计</w:t>
            </w:r>
            <w:r>
              <w:rPr>
                <w:b/>
              </w:rPr>
              <w:t>3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866900" cy="1853565"/>
                <wp:effectExtent l="46355" t="0" r="0" b="0"/>
                <wp:wrapNone/>
                <wp:docPr id="1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53640"/>
                          <a:chOff x="0" y="0"/>
                          <a:chExt cx="186696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600" cy="18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3600" cy="17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210960"/>
                                  <a:ext cx="1595880" cy="154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5880" cy="154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5880" cy="1543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片 85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191160" y="0"/>
                                        <a:ext cx="1404720" cy="135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7800" y="1147320"/>
                                        <a:ext cx="4665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49960"/>
                                        <a:ext cx="4665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60" y="596880"/>
                                      <a:ext cx="466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64320"/>
                                    <a:ext cx="4665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77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38304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1C1C1C"/>
                                          <w:lang w:val="en-US" w:eastAsia="zh-CN" w:bidi="ar-SA"/>
                                        </w:rPr>
                                        <w:t>溶解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47120" y="1419120"/>
                                <a:ext cx="385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1C1C1C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1C1C1C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141912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1C1C1C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1C1C1C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392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221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14572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97pt;margin-top:-0.15pt;width:147pt;height:145.95pt" coordorigin="5940,-3" coordsize="2940,2919">
                <v:group id="shape_0" alt="组合 79" style="position:absolute;left:5940;top:-3;width:2626;height:2859">
                  <v:group id="shape_0" alt="组合 80" style="position:absolute;left:5940;top:-3;width:2558;height:2859">
                    <v:group id="shape_0" alt="组合 81" style="position:absolute;left:5940;top:-3;width:2558;height:2763">
                      <v:group id="shape_0" alt="组合 82" style="position:absolute;left:5985;top:329;width:2513;height:2431">
                        <v:group id="shape_0" alt="组合 83" style="position:absolute;left:5985;top:329;width:2513;height:2431">
                          <v:group id="shape_0" alt="组合 84" style="position:absolute;left:5985;top:329;width:2513;height:2431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85" stroked="f" o:allowincell="f" style="position:absolute;left:6286;top:329;width:2211;height:2125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4;top:2136;width:73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85;top:1668;width:73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999;top:1269;width:73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85;top:903;width:73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90" style="position:absolute;left:5940;top:-3;width:630;height:1228">
                        <v:shape id="shape_0" stroked="f" o:allowincell="f" style="position:absolute;left:6029;top:600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-3;width:629;height:93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1C1C1C"/>
                                    <w:lang w:val="en-US" w:eastAsia="zh-CN" w:bidi="ar-SA"/>
                                  </w:rPr>
                                  <w:t>溶解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44;top:2232;width:606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1C1C1C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1C1C1C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9;top:2232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1C1C1C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1C1C1C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80;top:615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113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0;top:22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右图是甲、乙两种固体物质的溶解度曲线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物质的溶解度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从图中你还能获得哪些信息？（任填一条）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分析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/>
        <w:t>10g</w:t>
      </w:r>
      <w:r>
        <w:rPr>
          <w:rFonts w:ascii="宋体;SimSun" w:hAnsi="宋体;SimSun" w:cs="宋体;SimSun"/>
        </w:rPr>
        <w:t>乙物质放入</w:t>
      </w:r>
      <w:r>
        <w:rPr/>
        <w:t>100g</w:t>
      </w:r>
      <w:r>
        <w:rPr>
          <w:rFonts w:ascii="宋体;SimSun" w:hAnsi="宋体;SimSun" w:cs="宋体;SimSun"/>
        </w:rPr>
        <w:t>水中，充分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后所得的溶液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饱和”或“不饱和”）溶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欲使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乙物质的饱和溶液变为不饱和溶液，可采取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任填一种方法）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的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色的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的，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新宋体" w:cs="新宋体" w:ascii="新宋体" w:hAnsi="新宋体"/>
        </w:rPr>
        <w:t>(1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之间的变化关系如图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/>
        <w:t>所示</w:t>
      </w:r>
      <w:r>
        <w:rPr/>
        <w:t>。</w:t>
      </w:r>
      <w:r>
        <w:rPr/>
        <w:t>其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单质，</w:t>
      </w:r>
      <w:r>
        <w:rPr/>
        <w:t>C</w:t>
      </w:r>
      <w:r>
        <w:rPr/>
        <w:t>与稀盐酸反应溶液变为浅绿色。</w:t>
      </w:r>
      <w:r>
        <w:rPr/>
        <w:t>试回答：</w:t>
      </w:r>
      <w:r>
        <w:rPr/>
        <w:br/>
      </w:r>
      <w:r>
        <w:rPr>
          <w:kern w:val="0"/>
        </w:rPr>
        <w:br/>
      </w:r>
    </w:p>
    <w:p>
      <w:pPr>
        <w:pStyle w:val="Normal"/>
        <w:rPr>
          <w:rFonts w:ascii="新宋体" w:hAnsi="新宋体" w:eastAsia="新宋体" w:cs="新宋体"/>
          <w:kern w:val="0"/>
          <w:lang w:val="en-US" w:eastAsia="en-US"/>
        </w:rPr>
      </w:pPr>
      <w:r>
        <w:rPr>
          <w:rFonts w:eastAsia="新宋体" w:cs="新宋体" w:ascii="新宋体" w:hAnsi="新宋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27355</wp:posOffset>
                </wp:positionV>
                <wp:extent cx="2686050" cy="1049020"/>
                <wp:effectExtent l="0" t="0" r="0" b="508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049040"/>
                          <a:chOff x="0" y="0"/>
                          <a:chExt cx="2685960" cy="10490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菁优网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85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751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—2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.65pt;margin-top:-33.65pt;width:211.5pt;height:82.6pt" coordorigin="533,-673" coordsize="4230,1652">
                <v:shape id="shape_0" ID="Picture 3" stroked="f" o:allowincell="f" style="position:absolute;left:533;top:-673;width:422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93;top:5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—2—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的化学式是：</w:t>
      </w:r>
      <w:r>
        <w:rPr>
          <w:kern w:val="0"/>
        </w:rPr>
        <w:t>A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B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C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kern w:val="0"/>
          <w:u w:val="single"/>
        </w:rPr>
        <w:t xml:space="preserve">            </w:t>
      </w:r>
      <w:r>
        <w:rPr>
          <w:kern w:val="0"/>
        </w:rPr>
        <w:t>。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  <w:t>O</w:t>
      </w:r>
      <w:r>
        <w:rPr>
          <w:vanish/>
          <w:kern w:val="0"/>
          <w:sz w:val="17"/>
          <w:szCs w:val="17"/>
          <w:vertAlign w:val="subscript"/>
        </w:rPr>
        <w:t>2</w:t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写出</w:t>
      </w:r>
      <w:r>
        <w:rPr>
          <w:kern w:val="0"/>
        </w:rPr>
        <w:t>C→B</w:t>
      </w:r>
      <w:r>
        <w:rPr>
          <w:kern w:val="0"/>
        </w:rPr>
        <w:t>、和</w:t>
      </w:r>
      <w:r>
        <w:rPr>
          <w:kern w:val="0"/>
        </w:rPr>
        <w:t>C+D→E</w:t>
      </w:r>
      <w:r>
        <w:rPr>
          <w:kern w:val="0"/>
        </w:rPr>
        <w:t>的化学方程式：</w:t>
      </w:r>
      <w:r>
        <w:rPr>
          <w:kern w:val="0"/>
        </w:rPr>
        <w:t>C→B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</w:t>
      </w:r>
      <w:r>
        <w:rPr>
          <w:kern w:val="0"/>
        </w:rPr>
        <w:t>；</w:t>
      </w:r>
      <w:r>
        <w:rPr>
          <w:kern w:val="0"/>
        </w:rPr>
        <w:t>C+D→E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    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医疗用生理盐水是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氯化钠溶液，现配制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这种生理盐水，主要操作步骤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配制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氯化钠溶液所需氯化钠</w:t>
      </w:r>
      <w:r>
        <w:rPr>
          <w:rFonts w:cs="宋体;SimSun" w:ascii="宋体;SimSun" w:hAnsi="宋体;SimSun"/>
          <w:szCs w:val="21"/>
        </w:rPr>
        <w:t>__________g</w:t>
      </w:r>
      <w:r>
        <w:rPr>
          <w:rFonts w:ascii="宋体;SimSun" w:hAnsi="宋体;SimSun" w:cs="宋体;SimSun"/>
          <w:szCs w:val="21"/>
        </w:rPr>
        <w:t>，水为</w:t>
      </w:r>
      <w:r>
        <w:rPr>
          <w:rFonts w:cs="宋体;SimSun" w:ascii="宋体;SimSun" w:hAnsi="宋体;SimSun"/>
          <w:szCs w:val="21"/>
        </w:rPr>
        <w:t>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称量所需氯化钠的质量，倒入烧杯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水的密度近似看成</w:t>
      </w:r>
      <w:r>
        <w:rPr>
          <w:rFonts w:cs="宋体;SimSun" w:ascii="宋体;SimSun" w:hAnsi="宋体;SimSun"/>
          <w:szCs w:val="21"/>
        </w:rPr>
        <w:t>1g/cm3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量取</w:t>
      </w:r>
      <w:r>
        <w:rPr>
          <w:rFonts w:cs="宋体;SimSun" w:ascii="宋体;SimSun" w:hAnsi="宋体;SimSun"/>
          <w:szCs w:val="21"/>
        </w:rPr>
        <w:t>__________mL</w:t>
      </w:r>
      <w:r>
        <w:rPr>
          <w:rFonts w:ascii="宋体;SimSun" w:hAnsi="宋体;SimSun" w:cs="宋体;SimSun"/>
          <w:szCs w:val="21"/>
        </w:rPr>
        <w:t>水，把量好的水倒入盛有氯化钠的烧杯里，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搅拌，使氯化钠溶解。</w:t>
      </w:r>
    </w:p>
    <w:p>
      <w:pPr>
        <w:pStyle w:val="Style14"/>
        <w:spacing w:lineRule="exact" w:line="4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实验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计</w:t>
      </w:r>
      <w:r>
        <w:rPr/>
        <w:t>17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小组的同学学习了金属的性质后，在实验室找到的一种银白色金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做如下探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金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投入稀盐酸中，金属表面有气泡冒出。则该金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金属活动性顺序表中排在氢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前面”或“后面”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比较金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与铁的活动性强弱，兴趣小组设计下列方案进行实验，请完成下表：</w:t>
      </w:r>
    </w:p>
    <w:tbl>
      <w:tblPr>
        <w:tblW w:w="8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95"/>
        <w:gridCol w:w="1926"/>
        <w:gridCol w:w="198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一种猜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方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的活动性比铁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将金属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投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溶液中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表面有黑色的物质析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选填“正确”或“错误”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根据上述的信息，标出金属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在下列金属活动性顺序表中的相应位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3362325" cy="725805"/>
                <wp:effectExtent l="635" t="5080" r="0" b="5080"/>
                <wp:wrapNone/>
                <wp:docPr id="15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725760"/>
                          <a:chOff x="0" y="0"/>
                          <a:chExt cx="3362400" cy="725760"/>
                        </a:xfrm>
                      </wpg:grpSpPr>
                      <wps:wsp>
                        <wps:cNvSpPr txBox="1"/>
                        <wps:spPr>
                          <a:xfrm>
                            <a:off x="1104840" y="42876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活动有强到弱的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2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33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45.8pt;margin-top:3.9pt;width:264.7pt;height:57.2pt" coordorigin="916,78" coordsize="5294,1144">
                <v:shape id="shape_0" fillcolor="white" stroked="t" o:allowincell="f" style="position:absolute;left:2656;top:753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活动有强到弱的顺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10" style="position:absolute;left:916;top:78;width:5294;height:708">
                  <v:line id="shape_0" from="916,786" to="6210,786" ID="直线 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矩形 612" fillcolor="white" stroked="t" o:allowincell="f" style="position:absolute;left:2041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13" fillcolor="white" stroked="t" o:allowincell="f" style="position:absolute;left:3316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14" fillcolor="white" stroked="t" o:allowincell="f" style="position:absolute;left:4486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36;top:1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56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1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6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24</w:t>
      </w:r>
      <w:r>
        <w:rPr>
          <w:rFonts w:eastAsia="新宋体" w:cs="新宋体" w:ascii="新宋体" w:hAnsi="新宋体"/>
        </w:rPr>
        <w:t xml:space="preserve"> (1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某化学兴趣小组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制镁企业不能使用二氧化碳灭火器作为消防器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问题进行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参与他们的活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碳的制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实验装置制备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42365" cy="78803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组装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插入双孔橡皮塞的先后顺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将长颈漏斗换为分液漏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优点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该反应选用碳酸钙与稀盐酸制取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反应的化学方程式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镁与二氧化碳的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兴趣小组同学将点燃的镁条插入盛满二氧化碳的集气瓶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镁条继续剧烈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白色固体并有黑色物质附着</w:t>
      </w:r>
      <w:r>
        <w:rPr>
          <w:rFonts w:ascii="Times New Roman" w:hAnsi="Times New Roman" w:cs="Times New Roman"/>
        </w:rPr>
        <w:t>于集气瓶内壁。同学们对镁与二氧化碳反应的产物继续进行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出猜想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产物是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产物是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提出以上猜想的依据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查阅资料</w:t>
      </w:r>
      <w:r>
        <w:rPr>
          <w:rFonts w:cs="Times New Roman" w:ascii="Times New Roman" w:hAnsi="Times New Roman"/>
        </w:rPr>
        <w:t>] 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热水中的溶解度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使无色酚酞溶液变红；</w:t>
      </w:r>
      <w:r>
        <w:rPr>
          <w:rFonts w:cs="Times New Roman" w:ascii="Times New Roman" w:hAnsi="Times New Roman"/>
        </w:rPr>
        <w:t>M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分析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为探究白色固体的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兴趣小组同学进行了如下实验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取少</w:t>
      </w:r>
      <w:r>
        <w:rPr>
          <w:rFonts w:ascii="Times New Roman" w:hAnsi="Times New Roman" w:cs="Times New Roman"/>
        </w:rPr>
        <w:t>量反应后的固体混合物放入试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足量热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气体放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猜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正确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了验证另一种猜想中白色固体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设计一个简单实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操作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现象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反思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通过本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氧化碳不助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什么新的认识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四、计算题（计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eastAsia="新宋体" w:cs="新宋体" w:ascii="新宋体" w:hAnsi="新宋体"/>
        </w:rPr>
        <w:t>(6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/>
        <w:t>55.7g</w:t>
      </w:r>
      <w:r>
        <w:rPr/>
        <w:t>碳酸钠溶液恰好与</w:t>
      </w:r>
      <w:r>
        <w:rPr/>
        <w:t>36.5g</w:t>
      </w:r>
      <w:r>
        <w:rPr/>
        <w:t>某盐酸溶液完全反应，测反应后溶液的质量为</w:t>
      </w:r>
      <w:r>
        <w:rPr/>
        <w:t>90g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了多少克二氧化碳？（化学方程式：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 xml:space="preserve">3 </w:t>
      </w:r>
      <w:r>
        <w:rPr/>
        <w:t>+ 2HCl = 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所得溶液的溶质质量分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/>
        <w:t>26</w:t>
      </w:r>
      <w:r>
        <w:rPr>
          <w:rFonts w:eastAsia="新宋体" w:cs="新宋体" w:ascii="新宋体" w:hAnsi="新宋体"/>
        </w:rPr>
        <w:t>(7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 xml:space="preserve">. </w:t>
      </w:r>
      <w:r>
        <w:rPr>
          <w:rFonts w:ascii="Times New Roman" w:hAnsi="Times New Roman" w:cs="Times New Roman"/>
        </w:rPr>
        <w:t>某石灰厂需要测定产品生石灰中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杂质只含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分数。小刚进行了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计算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048000" cy="8502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Questiontime">
    <w:name w:val="question_time"/>
    <w:basedOn w:val="Style13"/>
    <w:qFormat/>
    <w:rPr/>
  </w:style>
  <w:style w:type="character" w:styleId="Jyemathselector">
    <w:name w:val="jye_math_selector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coclosed">
    <w:name w:val="ico_closed"/>
    <w:basedOn w:val="Style13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cs="Garamond;MS PMincho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2:00Z</dcterms:created>
  <dc:creator>User</dc:creator>
  <dc:description/>
  <cp:keywords/>
  <dc:language>en-US</dc:language>
  <cp:lastModifiedBy>Administrator</cp:lastModifiedBy>
  <cp:lastPrinted>2019-01-07T16:21:00Z</cp:lastPrinted>
  <dcterms:modified xsi:type="dcterms:W3CDTF">2019-01-11T00:08:00Z</dcterms:modified>
  <cp:revision>4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