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/>
      </w:pPr>
      <w:r>
        <w:rPr>
          <w:sz w:val="28"/>
          <w:szCs w:val="28"/>
        </w:rPr>
        <w:t>【教学设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学数学】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bidi="ar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bidi="ar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bidi="ar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班主任讲坛之《微笑面对，与你同行》</w:t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   者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彭剑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区   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西安市碑林区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  校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西安市第七十一中学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>:15319779132</w:t>
      </w:r>
    </w:p>
    <w:p>
      <w:pPr>
        <w:pStyle w:val="Normal"/>
        <w:tabs>
          <w:tab w:val="clear" w:pos="420"/>
          <w:tab w:val="left" w:pos="2813" w:leader="none"/>
        </w:tabs>
        <w:ind w:firstLine="420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71005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bidi="ar"/>
        </w:rPr>
      </w:r>
    </w:p>
    <w:p>
      <w:pPr>
        <w:pStyle w:val="Normal"/>
        <w:ind w:firstLine="1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主任讲坛之《微笑面对，与你同行》 教学设计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西安市第七十一中学  彭剑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教育理念：值得做的事，都值得把它做好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把简单的事做好就是不简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位老师下午好，今天和大家分享一下我的教育经历；时间过得很快，转眼间，我也成了位家长，感觉肩上的担子重了，也感觉到每天过得很匆忙。有幸聆听前几次微讲坛，各位老师的精彩经历，我感触很多。 应该努力向身边的每位老师学习请教。教育是慢的艺术，需要时间，需要精力，也许你的付出和你的预期不成比例，但是总有一天，你会看到希望，看到学生们在你的身边，悄悄地发生着变化。教育更需要你的坚持，你的发现，发现孩子们的闪光点，扩大影响力，带动更多的人去改变自己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将谈我的班主任工作经历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们每天面对的是未成年学生，他们的认知水平、身心发展、判断事物的能力正在变化发展，看似比较平静，可能有时就会动手打架，对骂、搞“小圈子”、早恋等问题的发生，让你措手不及。</w:t>
      </w:r>
      <w:r>
        <w:rPr>
          <w:rFonts w:ascii="宋体;SimSun" w:hAnsi="宋体;SimSun" w:cs="宋体;SimSun"/>
          <w:bCs/>
          <w:sz w:val="24"/>
        </w:rPr>
        <w:t>作为班主任，在处理学生问题上，更应做到公平、公正，保持平和心态，不急不躁，所谓“其身正，不令而行，其身不正，虽令不从。”班主任应具有：耐心（应对学生间发生的矛盾、冲突、安全问题等，耐心倾听，机智化解处理）、信心（经历挫折，不能退缩，迎难而上）、责任心（关注每个孩子成长，对待每个孩子，尽量做到一碗水端平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班级管理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日常管理：抓班级的日常工作，纪律、卫生、班会、活动、风气等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情感态度价值观管理：班干部队伍建设，适应学生的发展、树立正确的价值导向、学会感恩、学会生活，学会化解矛盾，及时与家长沟通，关注学生的心理健康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班级风采。每个人为班级的事情出谋划策，尽心尽力，不计较个人得失，互帮互助，大家团结在一起，才能发挥班集体的力量。我将呈现一组照片，展示曾经的我，展示丰富阅历的我，展示班级成员的精神面貌。 “止于至善”是一种“虽不能至，心向往之”的实践过程，是一种向往美好、永不言弃的精神状态。每个人从点滴小事做起。“勿以善小而不为，勿以恶小而为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三）班级文化：文化自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展示学生的作品及作品的介绍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化自信是一个班级创造力的源泉，优美的手工制作，书香笔墨的氛围，淡泊而宁静的心态。有一种激发人向上、阳光、拼博的斗志。枫叶代表了坚毅，这幅手工制作画，是由我们班的万昕路、马小雨制作的。构图、手工文字设计的很到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中，我觉得更应注重，善待孩子的兴趣，帮助孩子认识自己，让孩子敢于梦想，学会欣赏别人，才会欣赏自己，尊重他人就是尊重自己，孩子勇于承认错误，则错误已经改了一半。（展示图片即图文并茂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特长生：注重学生的特长发展，有利于培养孩子正确的价值取向。发现学生的闪光点。树立志存高远的志向！这是我们班的：篮球高手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芦俊凯，百步穿杨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马小雨（射箭训练），短跑小飞侠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黄晨科，小画家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杨思宇（素描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墨文化：中国书法传承与发展，文化底蕴深厚，有利于提升孩子们的书写规范。（照片展示）“包容、宁静、明志、仁爱”这四幅字，出自我们班的李嘉欣之手。上学期，她获等书法比赛“春芽杯”二等奖。寓意：学须静也，非学无以广才。非淡泊无以明志，非宁静无以致远。做一个有仁爱之心的人，用包容，大度的心态去面对生活。苏霍姆林斯基曾经说过，要使教室的每一面墙壁都有教育的作用，创设具有教育性、开放性、生动性的“硬文化”，可以陶冶学生的情趣，激活思维。班级硬文化建设法则：力求朴素、大方、适合学生，突出班级特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快乐阅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图片展示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读书使我充实和快乐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父母一起阅读，使我找到了儿时的感觉，我阅读我快乐。’这是孩子们的心声。</w:t>
      </w:r>
      <w:r>
        <w:rPr>
          <w:rFonts w:cs="宋体;SimSun" w:ascii="宋体;SimSun" w:hAnsi="宋体;SimSun"/>
          <w:sz w:val="24"/>
        </w:rPr>
        <w:t xml:space="preserve">This  is  deep  </w:t>
      </w:r>
      <w:r>
        <w:rPr>
          <w:rFonts w:ascii="宋体;SimSun" w:hAnsi="宋体;SimSun" w:cs="宋体;SimSun"/>
          <w:sz w:val="24"/>
        </w:rPr>
        <w:t>深奥的意思。我感觉这幅画，给我的启示很大，用知识浇灌幼苗，幼苗茁壮成长；用金钱浇灌的幼苗，幼苗终将枯萎。培养孩子，特别是培养成长中的孩子，必须多读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会：班会是一个班级德育教育的主阵地，得充分利用，让学生真正成为主角。每次班会前将主题交给他们，自己策划，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制作发言稿，使班会具有仪式感。表扬先进，鼓励后进。关注身边大小事。反思自己的不足，勉励改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艺表演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庆祝元旦及各种文艺演出：节日快乐，开展形式多样的活动，孩子们展示自己的才艺，各尽其能，使更多的孩子参与进来，增进友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家长很给力：家长给孩子们画（化妆、诗朗诵）的很认真。显得很正式，孩子们有模有样，精气神儿十足。与家长多沟通；开展活动，可以让一些学生家长参与进来，与孩子共同成长。这位家长是屈桐雨家长，这位是李媚媚家长，还要感谢李荣老师，很给力。这是芦俊凯家长制作的，家长会视频（播放一段视频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制作、小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图片展示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布局，完美制作，善于创造的孩子，往往有一颗追梦的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拓展之军训  </w:t>
      </w:r>
      <w:r>
        <w:rPr>
          <w:rFonts w:ascii="宋体;SimSun" w:hAnsi="宋体;SimSun" w:cs="宋体;SimSun"/>
          <w:sz w:val="24"/>
        </w:rPr>
        <w:t>锤炼意志，强我体魄，热爱国家。克服惰性，拒绝娇气，培养其独立和团队合作意识。</w:t>
      </w:r>
      <w:r>
        <w:rPr>
          <w:rFonts w:ascii="宋体;SimSun" w:hAnsi="宋体;SimSun" w:cs="宋体;SimSun"/>
          <w:sz w:val="24"/>
        </w:rPr>
        <w:t>（图片展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之研学：去感受大自然的的美，我为森林增绿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增进友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五）班级风波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说破则立，当事双方家长配合，当面解决，到此为止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青春期的躁动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手机的管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 学生拿手机炫耀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上课看手机；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打游戏彻夜不睡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课堂上睡觉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群里说脏话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打架事件的处理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打完再说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准备动手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早恋问题的解决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判断力差，自制力差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疏导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感恩教育</w:t>
      </w:r>
      <w:r>
        <w:rPr>
          <w:rFonts w:cs="宋体;SimSun" w:ascii="宋体;SimSun" w:hAnsi="宋体;SimSun"/>
          <w:bCs/>
          <w:sz w:val="24"/>
        </w:rPr>
        <w:t>------</w:t>
      </w:r>
      <w:r>
        <w:rPr>
          <w:rFonts w:ascii="宋体;SimSun" w:hAnsi="宋体;SimSun" w:cs="宋体;SimSun"/>
          <w:bCs/>
          <w:sz w:val="24"/>
        </w:rPr>
        <w:t>影视观后感、黑板报、为父母做力所能及的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经看到这样一句话，“顾客虐我千百遍，我待顾客如初恋”我感觉这句话，对于老师来说，同样适用，学生好比是顾客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六）我经历的中考：紧张、有序（中考体育带队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中考，顺利结束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这个日子值得同学们回味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天同学们早上上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，然后回家准备，下午去交大阳光考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知的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集合，可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多时天空乌云密布，下起了大雨，地面瞬间变得湿滑。接到学校通知，停止考试，下午上课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天空做美，雨停了，有些零星的点点，我刚到教室准备上课，学校通知所有学生立即去交大阳光考试，真是措手不及，所有老师同学立刻乘坐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，或是打车，前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大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到齐，经过考前热身，分组，进场考试，一直考到下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。顺利结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风雨不能阻止同学们的热情，个个状态满满，成绩斐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总之，班主任工作是紧张有序的，陪伴孩子们成长，有烦恼、也有喜悦！累并快乐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8:00Z</dcterms:created>
  <dc:creator>Administrator</dc:creator>
  <dc:description/>
  <cp:keywords/>
  <dc:language>en-US</dc:language>
  <cp:lastModifiedBy>User</cp:lastModifiedBy>
  <dcterms:modified xsi:type="dcterms:W3CDTF">2018-11-20T08:00:00Z</dcterms:modified>
  <cp:revision>146</cp:revision>
  <dc:subject/>
  <dc:title/>
</cp:coreProperties>
</file>