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420"/>
        <w:jc w:val="center"/>
        <w:textAlignment w:val="baseline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西安市第七十一中学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度第一学期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42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末考试初一数学试卷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42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满分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  时间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420"/>
        <w:textAlignment w:val="baseline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学校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班级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姓名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座位号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每小题给出的四个选项中，只有一项是符合题目要求。请同学们把正确答案填写在答题纸指定的位置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|﹣2|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于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墙壁上固定一根横放的木条，则至少需要钉子的枚数是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任意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各组数中，互为相反数的是（　　）</w:t>
      </w:r>
    </w:p>
    <w:p>
      <w:pPr>
        <w:pStyle w:val="DefaultParagraph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﹣（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 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（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|﹣1|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DefaultParagraph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已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点在同一直线上，线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=6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C=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点间的距离是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cm </w:t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4m </w:t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cm</w:t>
        <w:tab/>
        <w:t xml:space="preserve">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无法确定</w:t>
      </w:r>
    </w:p>
    <w:p>
      <w:pPr>
        <w:pStyle w:val="DefaultParagraph"/>
        <w:spacing w:lineRule="auto" w:line="360"/>
        <w:ind w:left="240" w:hanging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为了解我区七年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学生期中数学考试情况，从中抽取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学生的数学成绩进行统计．下列判断：①这种调查方式是抽样调查；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学生是总体；③每名学生的数学成绩是个体；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学生是总体的一个样本．其中正确的判断有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个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如图，一副三角板（直角顶点重合）摆放在桌面上，若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D=15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于（　　）</w:t>
      </w:r>
    </w:p>
    <w:p>
      <w:pPr>
        <w:pStyle w:val="DefaultParagraph"/>
        <w:spacing w:lineRule="auto" w:line="360"/>
        <w:ind w:left="239" w:firstLine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°</w:t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°</w:t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°</w:t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°</w:t>
      </w:r>
    </w:p>
    <w:p>
      <w:pPr>
        <w:pStyle w:val="DefaultParagraph"/>
        <w:spacing w:lineRule="auto" w:line="360"/>
        <w:ind w:left="240" w:hanging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如图在灯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观测到轮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于北偏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方向，同时轮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南偏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方向，那么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大小为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°</w:t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°</w:t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1°</w:t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°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835150" cy="8159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643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825500" cy="10648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1311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图                       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图</w:t>
      </w:r>
    </w:p>
    <w:p>
      <w:pPr>
        <w:pStyle w:val="DefaultParagraph"/>
        <w:spacing w:lineRule="auto" w:line="360"/>
        <w:ind w:left="240" w:hanging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某商品每件的标价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按标价的八折销售时，仍可获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这种商品每件的进价为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四种说法：</w:t>
      </w:r>
    </w:p>
    <w:p>
      <w:pPr>
        <w:pStyle w:val="DefaultParagraph"/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=M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所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点；</w:t>
      </w:r>
    </w:p>
    <w:p>
      <w:pPr>
        <w:pStyle w:val="DefaultParagraph"/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线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延长线上取一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如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=2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那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中点；</w:t>
      </w:r>
    </w:p>
    <w:p>
      <w:pPr>
        <w:pStyle w:val="DefaultParagraph"/>
        <w:spacing w:lineRule="auto" w:line="360"/>
        <w:ind w:firstLine="24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中点，所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=MB=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同一条直线上，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=B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所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点．</w:t>
      </w:r>
    </w:p>
    <w:p>
      <w:pPr>
        <w:pStyle w:val="DefaultParagraph"/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正确的是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①③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②③④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③④</w:t>
      </w:r>
    </w:p>
    <w:p>
      <w:pPr>
        <w:pStyle w:val="DefaultParagraph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轮船沿江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顺流行驶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，比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返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少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，若船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水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相距多少千米．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港相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．根据题意，可列出的方程是（　　）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739775" cy="33020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663575" cy="33020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5" r="18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892175" cy="35877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7" r="135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968375" cy="358775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7" r="121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填空题（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满分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单项式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y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系数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半径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圆中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圆心角所对的扇形面积等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结果保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新亚欧大陆桥东起太平洋西岸中国连云港，西达大西洋东岸荷兰鹿特丹等港口，横贯亚欧两大洲中部地带，总长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里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科学记数法表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left="480" w:hanging="48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如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直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一点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分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E=9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若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C=4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O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．</w:t>
      </w:r>
    </w:p>
    <w:p>
      <w:pPr>
        <w:pStyle w:val="DefaultParagraph"/>
        <w:spacing w:lineRule="auto" w:line="360"/>
        <w:ind w:firstLine="120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473835" cy="73025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67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587500" cy="7493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74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图                          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图</w:t>
      </w:r>
    </w:p>
    <w:p>
      <w:pPr>
        <w:pStyle w:val="DefaultParagraph"/>
        <w:spacing w:lineRule="auto" w:line="360"/>
        <w:ind w:left="480" w:hanging="48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如图，把一张长方形的纸按图那样折叠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点落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处，若得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B′=7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′O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度数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ind w:left="480" w:hanging="480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观察下面的一列单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…根据你发现的规律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单项式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解答题（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小题，满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．计算：（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﹣5×[2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先化简再求值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2a﹣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﹣8a+2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=﹣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解方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﹣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﹣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+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       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25450" cy="35877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1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图，已知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线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中点，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线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N=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21285" cy="3314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N=3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求线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线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的长．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026920" cy="18796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0" r="512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增强学生的身体素质，教育行政部门规定学生每天户外活动的平均时间不得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，为了解学生参加户外活动的情况，对部分学生参加户外活动的时间进行抽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样调查，并将调查结果绘制成如图所示中两幅不完整的统计图，请你根据图中提供的信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答下列问题：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这次调查中共调查了多少名学生？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求户外活动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的人数，并补充频数分布直方图；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求表示户外活动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的扇形圆心角的度数．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3967480" cy="1629410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238" b="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80" w:hanging="48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本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明周末到双柏县城“天天乐”对某商品进行调查发现：一件夹克按成本价提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标价，又按标价的八折出售，每件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卖出．请你算算这批夹克每件的成本价是多少元？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列方程解应用题：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地相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，甲骑自行车每小时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，乙步行每小时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，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乙两人分别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地同时出发．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同向而行，开始时乙在前，经过多少小时甲追上乙？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相向而行，经过多少小时两人相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本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解题过程，回答问题．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，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是直角，且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=3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度数．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200660</wp:posOffset>
                </wp:positionV>
                <wp:extent cx="2316480" cy="1468120"/>
                <wp:effectExtent l="0" t="0" r="0" b="0"/>
                <wp:wrapSquare wrapText="bothSides"/>
                <wp:docPr id="18" name="画布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468080"/>
                          <a:chOff x="0" y="0"/>
                          <a:chExt cx="2316600" cy="146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660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40840"/>
                            <a:ext cx="648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87920"/>
                            <a:ext cx="86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04920"/>
                            <a:ext cx="4024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233">
                                <a:moveTo>
                                  <a:pt x="0" y="1233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754560"/>
                            <a:ext cx="7142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482040"/>
                            <a:ext cx="341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055880"/>
                            <a:ext cx="34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950760"/>
                            <a:ext cx="343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44000"/>
                            <a:ext cx="34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880" y="1083240"/>
                            <a:ext cx="839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9440"/>
                            <a:ext cx="341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7" style="position:absolute;margin-left:271.95pt;margin-top:15.8pt;width:182.4pt;height:115.6pt" coordorigin="5439,316" coordsize="3648,2312">
                <v:rect id="shape_0" stroked="f" o:allowincell="f" style="position:absolute;left:5439;top:316;width:3647;height:23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99,695" to="7208,2013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4,2029" to="8584,2032" ID="直线 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21" coordsize="636,1233" path="m0,1233l636,0e" stroked="t" o:allowincell="f" style="position:absolute;left:7224;top:796;width:633;height:12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83,1504" to="7207,2022" ID="直线 1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2;top:1075;width:5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8;top:316;width:53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979;width:53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4;top:1813;width:54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9;top:543;width:53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7,2022" to="7218,2026" ID="直线 12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39;top:1764;width:5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：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作射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使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同一直上．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OD+∠BOD=9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+∠BOD=9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以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=∠MO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以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D=180°-∠BOC=180°-30°=150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果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=6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那么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于多少度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=n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那么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于多少度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果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B =∠DOC=x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OD=y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求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度数．</w:t>
      </w:r>
    </w:p>
    <w:sectPr>
      <w:headerReference w:type="default" r:id="rId19"/>
      <w:footerReference w:type="default" r:id="rId20"/>
      <w:type w:val="nextPage"/>
      <w:pgSz w:orient="landscape" w:w="20582" w:h="14515"/>
      <w:pgMar w:left="567" w:right="567" w:gutter="0" w:header="850" w:top="906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/>
      <w:t>2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5:00Z</dcterms:created>
  <dc:creator>Administrator</dc:creator>
  <dc:description/>
  <dc:language>en-US</dc:language>
  <cp:lastModifiedBy>Administrator</cp:lastModifiedBy>
  <cp:lastPrinted>2018-01-23T09:58:00Z</cp:lastPrinted>
  <dcterms:modified xsi:type="dcterms:W3CDTF">2018-01-2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