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333333"/>
          <w:sz w:val="36"/>
          <w:szCs w:val="36"/>
        </w:rPr>
      </w:pPr>
      <w:r>
        <w:rPr>
          <w:rFonts w:cs="宋体" w:ascii="宋体" w:hAnsi="宋体"/>
          <w:b/>
          <w:color w:val="333333"/>
          <w:sz w:val="36"/>
          <w:szCs w:val="36"/>
        </w:rPr>
        <w:t>201</w:t>
      </w:r>
      <w:r>
        <w:rPr>
          <w:rFonts w:cs="宋体" w:ascii="宋体" w:hAnsi="宋体"/>
          <w:b/>
          <w:color w:val="333333"/>
          <w:sz w:val="36"/>
          <w:szCs w:val="36"/>
          <w:lang w:val="en-US" w:eastAsia="zh-CN"/>
        </w:rPr>
        <w:t>7</w:t>
      </w:r>
      <w:r>
        <w:rPr>
          <w:rFonts w:cs="宋体" w:ascii="宋体" w:hAnsi="宋体"/>
          <w:b/>
          <w:color w:val="333333"/>
          <w:sz w:val="36"/>
          <w:szCs w:val="36"/>
        </w:rPr>
        <w:t>-201</w:t>
      </w:r>
      <w:r>
        <w:rPr>
          <w:rFonts w:cs="宋体" w:ascii="宋体" w:hAnsi="宋体"/>
          <w:b/>
          <w:color w:val="333333"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color w:val="333333"/>
          <w:sz w:val="36"/>
          <w:szCs w:val="36"/>
        </w:rPr>
        <w:t>学年度第</w:t>
      </w:r>
      <w:r>
        <w:rPr>
          <w:rFonts w:ascii="宋体" w:hAnsi="宋体" w:cs="宋体"/>
          <w:b/>
          <w:color w:val="333333"/>
          <w:sz w:val="36"/>
          <w:szCs w:val="36"/>
          <w:lang w:eastAsia="zh-CN"/>
        </w:rPr>
        <w:t>一</w:t>
      </w:r>
      <w:r>
        <w:rPr>
          <w:rFonts w:ascii="宋体" w:hAnsi="宋体" w:cs="宋体"/>
          <w:b/>
          <w:color w:val="333333"/>
          <w:sz w:val="36"/>
          <w:szCs w:val="36"/>
        </w:rPr>
        <w:t>学期</w:t>
      </w:r>
      <w:r>
        <w:rPr>
          <w:rFonts w:ascii="宋体" w:hAnsi="宋体" w:cs="宋体"/>
          <w:b/>
          <w:color w:val="333333"/>
          <w:sz w:val="36"/>
          <w:szCs w:val="36"/>
          <w:lang w:eastAsia="zh-CN"/>
        </w:rPr>
        <w:t>期末考试</w:t>
      </w:r>
    </w:p>
    <w:p>
      <w:pPr>
        <w:pStyle w:val="Normal"/>
        <w:jc w:val="center"/>
        <w:rPr>
          <w:rFonts w:ascii="宋体" w:hAnsi="宋体" w:cs="宋体"/>
          <w:b/>
          <w:b/>
          <w:color w:val="333333"/>
          <w:sz w:val="36"/>
          <w:szCs w:val="36"/>
        </w:rPr>
      </w:pPr>
      <w:r>
        <w:rPr>
          <w:rFonts w:ascii="宋体" w:hAnsi="宋体" w:cs="宋体"/>
          <w:b/>
          <w:color w:val="333333"/>
          <w:sz w:val="36"/>
          <w:szCs w:val="36"/>
        </w:rPr>
        <w:t>初</w:t>
      </w:r>
      <w:r>
        <w:rPr>
          <w:rFonts w:ascii="宋体" w:hAnsi="宋体" w:cs="宋体"/>
          <w:b/>
          <w:color w:val="333333"/>
          <w:sz w:val="36"/>
          <w:szCs w:val="36"/>
          <w:lang w:eastAsia="zh-CN"/>
        </w:rPr>
        <w:t>三</w:t>
      </w:r>
      <w:r>
        <w:rPr>
          <w:rFonts w:ascii="宋体" w:hAnsi="宋体" w:cs="宋体"/>
          <w:b/>
          <w:color w:val="333333"/>
          <w:sz w:val="36"/>
          <w:szCs w:val="36"/>
        </w:rPr>
        <w:t>年级</w:t>
      </w:r>
      <w:r>
        <w:rPr>
          <w:rFonts w:ascii="宋体" w:hAnsi="宋体" w:cs="宋体"/>
          <w:b/>
          <w:color w:val="333333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color w:val="333333"/>
          <w:sz w:val="36"/>
          <w:szCs w:val="36"/>
          <w:lang w:eastAsia="zh-CN"/>
        </w:rPr>
        <w:t>历史</w:t>
      </w:r>
      <w:r>
        <w:rPr>
          <w:rFonts w:ascii="宋体" w:hAnsi="宋体" w:cs="宋体"/>
          <w:b/>
          <w:color w:val="333333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color w:val="333333"/>
          <w:sz w:val="36"/>
          <w:szCs w:val="36"/>
        </w:rPr>
        <w:t>试卷</w:t>
      </w:r>
    </w:p>
    <w:p>
      <w:pPr>
        <w:pStyle w:val="Normal"/>
        <w:jc w:val="center"/>
        <w:rPr>
          <w:rFonts w:ascii="宋体" w:hAnsi="宋体" w:cs="宋体"/>
          <w:b/>
          <w:b/>
          <w:color w:val="333333"/>
          <w:sz w:val="24"/>
          <w:szCs w:val="24"/>
        </w:rPr>
      </w:pPr>
      <w:r>
        <w:rPr>
          <w:rFonts w:ascii="宋体" w:hAnsi="宋体" w:cs="宋体"/>
          <w:b/>
          <w:color w:val="333333"/>
          <w:sz w:val="24"/>
          <w:szCs w:val="24"/>
        </w:rPr>
        <w:t>命题人</w:t>
      </w:r>
      <w:r>
        <w:rPr>
          <w:rFonts w:cs="宋体" w:ascii="宋体" w:hAnsi="宋体"/>
          <w:b/>
          <w:color w:val="333333"/>
          <w:sz w:val="24"/>
          <w:szCs w:val="24"/>
        </w:rPr>
        <w:t>:</w:t>
      </w:r>
      <w:r>
        <w:rPr>
          <w:rFonts w:cs="宋体" w:ascii="宋体" w:hAnsi="宋体"/>
          <w:b/>
          <w:color w:val="333333"/>
          <w:sz w:val="24"/>
          <w:szCs w:val="24"/>
          <w:lang w:val="en-US" w:eastAsia="zh-CN"/>
        </w:rPr>
        <w:t xml:space="preserve">            </w:t>
      </w:r>
      <w:r>
        <w:rPr>
          <w:rFonts w:cs="宋体" w:ascii="宋体" w:hAnsi="宋体"/>
          <w:b/>
          <w:color w:val="333333"/>
          <w:sz w:val="24"/>
          <w:szCs w:val="24"/>
        </w:rPr>
        <w:t xml:space="preserve"> </w:t>
      </w:r>
      <w:r>
        <w:rPr>
          <w:rFonts w:ascii="宋体" w:hAnsi="宋体" w:cs="宋体"/>
          <w:b/>
          <w:color w:val="333333"/>
          <w:sz w:val="24"/>
          <w:szCs w:val="24"/>
        </w:rPr>
        <w:t>审核人</w:t>
      </w:r>
      <w:r>
        <w:rPr>
          <w:rFonts w:cs="宋体" w:ascii="宋体" w:hAnsi="宋体"/>
          <w:b/>
          <w:color w:val="333333"/>
          <w:sz w:val="24"/>
          <w:szCs w:val="24"/>
        </w:rPr>
        <w:t>:</w:t>
      </w:r>
      <w:r>
        <w:rPr>
          <w:rFonts w:cs="宋体" w:ascii="宋体" w:hAnsi="宋体"/>
          <w:b/>
          <w:color w:val="333333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color w:val="333333"/>
          <w:sz w:val="24"/>
          <w:szCs w:val="24"/>
        </w:rPr>
      </w:pPr>
      <w:r>
        <w:rPr>
          <w:rFonts w:cs="宋体" w:ascii="宋体" w:hAnsi="宋体"/>
          <w:b/>
          <w:color w:val="333333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选择题（共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sz w:val="24"/>
        </w:rPr>
        <w:t>小题，每题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分，共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</w:t>
      </w:r>
      <w:r>
        <w:rPr>
          <w:rFonts w:cs="宋体" w:ascii="宋体" w:hAnsi="宋体"/>
          <w:b/>
          <w:color w:val="000000"/>
          <w:sz w:val="24"/>
        </w:rPr>
        <w:t>0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.1921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年苏俄开始实行的新经济政策（  ）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60"/>
        <w:ind w:left="0" w:right="300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eastAsia="zh-CN" w:bidi="ar"/>
        </w:rPr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eastAsia="zh-CN" w:bidi="ar"/>
        </w:rPr>
        <w:t>是对“战时共产主义”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bidi="ar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eastAsia="zh-CN" w:bidi="ar"/>
        </w:rPr>
        <w:t>政策的发展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bidi="ar"/>
        </w:rPr>
        <w:t>②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eastAsia="zh-CN" w:bidi="ar"/>
        </w:rPr>
        <w:t>是苏维埃政权经济政策在一定程度上的倒退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bidi="ar"/>
        </w:rPr>
        <w:t xml:space="preserve">  ③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eastAsia="zh-CN" w:bidi="ar"/>
        </w:rPr>
        <w:t>是利用市场和价值规律发展经济的一种尝试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bidi="ar"/>
        </w:rPr>
        <w:t xml:space="preserve">  ④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eastAsia="zh-CN" w:bidi="ar"/>
        </w:rPr>
        <w:t>是向社会主义过渡的正确途径（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eastAsia="zh-CN" w:bidi="ar"/>
        </w:rPr>
        <w:t>）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right="300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bidi="ar"/>
        </w:rPr>
        <w:t xml:space="preserve">③④     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bidi="ar"/>
        </w:rPr>
        <w:t>B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bidi="ar"/>
        </w:rPr>
        <w:t xml:space="preserve">、②③④    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bidi="ar"/>
        </w:rPr>
        <w:t>C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bidi="ar"/>
        </w:rPr>
        <w:t xml:space="preserve">、①②③      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bidi="ar"/>
        </w:rPr>
        <w:t>D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bidi="ar"/>
        </w:rPr>
        <w:t>、①②④</w:t>
      </w:r>
    </w:p>
    <w:p>
      <w:pPr>
        <w:pStyle w:val="Normal"/>
        <w:widowControl/>
        <w:numPr>
          <w:ilvl w:val="0"/>
          <w:numId w:val="5"/>
        </w:numPr>
        <w:shd w:fill="FFFFFF" w:val="clear"/>
        <w:ind w:left="0" w:right="300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“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俄国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-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苏联”的发展之路曲折起伏。在其发展历程中，不同时期改革有不同特点，也产生了不同影响。下列表述正确的是（  ）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right="300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eastAsia="zh-CN" w:bidi="ar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bidi="ar"/>
        </w:rPr>
        <w:t>①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1861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 xml:space="preserve">年农奴制改革推动封建经济发展   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bidi="ar"/>
        </w:rPr>
        <w:t>②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eastAsia="zh-CN" w:bidi="ar"/>
        </w:rPr>
        <w:t>赫鲁晓夫改革首先冲击了斯大林模式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right="300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bidi="ar"/>
        </w:rPr>
        <w:t>③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eastAsia="zh-CN" w:bidi="ar"/>
        </w:rPr>
        <w:t>勃列日涅夫改革的重点是发展轻工业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 xml:space="preserve">   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bidi="ar"/>
        </w:rPr>
        <w:t>④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eastAsia="zh-CN" w:bidi="ar"/>
        </w:rPr>
        <w:t>戈尔巴乔夫改革最初集中在经济领域</w:t>
      </w:r>
    </w:p>
    <w:p>
      <w:pPr>
        <w:pStyle w:val="Normal"/>
        <w:widowControl/>
        <w:numPr>
          <w:ilvl w:val="0"/>
          <w:numId w:val="6"/>
        </w:numPr>
        <w:shd w:fill="FFFFFF" w:val="clear"/>
        <w:ind w:left="0" w:right="300" w:firstLine="240"/>
        <w:jc w:val="left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bidi="ar"/>
        </w:rPr>
        <w:t xml:space="preserve">①③ 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 xml:space="preserve">    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bidi="ar"/>
        </w:rPr>
        <w:t>B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bidi="ar"/>
        </w:rPr>
        <w:t>、①④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 xml:space="preserve">    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bidi="ar"/>
        </w:rPr>
        <w:t>C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bidi="ar"/>
        </w:rPr>
        <w:t>、②③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 xml:space="preserve">   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bidi="ar"/>
        </w:rPr>
        <w:t>D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bidi="ar"/>
        </w:rPr>
        <w:t>、②④</w:t>
      </w:r>
    </w:p>
    <w:p>
      <w:pPr>
        <w:pStyle w:val="Normal"/>
        <w:widowControl/>
        <w:numPr>
          <w:ilvl w:val="0"/>
          <w:numId w:val="5"/>
        </w:numPr>
        <w:shd w:fill="FFFFFF" w:val="clear"/>
        <w:ind w:left="0" w:right="300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下列关于华盛顿会议召开时国际形势的表述，不正确的是                （  ）</w:t>
      </w:r>
    </w:p>
    <w:p>
      <w:pPr>
        <w:pStyle w:val="Normal"/>
        <w:widowControl/>
        <w:numPr>
          <w:ilvl w:val="0"/>
          <w:numId w:val="7"/>
        </w:numPr>
        <w:shd w:fill="FFFFFF" w:val="clear"/>
        <w:ind w:left="0" w:right="300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eastAsia="zh-CN" w:bidi="ar"/>
        </w:rPr>
        <w:t>英、美、日海军军备竞赛激烈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 xml:space="preserve">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bidi="ar"/>
        </w:rPr>
        <w:t>B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bidi="ar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eastAsia="zh-CN" w:bidi="ar"/>
        </w:rPr>
        <w:t>美、日在亚太地区矛盾日益尖锐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 xml:space="preserve">    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right="300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eastAsia="zh-CN" w:bidi="ar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bidi="ar"/>
        </w:rPr>
        <w:t>C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bidi="ar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eastAsia="zh-CN" w:bidi="ar"/>
        </w:rPr>
        <w:t>美国控制了国际联盟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 xml:space="preserve">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bidi="ar"/>
        </w:rPr>
        <w:t>D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bidi="ar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eastAsia="zh-CN" w:bidi="ar"/>
        </w:rPr>
        <w:t>日本企图独占中国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right="300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4.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丘吉尔在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1941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22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日发表广播演说：“我们将尽力给俄国和俄国人民提供一切援助”，“俄国面临的危险就是我们和美国面临的危险”。他说这番话主要是因为（  ）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right="300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eastAsia="zh-CN" w:bidi="ar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A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bidi="ar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eastAsia="zh-CN" w:bidi="ar"/>
        </w:rPr>
        <w:t>要欺骗国际舆论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 xml:space="preserve">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B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bidi="ar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eastAsia="zh-CN" w:bidi="ar"/>
        </w:rPr>
        <w:t>要威胁希特勒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right="300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eastAsia="zh-CN" w:bidi="ar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C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bidi="ar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eastAsia="zh-CN" w:bidi="ar"/>
        </w:rPr>
        <w:t>英俄面临共同的敌人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 xml:space="preserve">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D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bidi="ar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eastAsia="zh-CN" w:bidi="ar"/>
        </w:rPr>
        <w:t>英国早就想帮助俄国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right="300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5.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下列事件按发生的先后顺序排列的正确的是（  ）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right="300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bidi="ar"/>
        </w:rPr>
        <w:t>①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eastAsia="zh-CN" w:bidi="ar"/>
        </w:rPr>
        <w:t>德国突袭苏联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 xml:space="preserve">  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bidi="ar"/>
        </w:rPr>
        <w:t>②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eastAsia="zh-CN" w:bidi="ar"/>
        </w:rPr>
        <w:t>德国突袭波兰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 xml:space="preserve">  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bidi="ar"/>
        </w:rPr>
        <w:t>③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eastAsia="zh-CN" w:bidi="ar"/>
        </w:rPr>
        <w:t>日本偷袭珍珠港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bidi="ar"/>
        </w:rPr>
        <w:t>④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eastAsia="zh-CN" w:bidi="ar"/>
        </w:rPr>
        <w:t>英法对德宣战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bidi="ar"/>
        </w:rPr>
        <w:t xml:space="preserve">  </w:t>
      </w:r>
    </w:p>
    <w:p>
      <w:pPr>
        <w:pStyle w:val="Normal"/>
        <w:widowControl/>
        <w:numPr>
          <w:ilvl w:val="0"/>
          <w:numId w:val="8"/>
        </w:numPr>
        <w:shd w:fill="FFFFFF" w:val="clear"/>
        <w:ind w:left="0" w:right="300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bidi="ar"/>
        </w:rPr>
        <w:t>①②③④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 xml:space="preserve">      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bidi="ar"/>
        </w:rPr>
        <w:t>B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bidi="ar"/>
        </w:rPr>
        <w:t>、②①④③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 xml:space="preserve">     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bidi="ar"/>
        </w:rPr>
        <w:t>C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bidi="ar"/>
        </w:rPr>
        <w:t xml:space="preserve">、②④①③ 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 xml:space="preserve">    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bidi="ar"/>
        </w:rPr>
        <w:t>D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bidi="ar"/>
        </w:rPr>
        <w:t xml:space="preserve">、②④③① 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right="300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6.1953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年，马歇尔演讲：“对于把诺贝尔和平奖授予一位军人，有相当多的议论……经常摆在我面前的是写得清清楚楚的战争费用的分类账目，支撑它的则是墓碑。这一切激励着我去寻找某种途径或方法，以避免另一场战争灾难。”这一演讲的历史背景是（  ）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right="300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A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bidi="ar"/>
        </w:rPr>
        <w:t>、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1952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 xml:space="preserve">年《朝鲜停战协定》签订       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bidi="ar"/>
        </w:rPr>
        <w:t>B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bidi="ar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 xml:space="preserve">和平与发展成为时代主题     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right="300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bidi="ar"/>
        </w:rPr>
        <w:t>C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bidi="ar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 xml:space="preserve">东西方两大军事政治集团形成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bidi="ar"/>
        </w:rPr>
        <w:t>D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bidi="ar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eastAsia="zh-CN" w:bidi="ar"/>
        </w:rPr>
        <w:t>“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欧洲复兴计划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eastAsia="zh-CN" w:bidi="ar"/>
        </w:rPr>
        <w:t>”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成功实施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right="300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7.1947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月，美国政府官员指出：“美国应尽最大努力帮助恢复世界正常的经济繁荣，如果不这样做，就不会有政治上的稳定和有保证的和平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-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这是符合逻辑的。”为此，美国（  ）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right="300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A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bidi="ar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 xml:space="preserve">建立北大西洋公约组织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bidi="ar"/>
        </w:rPr>
        <w:t>B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bidi="ar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 xml:space="preserve">推动欧洲走向经济联合     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right="300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bidi="ar"/>
        </w:rPr>
        <w:t>C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bidi="ar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 xml:space="preserve">援助西欧实现经济复苏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bidi="ar"/>
        </w:rPr>
        <w:t>D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bidi="ar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调整国家干预经济政策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right="300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8.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二战后，欧洲联合和合作的愿望比任何时候都要强烈，这一愿望是建立在惨痛的历史教训基础之上的。这里的“历史教训”主要是指   （   ）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right="300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A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bidi="ar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 xml:space="preserve">近代以来欧洲各国的战争与冲突      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bidi="ar"/>
        </w:rPr>
        <w:t>B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bidi="ar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 xml:space="preserve">英国对欧洲的控制和渗透    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right="300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bidi="ar"/>
        </w:rPr>
        <w:t>C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bidi="ar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 xml:space="preserve">西欧各国都大肆进行过殖民扩张      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bidi="ar"/>
        </w:rPr>
        <w:t>D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bidi="ar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法西斯势力在欧洲的蔓延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right="300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9.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科技创新与民生问题密切相关。下列说法不正确的是（   ）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right="300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A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bidi="ar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 xml:space="preserve">互联网的出现，标志着大众传媒时代的到来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right="300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bidi="ar"/>
        </w:rPr>
        <w:t>B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bidi="ar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 xml:space="preserve">电冰箱、洗衣机的使用，大大减轻了繁重的家务劳动  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right="300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bidi="ar"/>
        </w:rPr>
        <w:t>C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bidi="ar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 xml:space="preserve">蒸汽机车、汽车的出现，使交通运输业发生了重大变化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right="300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bidi="ar"/>
        </w:rPr>
        <w:t>D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bidi="ar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eastAsia="zh-CN" w:bidi="ar"/>
        </w:rPr>
        <w:t>“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籼型杂交水稻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eastAsia="zh-CN" w:bidi="ar"/>
        </w:rPr>
        <w:t>”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的培育，为粮食大面积增产发挥了巨大作用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right="300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10.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标志着美国在拉丁美洲为所欲为、颐指气使的时代一去不复返的是（   ）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right="300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bidi="ar"/>
        </w:rPr>
        <w:t>①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印巴分治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bidi="ar"/>
        </w:rPr>
        <w:t>②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纳米比亚独立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bidi="ar"/>
        </w:rPr>
        <w:t>③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古巴革命的胜利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bidi="ar"/>
        </w:rPr>
        <w:t>④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 xml:space="preserve">巴拿马人民斗争的胜利 </w:t>
      </w:r>
    </w:p>
    <w:p>
      <w:pPr>
        <w:pStyle w:val="Normal"/>
        <w:widowControl/>
        <w:numPr>
          <w:ilvl w:val="0"/>
          <w:numId w:val="9"/>
        </w:numPr>
        <w:shd w:fill="FFFFFF" w:val="clear"/>
        <w:ind w:left="0" w:right="300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bidi="ar"/>
        </w:rPr>
        <w:t>①②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 xml:space="preserve">      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bidi="ar"/>
        </w:rPr>
        <w:t>B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bidi="ar"/>
        </w:rPr>
        <w:t>、③④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 xml:space="preserve">     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bidi="ar"/>
        </w:rPr>
        <w:t>C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bidi="ar"/>
        </w:rPr>
        <w:t xml:space="preserve">、①③ 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 xml:space="preserve">    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bidi="ar"/>
        </w:rPr>
        <w:t>D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bidi="ar"/>
        </w:rPr>
        <w:t>、②④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right="300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bidi="ar"/>
        </w:rPr>
      </w:r>
    </w:p>
    <w:p>
      <w:pPr>
        <w:pStyle w:val="Normal"/>
        <w:widowControl/>
        <w:numPr>
          <w:ilvl w:val="0"/>
          <w:numId w:val="10"/>
        </w:numPr>
        <w:shd w:fill="FFFFFF" w:val="clear"/>
        <w:ind w:left="0" w:right="300" w:hanging="0"/>
        <w:jc w:val="left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  <w:shd w:fill="FFFFFF" w:val="clear"/>
          <w:lang w:val="en-US" w:eastAsia="zh-CN" w:bidi="ar"/>
        </w:rPr>
        <w:t>非选择题（共</w:t>
      </w: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shd w:fill="FFFFFF" w:val="clear"/>
          <w:lang w:val="en-US" w:eastAsia="zh-CN" w:bidi="ar"/>
        </w:rPr>
        <w:t>小题，</w:t>
      </w: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  <w:shd w:fill="FFFFFF" w:val="clear"/>
          <w:lang w:val="en-US" w:eastAsia="zh-CN" w:bidi="ar"/>
        </w:rPr>
        <w:t>20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shd w:fill="FFFFFF" w:val="clear"/>
          <w:lang w:val="en-US" w:eastAsia="zh-CN" w:bidi="ar"/>
        </w:rPr>
        <w:t>分）</w:t>
      </w:r>
    </w:p>
    <w:p>
      <w:pPr>
        <w:pStyle w:val="Normal"/>
        <w:widowControl/>
        <w:numPr>
          <w:ilvl w:val="0"/>
          <w:numId w:val="11"/>
        </w:numPr>
        <w:shd w:fill="FFFFFF" w:val="clear"/>
        <w:ind w:left="0" w:right="300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阅读材料，回答问题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right="300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材料一  一位参加和会的代表说：“我们初来巴黎时，对即将建立新秩序满怀信心。离开时，则已觉悟，新秩序不过是比旧秩序更加纠缠不清。”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bidi="ar"/>
        </w:rPr>
        <w:t xml:space="preserve"> 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---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《世界年代史》</w:t>
      </w:r>
    </w:p>
    <w:p>
      <w:pPr>
        <w:pStyle w:val="Normal"/>
        <w:widowControl/>
        <w:numPr>
          <w:ilvl w:val="0"/>
          <w:numId w:val="12"/>
        </w:numPr>
        <w:shd w:fill="FFFFFF" w:val="clear"/>
        <w:ind w:left="0" w:right="300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材料一中与会代表为什么说：“新秩序不过是比旧秩序更加纠缠不清”？这次会议上中国外交因何失败？（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分）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right="300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 xml:space="preserve">材料二 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1933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年《申报月刊》刊出“中国现代化问题号”特辑。当时各种现代化思想互相碰撞，其中以热谈苏联和社会主义、探讨苏联“一五计划”成功原因以及表达对其向往的较为醒目。</w:t>
      </w:r>
    </w:p>
    <w:p>
      <w:pPr>
        <w:pStyle w:val="Normal"/>
        <w:widowControl/>
        <w:numPr>
          <w:ilvl w:val="0"/>
          <w:numId w:val="12"/>
        </w:numPr>
        <w:shd w:fill="FFFFFF" w:val="clear"/>
        <w:ind w:left="0" w:right="300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从当时资本主义世界经济发展角度说明为什么出现这样的“热谈”话题。（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分）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right="300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right="300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right="300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12.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阅读材料，回答问题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right="300" w:hanging="0"/>
        <w:jc w:val="left"/>
        <w:rPr/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材料一：某一时期主要资本主义国家经济状况简表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566"/>
        <w:gridCol w:w="1567"/>
        <w:gridCol w:w="1567"/>
        <w:gridCol w:w="1567"/>
        <w:gridCol w:w="1567"/>
      </w:tblGrid>
      <w:tr>
        <w:trPr>
          <w:trHeight w:val="43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right="300" w:hanging="0"/>
              <w:jc w:val="left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right="300" w:hanging="0"/>
              <w:jc w:val="left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美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right="300" w:hanging="0"/>
              <w:jc w:val="left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德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right="300" w:hanging="0"/>
              <w:jc w:val="left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英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right="300" w:hanging="0"/>
              <w:jc w:val="left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法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right="300" w:hanging="0"/>
              <w:jc w:val="left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日本</w:t>
            </w:r>
          </w:p>
        </w:tc>
      </w:tr>
      <w:tr>
        <w:trPr>
          <w:trHeight w:val="42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right="300" w:hanging="0"/>
              <w:jc w:val="left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外贸缩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right="300" w:hanging="0"/>
              <w:jc w:val="left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46.2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right="300" w:hanging="0"/>
              <w:jc w:val="left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40.6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right="300" w:hanging="0"/>
              <w:jc w:val="left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8.4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right="300" w:hanging="0"/>
              <w:jc w:val="left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6.5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right="300" w:hanging="0"/>
              <w:jc w:val="left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8.4%</w:t>
            </w:r>
          </w:p>
        </w:tc>
      </w:tr>
      <w:tr>
        <w:trPr>
          <w:trHeight w:val="41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right="300" w:hanging="0"/>
              <w:jc w:val="left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工业下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right="300" w:hanging="0"/>
              <w:jc w:val="left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70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right="300" w:hanging="0"/>
              <w:jc w:val="left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69.1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right="300" w:hanging="0"/>
              <w:jc w:val="left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50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right="300" w:hanging="0"/>
              <w:jc w:val="left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48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right="300" w:hanging="0"/>
              <w:jc w:val="left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50%</w:t>
            </w:r>
          </w:p>
        </w:tc>
      </w:tr>
      <w:tr>
        <w:trPr>
          <w:trHeight w:val="46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right="300" w:hanging="0"/>
              <w:jc w:val="left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失业人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right="300" w:hanging="0"/>
              <w:jc w:val="left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700</w:t>
            </w: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right="300" w:hanging="0"/>
              <w:jc w:val="left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476</w:t>
            </w: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right="300" w:hanging="0"/>
              <w:jc w:val="left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近</w:t>
            </w:r>
            <w:r>
              <w:rPr>
                <w:rFonts w:eastAsia="宋体" w:cs="宋体" w:ascii="宋体" w:hAnsi="宋体"/>
                <w:color w:val="333333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right="300" w:hanging="0"/>
              <w:jc w:val="left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85</w:t>
            </w: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right="300" w:hanging="0"/>
              <w:jc w:val="left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万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ind w:left="0" w:right="300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材料二 二战后初期，有人站在德国柏林的街头，望着满目废墟的城市，哀叹即使清除瓦砾也要花上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20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年的时间，想要恢复真是比登天还难。可是，西欧国家和日本不仅很快清除了战争废墟，还实现了经济的飞速发展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right="300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材料三 进入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20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世纪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70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年代，西欧和日本不可避免要导致与美国同盟政治关系的变化，表现在西欧六国和日本在外交上的独立自主倾向日益发展，美国再也不能像战后初期和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年代那样，在西欧阵营里颐指气使，发号施令。</w:t>
      </w:r>
    </w:p>
    <w:p>
      <w:pPr>
        <w:pStyle w:val="Normal"/>
        <w:widowControl/>
        <w:numPr>
          <w:ilvl w:val="0"/>
          <w:numId w:val="13"/>
        </w:numPr>
        <w:shd w:fill="FFFFFF" w:val="clear"/>
        <w:ind w:left="0" w:right="300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材料一反映了资本主义发展史上的什么重大事件？表格反映了该事件的什么特点？（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分）</w:t>
      </w:r>
    </w:p>
    <w:p>
      <w:pPr>
        <w:pStyle w:val="Normal"/>
        <w:widowControl/>
        <w:numPr>
          <w:ilvl w:val="0"/>
          <w:numId w:val="13"/>
        </w:numPr>
        <w:shd w:fill="FFFFFF" w:val="clear"/>
        <w:ind w:left="0" w:right="300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面对材料一中的状况，美国和德国分别采取了什么应对措施？美国的措施有何特点？（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分）</w:t>
      </w:r>
    </w:p>
    <w:p>
      <w:pPr>
        <w:pStyle w:val="Normal"/>
        <w:widowControl/>
        <w:numPr>
          <w:ilvl w:val="0"/>
          <w:numId w:val="13"/>
        </w:numPr>
        <w:shd w:fill="FFFFFF" w:val="clear"/>
        <w:ind w:left="0" w:right="300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根据材料二，结合所学知识，分析西欧国家和日本经济战后飞速发展的共同的外因和内因。当时西欧国家中发展速度最快的是哪个国家？（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分）</w:t>
      </w:r>
    </w:p>
    <w:p>
      <w:pPr>
        <w:pStyle w:val="Normal"/>
        <w:widowControl/>
        <w:numPr>
          <w:ilvl w:val="0"/>
          <w:numId w:val="13"/>
        </w:numPr>
        <w:shd w:fill="FFFFFF" w:val="clear"/>
        <w:ind w:left="0" w:right="300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材料三反映了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20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世纪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70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年代资本主义世界出现了怎样的态势？这个时期，哪次经济危机的打击使美国再也不能对西欧发号施令？这场经济危机爆发的根本原因、直接原因分别是什么？（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分）</w:t>
      </w:r>
    </w:p>
    <w:p>
      <w:pPr>
        <w:pStyle w:val="Normal"/>
        <w:widowControl/>
        <w:numPr>
          <w:ilvl w:val="0"/>
          <w:numId w:val="13"/>
        </w:numPr>
        <w:shd w:fill="FFFFFF" w:val="clear"/>
        <w:ind w:left="0" w:right="300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材料三中“西欧六国在外交上的独立自主倾向日益发展”指的是哪个组织的建立？（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分）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right="300" w:firstLine="4800"/>
        <w:jc w:val="both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left="0" w:right="300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shd w:fill="FFFFFF" w:val="clear"/>
          <w:lang w:val="zh-CN" w:eastAsia="zh-CN" w:bidi="ar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shd w:fill="FFFFFF" w:val="clear"/>
          <w:lang w:val="zh-CN"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  <w:szCs w:val="24"/>
      </w:rPr>
    </w:pPr>
    <w:r>
      <w:rPr>
        <w:sz w:val="24"/>
        <w:szCs w:val="24"/>
      </w:rPr>
      <w:t>西安市第七十一中学</w:t>
    </w:r>
    <w:r>
      <w:rPr>
        <w:rFonts w:eastAsia="Times New Roman"/>
        <w:sz w:val="24"/>
        <w:szCs w:val="24"/>
      </w:rPr>
      <w:t xml:space="preserve">         </w:t>
    </w:r>
    <w:r>
      <w:rPr>
        <w:sz w:val="24"/>
        <w:szCs w:val="24"/>
      </w:rPr>
      <w:t>姓名</w:t>
    </w:r>
    <w:r>
      <w:rPr>
        <w:sz w:val="24"/>
        <w:szCs w:val="24"/>
      </w:rPr>
      <w:t xml:space="preserve">:              </w:t>
    </w:r>
    <w:r>
      <w:rPr>
        <w:sz w:val="24"/>
        <w:szCs w:val="24"/>
      </w:rPr>
      <w:t>班级</w:t>
    </w:r>
    <w:r>
      <w:rPr>
        <w:sz w:val="24"/>
        <w:szCs w:val="24"/>
      </w:rPr>
      <w:t xml:space="preserve">:          </w:t>
    </w:r>
    <w:r>
      <w:rPr>
        <w:sz w:val="24"/>
        <w:szCs w:val="24"/>
      </w:rPr>
      <w:t>考试号</w:t>
    </w:r>
    <w:r>
      <w:rPr>
        <w:sz w:val="24"/>
        <w:szCs w:val="24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EnclosedCircle"/>
      <w:suff w:val="space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Questiontitle2">
    <w:name w:val="question-title2"/>
    <w:basedOn w:val="Style13"/>
    <w:qFormat/>
    <w:rPr/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Icoclosed">
    <w:name w:val="ico_closed"/>
    <w:basedOn w:val="Style13"/>
    <w:qFormat/>
    <w:rPr/>
  </w:style>
  <w:style w:type="character" w:styleId="Questiontag">
    <w:name w:val="question_tag"/>
    <w:basedOn w:val="Style13"/>
    <w:qFormat/>
    <w:rPr/>
  </w:style>
  <w:style w:type="character" w:styleId="Text8">
    <w:name w:val="text8"/>
    <w:basedOn w:val="Style13"/>
    <w:qFormat/>
    <w:rPr/>
  </w:style>
  <w:style w:type="character" w:styleId="Questiontime">
    <w:name w:val="question_ti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bidi="ar-SA" w:val="en-US" w:eastAsia="zh-CN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Char">
    <w:name w:val="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02:00Z</dcterms:created>
  <dc:creator>User</dc:creator>
  <dc:description/>
  <dc:language>en-US</dc:language>
  <cp:lastModifiedBy>低调°</cp:lastModifiedBy>
  <cp:lastPrinted>2015-11-03T08:53:00Z</cp:lastPrinted>
  <dcterms:modified xsi:type="dcterms:W3CDTF">2018-01-30T02:30:23Z</dcterms:modified>
  <cp:revision>6</cp:revision>
  <dc:subject/>
  <dc:title>2013年西安市第七十一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