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数学高中二年级北师大版选修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第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</w:t>
      </w:r>
      <w:r>
        <w:rPr>
          <w:rFonts w:eastAsia="黑体;SimHei" w:ascii="黑体;SimHei" w:hAnsi="黑体;SimHei"/>
          <w:b/>
          <w:sz w:val="44"/>
          <w:szCs w:val="44"/>
        </w:rPr>
        <w:t xml:space="preserve">2.2 </w:t>
      </w:r>
      <w:r>
        <w:rPr>
          <w:rFonts w:ascii="黑体;SimHei" w:hAnsi="黑体;SimHei" w:eastAsia="黑体;SimHei"/>
          <w:b/>
          <w:sz w:val="44"/>
          <w:szCs w:val="44"/>
        </w:rPr>
        <w:t>抛物线的简单性质》教学设计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19"/>
        <w:gridCol w:w="1647"/>
        <w:gridCol w:w="2546"/>
      </w:tblGrid>
      <w:tr>
        <w:trPr>
          <w:trHeight w:val="2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市第七十一中学</w:t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玉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中二年级</w:t>
            </w:r>
          </w:p>
        </w:tc>
      </w:tr>
      <w:tr>
        <w:trPr>
          <w:trHeight w:val="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节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钟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教材分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师大版普通高中课程标准试验教科书数学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《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抛物线的简单性质》教学设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内容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内容是学生在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习的解析几何的基础上，对二次曲线的又一次探索学习，《普通高中课程标准》要求学生了解曲线与二次方程的关系，掌握圆锥曲线的基本几何性质，感受圆锥曲线在刻画现实世界和解决实际问题中的作用，了解曲线与方程的对应关系，进一步体会数形结合思想，本节内容是继圆、椭圆之后学生学习的另一种重要的二次曲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节内容是《普通高中数学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第三章第二节《圆锥曲线与方程》的一个课时，是学生学习了椭圆的定义、标准方程和简单性质的基础上来学习，并且在前一节学习了抛物线的定义及其标准方程，本节课后学生还会探索学习双曲线及其相关内容，在三大曲线的学习中有承上启下的作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学情分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基础知识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内容学习之前，学生已经在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习了直线和圆两种曲线，并且在本章研究了椭圆这种圆锥曲线，对解析几何中曲线的学习已经教熟悉，因此本节的学习对学生而言并不算困难。在椭圆的简单性质一节中，学生了解到研究曲线性质的最重要的数学方法就是数形结合，从图形得到曲线性质，再进行简单的说明或简单的证明。但是学生大多数仅仅停留在图形上，对从曲线的方程讨论曲线的性质并不熟练，缺乏理性的思考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学习能力和态度：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学生学习了椭圆的知识，因此在探求知识的方法上具有一定的基础，利用类比的学习方法，由椭圆的各个简单性质类比抛物线的简单性质。学生头脑中有抛物线的图形和它的方程，对开口向右的抛物线较熟练，但是开口向左、开口向上、向下并不熟悉，因此需要教师的引导和提示来完成学习任务同，从而使学生获得学习的成就感。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教学目标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１、知识与技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解并掌握抛物线的简单几何性质，能根据这些几何性质解决一些简单问题，从而培养学生分析，归纳推理等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２、过程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椭圆性质的讨论方法，利用方程和图像获得抛物线性质，进一步体会数形结合的思想，掌握利用方程研究曲线性质的基本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３、情感、态度与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课的学习使学生进一步体会曲线和方程的对应关系，感受圆锥曲线在刻画现实世界和解决实际问题中的应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教学重点难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抛物线的简单几何性质及初步应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抛物线几何性质的应用及数学思想方法的渗透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教学方法及学法指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方法：互动法、讲授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指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合作学习法、探究学习法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教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、黑板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复习旧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抛物线的标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椭圆的简单几何性质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性、范围、焦点、顶点、离心率、长轴、短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坐标法求轨迹的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坐标系――设立座标――列动点满足的几何条件――几何条件坐标化――化简方程――证明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为新知识的学习奠定基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探索新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类比椭圆的简单几何性质的学习，完成下列表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83"/>
        <w:gridCol w:w="1881"/>
        <w:gridCol w:w="1865"/>
        <w:gridCol w:w="186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2035" cy="694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694800"/>
                                <a:chOff x="0" y="0"/>
                                <a:chExt cx="1042200" cy="69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220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148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694800" cy="68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8080"/>
                                    <a:ext cx="818640" cy="40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0"/>
                                    <a:ext cx="408960" cy="68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24120"/>
                                    <a:ext cx="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69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36720"/>
                                    <a:ext cx="0" cy="59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9000" y="12240"/>
                                    <a:ext cx="14760" cy="3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78920" y="47520"/>
                                    <a:ext cx="23400" cy="2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5320" y="326520"/>
                                    <a:ext cx="21600" cy="2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16080" y="318600"/>
                                    <a:ext cx="28080" cy="2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626040" y="326520"/>
                                    <a:ext cx="21600" cy="2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97720" y="30996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05pt;height:54.7pt" coordorigin="0,0" coordsize="1641,1094">
                      <v:rect id="shape_0" stroked="f" o:allowincell="t" style="position:absolute;left:0;top:0;width:1640;height:10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640;height:1094">
                        <v:rect id="shape_0" fillcolor="white" stroked="t" o:allowincell="t" style="position:absolute;left:0;top:19;width:1093;height:107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t" style="position:absolute;left:351;top:186;width:1288;height:6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996;top:0;width:643;height:107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34,38" to="234,101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8" to="1093,50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,58" to="351,99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6;top:19;width:22;height:47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;top:75;width:36;height:43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;top:514;width:33;height:36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8;top:502;width:43;height:4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6;top:514;width:33;height:36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469;top:488;width:37;height: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860" cy="688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688320"/>
                                <a:chOff x="0" y="0"/>
                                <a:chExt cx="1038960" cy="688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960" cy="68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70092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826200" cy="41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6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5004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200" y="622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98560" y="37440"/>
                                  <a:ext cx="15120" cy="3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819000" y="73080"/>
                                  <a:ext cx="24120" cy="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23680" y="354240"/>
                                  <a:ext cx="21600" cy="2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86520" y="346680"/>
                                  <a:ext cx="28440" cy="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11160" y="354240"/>
                                  <a:ext cx="21600" cy="2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6440" y="33768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8pt;height:54.2pt" coordorigin="0,0" coordsize="1636,1084">
                      <v:rect id="shape_0" stroked="f" o:allowincell="t" style="position:absolute;left:0;top:0;width:1635;height:10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32;top:0;width:1103;height:108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0;top:227;width:1300;height:6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0;top:0;width:728;height:108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400,79" to="1400,10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1,98" to="1301,104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59;width:23;height:47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115;width:37;height:4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558;width:33;height:37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546;width:44;height:4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558;width:33;height:3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5;top:532;width:38;height: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9970" cy="1345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1345680"/>
                                <a:chOff x="0" y="0"/>
                                <a:chExt cx="1029960" cy="1345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299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240" y="345960"/>
                                  <a:ext cx="984960" cy="10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4560" y="282240"/>
                                  <a:ext cx="1160640" cy="61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640" y="-216360"/>
                                  <a:ext cx="579600" cy="10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6856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10440" y="1171440"/>
                                  <a:ext cx="20880" cy="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66280" y="429840"/>
                                  <a:ext cx="3312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66280" y="1189440"/>
                                  <a:ext cx="29880" cy="33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58640" y="988560"/>
                                  <a:ext cx="392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10440" y="1082520"/>
                                  <a:ext cx="29880" cy="3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800" y="1010880"/>
                                  <a:ext cx="342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41220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75pt;margin-top:-17.1pt;width:91.4pt;height:124.05pt" coordorigin="-55,-342" coordsize="1828,2481">
                      <v:rect id="shape_0" stroked="f" o:allowincell="t" style="position:absolute;left:0;top:1;width:1621;height:2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;top:545;width:1550;height:1594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-54;top:445;width:1827;height:961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368;top:-340;width:912;height:1594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7,1840" to="1567,18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4;top:1845;width:32;height:65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677;width:51;height:6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92;top:1873;width:46;height:51;mso-wrap-style:none;v-text-anchor:middle;mso-position-horizontal-relative:char" type="_x0000_t75">
                        <v:imagedata r:id="rId29" o:detectmouseclick="t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722;top:1557;width:61;height:6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1705;width:46;height:5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39;top:1592;width:53;height:5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65,649" to="865,205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62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62240"/>
                                <a:chOff x="0" y="0"/>
                                <a:chExt cx="1028880" cy="13622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160" y="-13320"/>
                                  <a:ext cx="937440" cy="9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120" y="512640"/>
                                  <a:ext cx="11048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720" y="603360"/>
                                  <a:ext cx="551880" cy="9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092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866160" y="152280"/>
                                  <a:ext cx="19800" cy="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39280" y="38160"/>
                                  <a:ext cx="3096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39280" y="16884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36320" y="348480"/>
                                  <a:ext cx="37440" cy="3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866160" y="28332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6880" y="36972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720" y="4320"/>
                                  <a:ext cx="0" cy="85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65pt;margin-top:-1.1pt;width:87pt;height:124.5pt" coordorigin="-53,-22" coordsize="1740,2490">
                      <v:rect id="shape_0" stroked="f" o:allowincell="t" style="position:absolute;left:0;top:0;width:1619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;top:-21;width:1475;height:1517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-52;top:807;width:1739;height:914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426;top:951;width:868;height:1517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6,395" to="1491,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4;top:240;width:30;height:6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60;width:48;height:57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266;width:44;height:48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549;width:58;height:5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446;width:44;height:48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98;top:582;width:51;height:5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23,7" to="823,13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径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抛物线的标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中，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>这就就说，通过焦点而垂直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的直线与抛物线两交点的坐标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连接这两点的线段叫作抛物线的通径，它的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下图就是抛物线标准方程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的一种几何意义，利用抛物线的几何性质及抛物线上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两点，能方便地画出抛物线的草图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166370</wp:posOffset>
                </wp:positionV>
                <wp:extent cx="4328795" cy="2252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230" cy="2141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177.35pt;mso-wrap-distance-left:9.05pt;mso-wrap-distance-right:9.05pt;mso-wrap-distance-top:0pt;mso-wrap-distance-bottom:0pt;margin-top:13.1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230" cy="2141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径的作用：快速画出准确的抛物线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面内哪些点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和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的距离之比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学生自己动手，完成新知探求，使学生主动学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典型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：求下列抛物线的焦点坐标和准线方程，并指出他们的开口方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根据上课实际情况，可以采用口答，必要时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可以简略板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求顶点在原点，通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以坐标轴为轴的抛物线标准方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简单的分类讨论，板书解题过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已知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焦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是抛物线上的动点，又有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Fonts w:ascii="宋体;SimSun" w:hAnsi="宋体;SimSun" w:cs="宋体;SimSun"/>
          <w:sz w:val="24"/>
        </w:rPr>
        <w:t>的最小值，并求出最小值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点的坐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利用抛物线的图形解答，体会数形结合的数学思想，画图讲解，根据实际学生学习情况，选择是否需要板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新知识的简单应用，并示范解题书写过程，使学生从模仿中学习，模仿是一种重要的学习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练习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见教材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8"/>
          <w:szCs w:val="28"/>
        </w:rPr>
        <w:t>（</w:t>
      </w:r>
      <w:bookmarkStart w:id="0" w:name="OLE_LINK2"/>
      <w:bookmarkStart w:id="1" w:name="OLE_LINK1"/>
      <w:r>
        <w:rPr>
          <w:sz w:val="28"/>
          <w:szCs w:val="28"/>
        </w:rPr>
        <w:t>2</w:t>
      </w:r>
      <w:r>
        <w:rPr>
          <w:sz w:val="28"/>
          <w:szCs w:val="28"/>
        </w:rPr>
        <w:t>）补充练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已知抛物线关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对称，它的顶点在坐标原点，并且经过点</w:t>
      </w:r>
      <w:r>
        <w:rPr>
          <w:sz w:val="28"/>
          <w:szCs w:val="28"/>
        </w:rPr>
        <w:t>M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  <w:t>，求它的标准方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已知抛物线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，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此抛物线上的动点，点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的坐标为（</w:t>
      </w:r>
      <w:r>
        <w:rPr>
          <w:sz w:val="28"/>
          <w:szCs w:val="28"/>
        </w:rPr>
        <w:t>12,6</w:t>
      </w:r>
      <w:r>
        <w:rPr>
          <w:sz w:val="28"/>
          <w:szCs w:val="28"/>
        </w:rPr>
        <w:t>），求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到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距离与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的距离之和的最小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ascii="宋体;SimSun" w:hAnsi="宋体;SimSun" w:cs="宋体;SimSun"/>
          <w:sz w:val="24"/>
        </w:rPr>
        <w:t>设计意图：巩固本节课学习的新知识，进一步理解教学重点及难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抛物线的简单几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比的学习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形结合、分类讨论数学思想的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对本节课学习内容进行总结，归纳，提纲挈领学习内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板书设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题，抛物线的简单性质的提纲，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完整解答过程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98"/>
      </w:tblGrid>
      <w:tr>
        <w:trPr>
          <w:trHeight w:val="3281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40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</w:tblGrid>
            <w:tr>
              <w:trPr>
                <w:trHeight w:val="3791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投影屏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抛物线的简单性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抛物线的简单性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性、范围、焦点、顶点、离心率、准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二、例题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业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本第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页，习题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（必做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椭圆与抛物线的简单性质，绘成表格（选做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计意图：体现分层教学，使得程度不同的学生都能获得较大的收获</w:t>
      </w:r>
    </w:p>
    <w:sectPr>
      <w:footerReference w:type="default" r:id="rId44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4:00Z</dcterms:created>
  <dc:creator>wyh</dc:creator>
  <dc:description/>
  <cp:keywords/>
  <dc:language>en-US</dc:language>
  <cp:lastModifiedBy>ibm</cp:lastModifiedBy>
  <dcterms:modified xsi:type="dcterms:W3CDTF">2015-01-30T11:09:00Z</dcterms:modified>
  <cp:revision>19</cp:revision>
  <dc:subject/>
  <dc:title>教学设计：</dc:title>
</cp:coreProperties>
</file>