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spacing w:lineRule="auto" w:line="360"/>
        <w:ind w:left="1084" w:hanging="108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语文高一年级上人教版必修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课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left="1084" w:hanging="1084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</w:t>
      </w:r>
      <w:r>
        <w:rPr>
          <w:rFonts w:ascii="黑体;SimHei" w:hAnsi="黑体;SimHei" w:eastAsia="黑体;SimHei"/>
          <w:b/>
          <w:sz w:val="36"/>
          <w:szCs w:val="36"/>
        </w:rPr>
        <w:t>短歌行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》</w:t>
      </w:r>
      <w:r>
        <w:rPr>
          <w:rFonts w:ascii="黑体;SimHei" w:hAnsi="黑体;SimHei" w:eastAsia="黑体;SimHei"/>
          <w:b/>
          <w:sz w:val="36"/>
          <w:szCs w:val="36"/>
        </w:rPr>
        <w:t xml:space="preserve">  教学设计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安市第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中学  王英花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课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短歌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教材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单元学习先秦到魏晋的代表性诗歌，反映了我国古代诗歌产生及演进的基本趋势。虽然每首诗歌产生的时代不同，诗歌的特点也不同，但所有诗歌有共同之处：美。不同时代的诗歌体现出既相同又不同的美。所有的诗歌都有共同的美：音韵美、意境美、情志美、人物美、格调美等。不同时代的诗歌又有着丰富各异的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短歌行》是我国历史上“魏”这一时期建安文学的代表作之一，其慷慨悲壮雄健有力的“风骨”与汉末文人诗《涉江采芙蓉》的伤感低沉形成对比，体现了两个不同的时代的不同的诗歌特点。《短歌行》反复吟唱的特点与《诗经》的重章叠唱的特点联系紧密。都很美，感悟这种美，都让人受到感染，受到熏陶，受到美的教育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学情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对于诗歌之美，学生有一种天然的感受力。只是这种天然的对诗歌美的感受比较肤浅，或者说，处于一种可意会不可言传的状态，而这种模糊的美感也在当代“视听盛宴” “快餐文化”“读图时代”的冲击下，变得更加疏离而淡漠。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但由于《三国演义》家喻户晓，学生容易对曹操及其诗歌产生兴趣。学生对曹操的诗歌有了解。初中学过《龟虽寿》《观沧海》这样的诗歌，对曹操的慷慨悲壮的诗歌风格比较熟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喜欢能发挥他们学习主动性的教学方法。喜欢能让他们参与其中表现自己的教学过程。习惯于动态的教学活动，不愿意听老师静态的分析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教学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知识与技能：</w:t>
      </w:r>
      <w:r>
        <w:rPr>
          <w:rFonts w:ascii="宋体;SimSun" w:hAnsi="宋体;SimSun" w:cs="宋体;SimSun"/>
          <w:kern w:val="0"/>
          <w:sz w:val="24"/>
        </w:rPr>
        <w:t>运用知人论世的方法解读诗歌；激发诵读兴趣，养成诵读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过程与方法：在诵读</w:t>
      </w:r>
      <w:r>
        <w:rPr>
          <w:rFonts w:ascii="宋体;SimSun" w:hAnsi="宋体;SimSun" w:cs="宋体;SimSun"/>
          <w:kern w:val="0"/>
          <w:sz w:val="24"/>
        </w:rPr>
        <w:t>、感染、熏陶与感悟的</w:t>
      </w:r>
      <w:r>
        <w:rPr>
          <w:rFonts w:ascii="宋体;SimSun" w:hAnsi="宋体;SimSun" w:cs="宋体;SimSun"/>
          <w:kern w:val="0"/>
          <w:sz w:val="24"/>
        </w:rPr>
        <w:t>过程中培养学生</w:t>
      </w:r>
      <w:r>
        <w:rPr>
          <w:rFonts w:ascii="宋体;SimSun" w:hAnsi="宋体;SimSun" w:cs="宋体;SimSun"/>
          <w:kern w:val="0"/>
          <w:sz w:val="24"/>
        </w:rPr>
        <w:t>鉴赏诗歌美</w:t>
      </w:r>
      <w:r>
        <w:rPr>
          <w:rFonts w:ascii="宋体;SimSun" w:hAnsi="宋体;SimSun" w:cs="宋体;SimSun"/>
          <w:kern w:val="0"/>
          <w:sz w:val="24"/>
        </w:rPr>
        <w:t>的能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情感态度与价值观：体会</w:t>
      </w:r>
      <w:r>
        <w:rPr>
          <w:rFonts w:ascii="宋体;SimSun" w:hAnsi="宋体;SimSun" w:cs="宋体;SimSun"/>
          <w:kern w:val="0"/>
          <w:sz w:val="24"/>
        </w:rPr>
        <w:t>感悟这首诗的情志美 。给学生上一节美育课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五、课型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授课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课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课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、教学重点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从不同角度鉴赏诗歌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、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歌的语言美：</w:t>
      </w:r>
      <w:r>
        <w:rPr>
          <w:rFonts w:ascii="宋体;SimSun" w:hAnsi="宋体;SimSun" w:cs="宋体;SimSun"/>
          <w:kern w:val="0"/>
          <w:sz w:val="24"/>
        </w:rPr>
        <w:t>运用典故及引用诗句</w:t>
      </w:r>
      <w:r>
        <w:rPr>
          <w:rFonts w:ascii="宋体;SimSun" w:hAnsi="宋体;SimSun" w:cs="宋体;SimSun"/>
          <w:kern w:val="0"/>
          <w:sz w:val="24"/>
        </w:rPr>
        <w:t>，诗歌语言简洁凝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九、教学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法：</w:t>
      </w:r>
      <w:r>
        <w:rPr>
          <w:rFonts w:ascii="宋体;SimSun" w:hAnsi="宋体;SimSun" w:cs="宋体;SimSun"/>
          <w:kern w:val="0"/>
          <w:sz w:val="24"/>
        </w:rPr>
        <w:t>诵读法、讨论法、点拨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法：体会感悟法、合作探究法、思考学习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十、教具：多媒体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十一、教学步骤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80"/>
        <w:gridCol w:w="2385"/>
        <w:gridCol w:w="2415"/>
      </w:tblGrid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</w:rPr>
              <w:t> </w:t>
            </w:r>
            <w:r>
              <w:rPr>
                <w:rFonts w:cs="宋体;SimSun"/>
                <w:b/>
                <w:bCs/>
                <w:kern w:val="0"/>
                <w:sz w:val="24"/>
              </w:rPr>
              <w:t>教学步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设计意图</w:t>
            </w:r>
          </w:p>
        </w:tc>
      </w:tr>
      <w:tr>
        <w:trPr>
          <w:trHeight w:val="10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导入新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学生一起背诵《龟虽寿》《观沧海》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起背诵这两首诗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温故知新</w:t>
            </w:r>
          </w:p>
          <w:p>
            <w:pPr>
              <w:pStyle w:val="Normal"/>
              <w:spacing w:lineRule="auto" w:line="360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创设氛围</w:t>
            </w:r>
          </w:p>
          <w:p>
            <w:pPr>
              <w:pStyle w:val="Normal"/>
              <w:spacing w:lineRule="auto" w:line="360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激发情绪</w:t>
            </w:r>
          </w:p>
        </w:tc>
      </w:tr>
      <w:tr>
        <w:trPr>
          <w:trHeight w:val="8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知人论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由开篇两首诗引出短歌行，引出学生对曹操和东汉时代的介绍。多媒体展示简洁完备的介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谈一谈对曹操和东汉时代的认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掌握文学常识</w:t>
            </w:r>
          </w:p>
          <w:p>
            <w:pPr>
              <w:pStyle w:val="Normal"/>
              <w:spacing w:lineRule="auto" w:line="360"/>
              <w:ind w:firstLine="20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掌握知人论世的方法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反复诵读，体会音韵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读，</w:t>
            </w:r>
          </w:p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诵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齐声读</w:t>
            </w:r>
          </w:p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由读</w:t>
            </w:r>
          </w:p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别范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激发阅读兴趣</w:t>
            </w:r>
          </w:p>
          <w:p>
            <w:pPr>
              <w:pStyle w:val="Normal"/>
              <w:spacing w:lineRule="auto" w:line="360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培养阅读习惯</w:t>
            </w:r>
          </w:p>
          <w:p>
            <w:pPr>
              <w:pStyle w:val="Normal"/>
              <w:spacing w:lineRule="auto" w:line="360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体会诗歌音韵美</w:t>
            </w:r>
          </w:p>
          <w:p>
            <w:pPr>
              <w:pStyle w:val="Normal"/>
              <w:spacing w:lineRule="auto" w:line="360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/>
                <w:kern w:val="0"/>
                <w:sz w:val="24"/>
              </w:rPr>
              <w:t>整体感知，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领会情志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在读的基础上，结合注解，提问：这首诗抒发了作者那些感情？（感慨人生短暂，渴慕贤才之情，渴望一统天下）这些感情之间有怎样的联系？（面对人生短暂，作者虽有悲叹，但并不一味消沉，而是积极的渴求得到贤才的帮助，实现壮志，用短暂的人生建立永恒的功业，这种感情和志向体现着悲壮之美。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结合注解，阅读诗歌，思考回答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看注解自主思考的习惯。领会诗歌情志美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合作探究，体会结构美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领悟了诗歌的情志美，引导学生体会作者如何逐层反复表达这种情志。提示：那些句子写不得贤才之忧，那些句子写既得贤才之乐？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：不得贤才之忧</w:t>
            </w:r>
            <w:r>
              <w:rPr>
                <w:rFonts w:cs="宋体;SimSun"/>
                <w:kern w:val="0"/>
                <w:sz w:val="24"/>
              </w:rPr>
              <w:t>;9</w:t>
            </w:r>
            <w:r>
              <w:rPr>
                <w:rFonts w:cs="宋体;SimSun"/>
                <w:kern w:val="0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：既得贤才之乐。这样形成一种反复吟唱的结构之美。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生每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人为一小组，理清诗歌结构层次。</w:t>
            </w:r>
          </w:p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会诗歌反复吟唱的结构美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交流沟通，体会语言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诗歌的语言是凝练的简洁的。曹操是“化用语言的大师”让同学看看诗歌中作者化用了那些诗句和典故，使诗歌语言简洁凝练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9" w:hanging="48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查看注解，</w:t>
            </w:r>
          </w:p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生交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体会化用诗句的语言美 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对比阅读，体会格调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与《涉江采芙蓉》对比，启发学生体会曹诗慷慨悲壮雄健有力的格调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对比，思考，回答，交流。体会</w:t>
            </w:r>
            <w:r>
              <w:rPr>
                <w:sz w:val="24"/>
              </w:rPr>
              <w:t>曹诗慷慨悲壮雄健有力的格调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体会</w:t>
            </w:r>
            <w:r>
              <w:rPr>
                <w:sz w:val="24"/>
              </w:rPr>
              <w:t>曹诗慷慨悲壮雄健有力的格调之美。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结回顾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入思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让学生总结：通过这节课，你今天学到了什么？</w:t>
            </w:r>
          </w:p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  <w:t>启发思考：还有那些鉴赏诗歌美的角度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自主总结，思考回答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通过自己总结，回顾鉴赏诗歌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角度。了解鉴赏诗歌的常用的其他 角度。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二、布置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不同的角度鉴赏《龟虽寿》或《观沧海》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三、板书设计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音韵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情志美         鉴赏诗歌之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语言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格调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51:00Z</dcterms:created>
  <dc:creator>User</dc:creator>
  <dc:description/>
  <cp:keywords/>
  <dc:language>en-US</dc:language>
  <cp:lastModifiedBy>User</cp:lastModifiedBy>
  <dcterms:modified xsi:type="dcterms:W3CDTF">2015-01-25T09:51:00Z</dcterms:modified>
  <cp:revision>2</cp:revision>
  <dc:subject/>
  <dc:title>语文高一年级上人教版必修2第7课</dc:title>
</cp:coreProperties>
</file>