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抛物线的简单性质》教学设计</w:t>
      </w:r>
    </w:p>
    <w:p>
      <w:pPr>
        <w:pStyle w:val="Normal"/>
        <w:ind w:firstLine="4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二数学   王玉华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理论依据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节内容是学生在必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习的解析几何的基础上，对二次曲线的又一次探索学习，《普通高中课程标准》要求学生了解曲线与二次方程的关系，掌握圆锥曲线的基本几何性质，感受圆锥曲线在刻画现实世界和解决实际问题中的作用，了解曲线与方程的对应关系，进一步体会数形结合思想，本节内容是继圆、椭圆之后学生学习的另一种重要的二次曲线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教材分析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4"/>
        </w:rPr>
        <w:t>本节内容是《普通高中数学选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》第三章第二节《圆锥曲线与方程》的一个课时，是学生学习了椭圆的定义、标准方程和简单性质的基础上来学习，并且在前一节学习了抛物线的定义及其标准方程，本节课后学生还会探索学习双曲线及其相关内容，在三大曲线的学习中有承上启下的作用。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学情分析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学习了椭圆的知识，因此在探求知识的方法上具有一定的基础，利用类比的学习方法，由椭圆的各个简单性质类比抛物线的简单性质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教学方法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利用多媒体辅助教学，采用类比的学习方法，类比椭圆的简单性质的学习，得到抛物线的简单性质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教学目标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知识与技能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解并掌握抛物线的简单几何性质，能根据这些几何性质解决一些简单问题，从而培养学生分析，归纳推理等能力。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过程与方法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仿照椭圆性质的讨论方法，利用方程和图像获得抛物线性质，进一步体会数形结合的思想，掌握利用方程研究曲线性质的基本方法。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情感、态度与价值观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本节课的学习使学生进一步体会曲线和方程的对应关系，感受圆锥曲线在刻画现实世界和解决实际问题中的应用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教学重点难点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4"/>
        </w:rPr>
        <w:t>重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抛物线的简单几何性质及初步应用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4"/>
        </w:rPr>
        <w:t>难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抛物线几何性质的应用及数学思想方法的渗透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教学过程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复习旧知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抛物线的标准方程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椭圆的简单几何性质有哪些？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称性、范围、焦点、顶点、离心率、长轴、短轴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坐标法求轨迹的步骤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立坐标系</w:t>
      </w:r>
      <w:r>
        <w:rPr>
          <w:rFonts w:ascii="宋体;SimSun" w:hAnsi="宋体;SimSun" w:cs="宋体;SimSun"/>
          <w:sz w:val="24"/>
        </w:rPr>
        <w:t>――</w:t>
      </w:r>
      <w:r>
        <w:rPr>
          <w:rFonts w:ascii="仿宋_GB2312" w:hAnsi="仿宋_GB2312" w:eastAsia="仿宋_GB2312"/>
          <w:sz w:val="24"/>
        </w:rPr>
        <w:t>设立座标</w:t>
      </w:r>
      <w:r>
        <w:rPr>
          <w:rFonts w:ascii="宋体;SimSun" w:hAnsi="宋体;SimSun" w:cs="宋体;SimSun"/>
          <w:sz w:val="24"/>
        </w:rPr>
        <w:t>――</w:t>
      </w:r>
      <w:r>
        <w:rPr>
          <w:rFonts w:ascii="仿宋_GB2312" w:hAnsi="仿宋_GB2312" w:eastAsia="仿宋_GB2312"/>
          <w:sz w:val="24"/>
        </w:rPr>
        <w:t>列动点满足的几何条件</w:t>
      </w:r>
      <w:r>
        <w:rPr>
          <w:rFonts w:ascii="宋体;SimSun" w:hAnsi="宋体;SimSun" w:cs="宋体;SimSun"/>
          <w:sz w:val="24"/>
        </w:rPr>
        <w:t>――</w:t>
      </w:r>
      <w:r>
        <w:rPr>
          <w:rFonts w:ascii="仿宋_GB2312" w:hAnsi="仿宋_GB2312" w:eastAsia="仿宋_GB2312"/>
          <w:sz w:val="24"/>
        </w:rPr>
        <w:t>几何条件坐标化</w:t>
      </w:r>
      <w:r>
        <w:rPr>
          <w:rFonts w:ascii="宋体;SimSun" w:hAnsi="宋体;SimSun" w:cs="宋体;SimSun"/>
          <w:sz w:val="24"/>
        </w:rPr>
        <w:t>――</w:t>
      </w:r>
      <w:r>
        <w:rPr>
          <w:rFonts w:ascii="仿宋_GB2312" w:hAnsi="仿宋_GB2312" w:eastAsia="仿宋_GB2312"/>
          <w:sz w:val="24"/>
        </w:rPr>
        <w:t>化简方程</w:t>
      </w:r>
      <w:r>
        <w:rPr>
          <w:rFonts w:ascii="宋体;SimSun" w:hAnsi="宋体;SimSun" w:cs="宋体;SimSun"/>
          <w:sz w:val="24"/>
        </w:rPr>
        <w:t>――</w:t>
      </w:r>
      <w:r>
        <w:rPr>
          <w:rFonts w:ascii="仿宋_GB2312" w:hAnsi="仿宋_GB2312" w:eastAsia="仿宋_GB2312"/>
          <w:sz w:val="24"/>
        </w:rPr>
        <w:t>证明（略）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意图：为新知识的学习奠定基础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探索新知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类比椭圆的简单几何性质的学习，完成下列表格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83"/>
        <w:gridCol w:w="1881"/>
        <w:gridCol w:w="1865"/>
        <w:gridCol w:w="186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2035" cy="6946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694800"/>
                                <a:chOff x="0" y="0"/>
                                <a:chExt cx="1042200" cy="694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2200" cy="69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1480" cy="69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694800" cy="68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18080"/>
                                    <a:ext cx="818640" cy="40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0"/>
                                    <a:ext cx="408960" cy="68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680" y="24120"/>
                                    <a:ext cx="0" cy="62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2560"/>
                                    <a:ext cx="69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36720"/>
                                    <a:ext cx="0" cy="59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99000" y="12240"/>
                                    <a:ext cx="14760" cy="3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78920" y="47520"/>
                                    <a:ext cx="23400" cy="2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75320" y="326520"/>
                                    <a:ext cx="21600" cy="2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316080" y="318600"/>
                                    <a:ext cx="28080" cy="2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626040" y="326520"/>
                                    <a:ext cx="21600" cy="2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97720" y="309960"/>
                                  <a:ext cx="24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05pt;height:54.7pt" coordorigin="0,0" coordsize="1641,1094">
                      <v:rect id="shape_0" stroked="f" o:allowincell="t" style="position:absolute;left:0;top:0;width:1640;height:10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1640;height:1094">
                        <v:rect id="shape_0" fillcolor="white" stroked="t" o:allowincell="t" style="position:absolute;left:0;top:19;width:1093;height:1074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fillcolor="white" stroked="t" o:allowincell="t" style="position:absolute;left:351;top:186;width:1288;height:64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996;top:0;width:643;height:1074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34,38" to="234,101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8" to="1093,50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,58" to="351,995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56;top:19;width:22;height:47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2;top:75;width:36;height:43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6;top:514;width:33;height:36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8;top:502;width:43;height:43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6;top:514;width:33;height:36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t" style="position:absolute;left:469;top:488;width:37;height:3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8860" cy="688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960" cy="688320"/>
                                <a:chOff x="0" y="0"/>
                                <a:chExt cx="1038960" cy="688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8960" cy="68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700920" cy="68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826200" cy="41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2960" cy="68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840" y="50040"/>
                                  <a:ext cx="0" cy="62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6200" y="62280"/>
                                  <a:ext cx="0" cy="60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98560" y="37440"/>
                                  <a:ext cx="15120" cy="3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819000" y="73080"/>
                                  <a:ext cx="24120" cy="2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823680" y="354240"/>
                                  <a:ext cx="21600" cy="2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86520" y="346680"/>
                                  <a:ext cx="28440" cy="2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11160" y="354240"/>
                                  <a:ext cx="21600" cy="2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6440" y="33768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8pt;height:54.2pt" coordorigin="0,0" coordsize="1636,1084">
                      <v:rect id="shape_0" stroked="f" o:allowincell="t" style="position:absolute;left:0;top:0;width:1635;height:10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32;top:0;width:1103;height:1083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t" style="position:absolute;left:0;top:227;width:1300;height:6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0;top:0;width:728;height:1083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400,79" to="1400,106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1,98" to="1301,104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15;top:59;width:23;height:47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0;top:115;width:37;height:44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558;width:33;height:37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546;width:44;height:44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5;top:558;width:33;height:37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65;top:532;width:38;height:3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9970" cy="1345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1345680"/>
                                <a:chOff x="0" y="0"/>
                                <a:chExt cx="1029960" cy="1345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029960" cy="13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240" y="345960"/>
                                  <a:ext cx="984960" cy="101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4560" y="282240"/>
                                  <a:ext cx="1160640" cy="61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3640" y="-216360"/>
                                  <a:ext cx="579600" cy="101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168560"/>
                                  <a:ext cx="9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910440" y="1171440"/>
                                  <a:ext cx="20880" cy="4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66280" y="429840"/>
                                  <a:ext cx="3312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566280" y="1189440"/>
                                  <a:ext cx="29880" cy="331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458640" y="988560"/>
                                  <a:ext cx="392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910440" y="1082520"/>
                                  <a:ext cx="29880" cy="3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2800" y="1010880"/>
                                  <a:ext cx="342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9360" y="412200"/>
                                  <a:ext cx="0" cy="89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2.75pt;margin-top:-17.1pt;width:91.4pt;height:124.05pt" coordorigin="-55,-342" coordsize="1828,2481">
                      <v:rect id="shape_0" stroked="f" o:allowincell="t" style="position:absolute;left:0;top:1;width:1621;height:21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8;top:545;width:1550;height:1594;mso-wrap-style:none;v-text-anchor:middle;rotation:270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t" style="position:absolute;left:-54;top:445;width:1827;height:961;mso-wrap-style:none;v-text-anchor:middle;rotation:270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t" style="position:absolute;left:368;top:-340;width:912;height:1594;mso-wrap-style:none;v-text-anchor:middle;rotation:270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7,1840" to="1567,18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4;top:1845;width:32;height:65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677;width:51;height:60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892;top:1873;width:46;height:51;mso-wrap-style:none;v-text-anchor:middle;mso-position-horizontal-relative:char" type="_x0000_t75">
                        <v:imagedata r:id="rId29" o:detectmouseclick="t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722;top:1557;width:61;height:60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4;top:1705;width:46;height:51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39;top:1592;width:53;height:5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65,649" to="865,205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3620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362240"/>
                                <a:chOff x="0" y="0"/>
                                <a:chExt cx="1028880" cy="13622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3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160" y="-13320"/>
                                  <a:ext cx="937440" cy="9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3120" y="512640"/>
                                  <a:ext cx="1104840" cy="58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0720" y="603360"/>
                                  <a:ext cx="551880" cy="9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0920"/>
                                  <a:ext cx="9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866160" y="152280"/>
                                  <a:ext cx="19800" cy="3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39280" y="38160"/>
                                  <a:ext cx="30960" cy="3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39280" y="168840"/>
                                  <a:ext cx="28440" cy="3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436320" y="348480"/>
                                  <a:ext cx="37440" cy="3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866160" y="283320"/>
                                  <a:ext cx="28440" cy="3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6880" y="369720"/>
                                  <a:ext cx="331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720" y="4320"/>
                                  <a:ext cx="0" cy="85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2.65pt;margin-top:-1.1pt;width:87pt;height:124.5pt" coordorigin="-53,-22" coordsize="1740,2490">
                      <v:rect id="shape_0" stroked="f" o:allowincell="t" style="position:absolute;left:0;top:0;width:1619;height:21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;top:-21;width:1475;height:1517;mso-wrap-style:none;v-text-anchor:middle;rotation:270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t" style="position:absolute;left:-52;top:807;width:1739;height:914;mso-wrap-style:none;v-text-anchor:middle;rotation:270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t" style="position:absolute;left:426;top:951;width:868;height:1517;mso-wrap-style:none;v-text-anchor:middle;rotation:270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6,395" to="1491,3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4;top:240;width:30;height:62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60;width:48;height:57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266;width:44;height:48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7;top:549;width:58;height:58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446;width:44;height:48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98;top:582;width:51;height:55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23,7" to="823,134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称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顶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心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通径的概念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抛物线的标准方程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中，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仿宋_GB2312" w:hAnsi="仿宋_GB2312" w:eastAsia="仿宋_GB2312"/>
          <w:sz w:val="24"/>
        </w:rPr>
        <w:t>这就就说，通过焦点而垂直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eastAsia="仿宋_GB2312"/>
          <w:sz w:val="24"/>
        </w:rPr>
        <w:t>轴的直线与抛物线两交点的坐标分别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/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，连接这两点的线段叫作抛物线的通径，它的长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ascii="仿宋_GB2312" w:hAnsi="仿宋_GB2312" w:eastAsia="仿宋_GB2312"/>
          <w:sz w:val="24"/>
        </w:rPr>
        <w:t>，下图就是抛物线标准方程中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ascii="仿宋_GB2312" w:hAnsi="仿宋_GB2312" w:eastAsia="仿宋_GB2312"/>
          <w:sz w:val="24"/>
        </w:rPr>
        <w:t>的一种几何意义，利用抛物线的几何性质及抛物线上坐标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的两点，能方便地画出抛物线的草图。</w:t>
      </w:r>
    </w:p>
    <w:p>
      <w:pPr>
        <w:pStyle w:val="Normal"/>
        <w:ind w:firstLine="645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805</wp:posOffset>
                </wp:positionH>
                <wp:positionV relativeFrom="paragraph">
                  <wp:posOffset>191770</wp:posOffset>
                </wp:positionV>
                <wp:extent cx="4328795" cy="208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6230" cy="19786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23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164.5pt;mso-wrap-distance-left:9.05pt;mso-wrap-distance-right:9.05pt;mso-wrap-distance-top:0pt;mso-wrap-distance-bottom:0pt;margin-top:15.1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6230" cy="19786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23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径的作用：快速画出准确的抛物线图形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平面内哪些点到直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和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仿宋_GB2312" w:hAnsi="仿宋_GB2312" w:eastAsia="仿宋_GB2312"/>
          <w:sz w:val="24"/>
        </w:rPr>
        <w:t>的距离之比小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意图：学生自己动手，完成新知探求，使学生主动学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典型例题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：求下列抛物线的焦点坐标和准线方程，并指出他们的开口方向：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根据上课实际情况，可以采用口答，必要时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题可以简略板书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求顶点在原点，通过点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，且以坐标轴为轴的抛物线标准方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简单的分类讨论，板书解题过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已知抛物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eastAsia="仿宋_GB2312"/>
          <w:sz w:val="24"/>
        </w:rPr>
        <w:t>的焦点是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点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仿宋_GB2312" w:hAnsi="仿宋_GB2312" w:eastAsia="仿宋_GB2312"/>
          <w:sz w:val="24"/>
        </w:rPr>
        <w:t>是抛物线上的动点，又有点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>
          <w:rFonts w:ascii="仿宋_GB2312" w:hAnsi="仿宋_GB2312" w:eastAsia="仿宋_GB2312"/>
          <w:sz w:val="24"/>
        </w:rPr>
        <w:t>的最小值，并求出最小值时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仿宋_GB2312" w:hAnsi="仿宋_GB2312" w:eastAsia="仿宋_GB2312"/>
          <w:sz w:val="24"/>
        </w:rPr>
        <w:t>点的坐标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利用抛物线的图形解答，体会数形结合的数学思想，画图讲解，根据实际学生学习情况，选择是否需要板书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意图：新知识的简单应用，并示范解题书写过程，使学生从模仿中学习，模仿是一种重要的学习方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练习（见教材</w:t>
      </w:r>
      <w:r>
        <w:rPr>
          <w:rFonts w:eastAsia="仿宋_GB2312" w:ascii="仿宋_GB2312" w:hAnsi="仿宋_GB2312"/>
          <w:sz w:val="24"/>
        </w:rPr>
        <w:t>76</w:t>
      </w:r>
      <w:r>
        <w:rPr>
          <w:rFonts w:ascii="仿宋_GB2312" w:hAnsi="仿宋_GB2312" w:eastAsia="仿宋_GB2312"/>
          <w:sz w:val="24"/>
        </w:rPr>
        <w:t>页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意图：巩固本节课学习的新知识，进一步理解教学重点及难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课堂小结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抛物线的简单几何性质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类比的学习方法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形结合、分类讨论数学思想的应用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意图：对本节课学习内容进行总结，归纳，提纲挈领学习内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板书（略）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教学评价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根据新课标的理念，在教学过程中，应关注学生学习的态度，精神和学习的素养，在关注学习结果的同时，更要关注学生学习的过程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</w:t>
      </w:r>
      <w:r>
        <w:rPr>
          <w:rFonts w:eastAsia="仿宋_GB2312" w:ascii="仿宋_GB2312" w:hAnsi="仿宋_GB2312"/>
          <w:b/>
          <w:sz w:val="24"/>
        </w:rPr>
        <w:t>2014.12.23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4:00Z</dcterms:created>
  <dc:creator>wyh</dc:creator>
  <dc:description/>
  <cp:keywords/>
  <dc:language>en-US</dc:language>
  <cp:lastModifiedBy>wyh</cp:lastModifiedBy>
  <dcterms:modified xsi:type="dcterms:W3CDTF">2014-12-20T07:43:00Z</dcterms:modified>
  <cp:revision>9</cp:revision>
  <dc:subject/>
  <dc:title>教学设计：</dc:title>
</cp:coreProperties>
</file>