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1606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10408"/>
          <w:spacing w:val="0"/>
          <w:sz w:val="32"/>
          <w:szCs w:val="32"/>
          <w:shd w:fill="F9F9F9" w:val="clear"/>
          <w:lang w:val="en-US" w:eastAsia="zh-CN"/>
        </w:rPr>
        <w:t>因为责任，尽心而行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110408"/>
          <w:spacing w:val="0"/>
          <w:sz w:val="32"/>
          <w:szCs w:val="32"/>
          <w:shd w:fill="F9F9F9" w:val="clear"/>
          <w:lang w:val="en-US" w:eastAsia="zh-CN"/>
        </w:rPr>
        <w:t>---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10408"/>
          <w:spacing w:val="0"/>
          <w:sz w:val="32"/>
          <w:szCs w:val="32"/>
          <w:shd w:fill="F9F9F9" w:val="clear"/>
          <w:lang w:val="en-US" w:eastAsia="zh-CN"/>
        </w:rPr>
        <w:t>在线教学案例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253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t>西安市第七十一中学 彭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</w:rPr>
        <w:t>场突如其来的疫情，让原本充满挑战的初三备考工作，变得形势更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严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</w:rPr>
        <w:t>。线上教学，对我来说，有点陌生，但是不管怎样，为了上好每节课，我还是从容面对。为了不辜负家长的重托，我查阅资料，观看视频，探索线上教学的好方法，尽职尽责，完成好教育教学工作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线上教学，不仅要上好每节课，更要关心学生的心理健康。初三备考复习，紧张而有序。学生的心理承受能力必然起到一定的作用。面对网络屏幕的学习，有的孩子反而变得焦虑不堪。这时的心理辅导作用尤为重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案例分析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一天，我在复习数学圆的有关知识；当我讲到一道综合题时，我提问了一个学生，这个学生平时学的还不错；但是她的回答，令人惊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drawing>
          <wp:inline distT="0" distB="0" distL="0" distR="0">
            <wp:extent cx="4794885" cy="2108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师：小程，带大家分析分析这道题吧，老师认为你可以，一定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生：我的麦克风坏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师：昨天不是，好着呢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沉默半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生：老师我不会做，你叫别人吧，反正我学和不学都一样；我考不上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师：你怎么有这种想法？只要努力和认真，你一定行的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生：老师我不舒服，我离开会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····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因为时间关系，我和其他同学分析了这道题。我很惊讶，小程平时学习的自律性很强，再复杂的数学问题，她每次都能提出好的方案或是解决建议。这里面肯定有问题，是不是和家长吵架？带着疑问，课后，我和家长进行了沟通。家长很着急，说孩子最近有些烦躁，一点小的事情就很生气，有时会和家长吵架。我找出孩子最近几次的各学科的在线阶段测试成绩，还不错呀。各学科老师，会根据每周学生的学习情况，组织测试，检验线上上课的情况；检验学生是否较好掌握知识。由于疫情原因，我不能去家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我很着急，看着孩子出现状况，而束手无策。我主动与孩子进行了沟通。大致是：“这次测试中，有的简单题总是出错，不是忘了符号，就是代值不对。这是基础中的基础，怎么会错呢？为此，爸爸和她说了几句，她就受不了了。这几天正闹情绪呢。而且，爸爸妈妈每天都很忙，没时间陪她。有些事，总是自己一个人，也很少与人沟通。估计是孩子感觉孤单。从对话中还得知，小程每天，除了听课，做作业。还爱钻高难度的数学题，每次都很晚休息。也许是太累了吧。学习压力太大了，遇到小的失误，就会烦躁，甚至是发脾气、沮丧，感到无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我安慰小程，初三复习备考，就是要查漏补缺，夯实基础。不能因为细枝末节而退缩，要越挫越勇。科学合理的安排时间，复习备考很重要的。不能意气用事，自暴自弃。把自己的心里压抑，及时的排解出来。多和同学，老师，家长沟通。我们老师更要关注孩子的心理健康。我鼓励孩子，关注学校的微信群，了解更多有趣的知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通过学校推送的美篇，人文、音乐、体育，疫情防护知识等，使孩子除了学习书本知识，能更好地学习课外知识，丰富生活阅历，增加兴趣。生活不止有酸甜苦辣，更有诗和远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drawing>
          <wp:inline distT="0" distB="0" distL="0" distR="0">
            <wp:extent cx="5121275" cy="25673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06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2707"/>
          <w:spacing w:val="3"/>
          <w:sz w:val="28"/>
          <w:szCs w:val="28"/>
          <w:shd w:fill="DFD6C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  <w:lang w:val="en-US" w:eastAsia="zh-CN"/>
        </w:rPr>
        <w:t>通过整理复习专题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</w:rPr>
        <w:t>比如尺规作图题、线段最值问题，将军饮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  <w:lang w:val="en-US" w:eastAsia="zh-CN"/>
        </w:rPr>
        <w:t>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</w:rPr>
        <w:t>问题。及时的推送到学生学习群里，供学生参考，学习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  <w:lang w:val="en-US" w:eastAsia="zh-CN"/>
        </w:rPr>
        <w:t>使同学们的在线学习目标明确，有的放矢。提高效率，达到事半功倍的作用。减少或是不再熬夜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</w:rPr>
        <w:t>初三数学课程，重点是复习课。指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  <w:lang w:val="en-US" w:eastAsia="zh-CN"/>
        </w:rPr>
        <w:t>学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</w:rPr>
        <w:t>梳理知识点，通过典型例题分析，解决问题。通过变式训练，提高大家分析问题、解决问题的能力。注重拓展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  <w:lang w:val="en-US" w:eastAsia="zh-CN"/>
        </w:rPr>
        <w:t>训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</w:rPr>
        <w:t>，鼓励学生们，探讨问题的多样解决方案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  <w:lang w:val="en-US" w:eastAsia="zh-CN"/>
        </w:rPr>
        <w:t>努力使同学们做到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6"/>
          <w:sz w:val="24"/>
          <w:szCs w:val="28"/>
          <w:shd w:fill="F9F9F9" w:val="clear"/>
        </w:rPr>
        <w:t>课前复习预习到位，上课融汇贯通到位，课后拓展提升到位。每个题，都讲的很透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drawing>
          <wp:inline distT="0" distB="0" distL="0" distR="0">
            <wp:extent cx="5054600" cy="5751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4"/>
          <w:szCs w:val="24"/>
          <w:shd w:fill="F9F9F9" w:val="clear"/>
          <w:lang w:val="en-US" w:eastAsia="zh-CN"/>
        </w:rPr>
        <w:t>通过及时的心理疏导，使同学们在这个特殊时期，感到温暖、感恩。一方有难，八方支援。只有大家齐心协力，共度难关，才能战疫胜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drawing>
          <wp:inline distT="0" distB="0" distL="0" distR="0">
            <wp:extent cx="4925060" cy="41376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t>案例反思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t>面对压力，特别是面临升学考试的初三学生，如何排解压力、化解矛盾显得尤为重要。人常说，有压力就有动力。关键是如何正确对待压力，减少因为压力，而影响到事情的发展进程。保持身心健康，乐观的心态去对面对生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t>在线教学受环境影响，不能和学生面对面的交流，学生的情感状态不能较好的掌握。只有细心的发现问题，及时的调整策略，或是进行必要的心理疏导，这样才能更好的帮助学生们健康快乐的成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0"/>
          <w:sz w:val="28"/>
          <w:szCs w:val="28"/>
          <w:shd w:fill="F9F9F9" w:val="clear"/>
          <w:lang w:val="en-US" w:eastAsia="zh-CN"/>
        </w:rPr>
        <w:t>教育更是要教会学生做真人，做一个富有责任感的人，有爱心、有担当、传递正能量的人。“苟利国家生死以，岂因祸福避趋之”。面对肆虐的疫情，白衣逆行，冲锋在前，不计报酬，无论生死。这就是担当，这就是力量。我们大家都要为抗击疫情出份力，做自己力所能及的事情。</w:t>
      </w:r>
    </w:p>
    <w:p>
      <w:pPr>
        <w:pStyle w:val="Style15"/>
        <w:keepNext w:val="false"/>
        <w:keepLines w:val="false"/>
        <w:pageBreakBefore w:val="false"/>
        <w:widowControl/>
        <w:pBdr/>
        <w:shd w:fill="F9F9F9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4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8"/>
          <w:szCs w:val="28"/>
          <w:shd w:fill="F9F9F9" w:val="clear"/>
        </w:rPr>
        <w:t>春暖花开正当时，疫情防控不能松懈。学习疫情防控知识，用行动武装自己及家人，才能远离病毒，健康的生活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8"/>
          <w:szCs w:val="28"/>
          <w:shd w:fill="F9F9F9" w:val="clear"/>
          <w:lang w:val="en-US" w:eastAsia="zh-CN"/>
        </w:rPr>
        <w:t>关注学生心理健康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8"/>
          <w:szCs w:val="28"/>
          <w:shd w:fill="F9F9F9" w:val="clear"/>
          <w:lang w:val="en-US" w:eastAsia="zh-CN"/>
        </w:rPr>
        <w:t>帮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8"/>
          <w:szCs w:val="28"/>
          <w:shd w:fill="F9F9F9" w:val="clear"/>
          <w:lang w:val="en-US" w:eastAsia="zh-CN"/>
        </w:rPr>
        <w:t>孩子进行必要的疏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8"/>
          <w:szCs w:val="28"/>
          <w:shd w:fill="F9F9F9" w:val="clear"/>
          <w:lang w:val="en-US" w:eastAsia="zh-CN"/>
        </w:rPr>
        <w:t>，使孩子们正确面对生活，遇事冷静，经得起考验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0408"/>
          <w:spacing w:val="3"/>
          <w:sz w:val="28"/>
          <w:szCs w:val="28"/>
          <w:shd w:fill="F9F9F9" w:val="clear"/>
        </w:rPr>
        <w:t>待到山花烂漫时，大家出门赏花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0408"/>
          <w:spacing w:val="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0408"/>
          <w:spacing w:val="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8:45Z</dcterms:created>
  <dc:creator>liuzhixia</dc:creator>
  <dc:description/>
  <dc:language>en-US</dc:language>
  <cp:lastModifiedBy>Administrator</cp:lastModifiedBy>
  <dcterms:modified xsi:type="dcterms:W3CDTF">2020-04-21T08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