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政组织理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1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选择题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家发展计划委员会被改组为国家发展和改革委员会的时间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8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9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0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古代中文的</w:t>
      </w:r>
      <w:r>
        <w:rPr>
          <w:color w:val="000000"/>
        </w:rPr>
        <w:t>“</w:t>
      </w:r>
      <w:r>
        <w:rPr>
          <w:color w:val="000000"/>
        </w:rPr>
        <w:t>组织</w:t>
      </w:r>
      <w:r>
        <w:rPr>
          <w:color w:val="000000"/>
        </w:rPr>
        <w:t>”</w:t>
      </w:r>
      <w:r>
        <w:rPr>
          <w:color w:val="000000"/>
        </w:rPr>
        <w:t>一词的原意是指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纺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器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企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英国的内阁首脑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英</w:t>
      </w:r>
      <w:r>
        <w:rPr>
          <w:color w:val="000000"/>
        </w:rPr>
        <w:t>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首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枢密大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外交大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提出牵制与平衡理论以削弱立法机关权力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汉密尔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洛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孟德斯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卢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袁世凯就任大总统后，改国务院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务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政事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行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中国奴隶制时期的行政组织原则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亲亲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尚贤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亲贵合</w:t>
      </w:r>
      <w:r>
        <w:rPr>
          <w:color w:val="000000"/>
        </w:rPr>
        <w:t>一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天人合</w:t>
      </w:r>
      <w:r>
        <w:rPr>
          <w:color w:val="000000"/>
        </w:rPr>
        <w:t>一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强调</w:t>
      </w:r>
      <w:r>
        <w:rPr>
          <w:color w:val="000000"/>
        </w:rPr>
        <w:t>“</w:t>
      </w:r>
      <w:r>
        <w:rPr>
          <w:color w:val="000000"/>
        </w:rPr>
        <w:t>为政之道，要在得人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毛泽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邓小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江泽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胡锦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认为目标管理是</w:t>
      </w:r>
      <w:r>
        <w:rPr>
          <w:color w:val="000000"/>
        </w:rPr>
        <w:t>“</w:t>
      </w:r>
      <w:r>
        <w:rPr>
          <w:color w:val="000000"/>
        </w:rPr>
        <w:t>一种程序性的活动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杜拉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奥蒂奥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韦里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圣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行政组织的宏观纵向分工中，管理层级的高低与管理范围的大小成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比例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反比例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比例关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任意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古典学派认为最高管理者理想的直接领导人数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美国各州州长的产生取决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联邦政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各州选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规定公务员被录用三年后，必须到中央其他机关或驻外机构工作三年的国家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日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美国行政学者雷格斯的代表作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美国社会与公共行政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政府生态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行政生态学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行动中的组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行政组织的目标管理借鉴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群团组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非营利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介组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企业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道德标准属于行政组织国内环境的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部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制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化部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群团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唐宋时期，中央政府在少数民族地区设置的特殊行政组织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边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羁縻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土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伯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英国的电子政府始建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撒切尔政府时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梅杰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布莱尔政府时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布朗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主张人性本是亦善亦恶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荀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孟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世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老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中国对外友好协会属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政机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司法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权力机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民团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决定铁道部处级内设机构的设立、撤销、合并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务</w:t>
      </w:r>
      <w:r>
        <w:rPr>
          <w:color w:val="000000"/>
        </w:rPr>
        <w:t>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力资源和社会保障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组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铁道部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选择题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古埃及行政组织的特点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度混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分工但不明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民主行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庭未与行政机关相分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祭司占有显著地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登哈特主张新公共服务的价值取向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共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回应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行政组织绩效管理机制的组成要素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绩效管理主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绩效管理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绩效管理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绩效奖惩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绩效</w:t>
      </w:r>
      <w:r>
        <w:rPr>
          <w:color w:val="000000"/>
        </w:rPr>
        <w:t>测量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行政组织管理的过程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咨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执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为人民服务宗旨的本质要求应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依法治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改革开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人为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执政为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和平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辨析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先判断对错，然后说明理由。判断对错</w:t>
      </w:r>
      <w:r>
        <w:rPr>
          <w:rFonts w:eastAsia="黑体"/>
        </w:rPr>
        <w:t>1</w:t>
      </w:r>
      <w:r>
        <w:rPr>
          <w:rFonts w:eastAsia="黑体"/>
        </w:rPr>
        <w:t>分，说明理由</w:t>
      </w:r>
      <w:r>
        <w:rPr>
          <w:rFonts w:eastAsia="黑体"/>
        </w:rPr>
        <w:t>2</w:t>
      </w:r>
      <w:r>
        <w:rPr>
          <w:rFonts w:eastAsia="黑体"/>
        </w:rPr>
        <w:t>分，不判断或判断失误，全小题无分。</w:t>
      </w:r>
    </w:p>
    <w:p>
      <w:pPr>
        <w:pStyle w:val="Normal"/>
        <w:spacing w:lineRule="atLeast" w:line="400"/>
        <w:ind w:left="420" w:hanging="420"/>
        <w:rPr/>
      </w:pPr>
      <w:r>
        <w:rPr/>
        <w:t>26</w:t>
      </w:r>
      <w:r>
        <w:rPr/>
        <w:t>．美国学者彼得斯认为，市场式政府要求解除行政组织内部的繁文缛节，增加政府活动的创造力、效率和效能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我国对地方公安部门的领导实行分离制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在古罗马建立的贵族共和国阶段，其中央机关由元老院与元帅府组成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简答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简述中华民国行政组织的特点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当代美国政府预算制度改革的内容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行政组织内部的正式群团与非正式群团的差别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行政组织编制管理的性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结合实际，谈谈行政组织理论研究的意义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试述行政组织提供公共服务的主要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题（本题</w:t>
      </w:r>
      <w:r>
        <w:rPr>
          <w:rFonts w:eastAsia="黑体"/>
        </w:rPr>
        <w:t>13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>
          <w:rFonts w:eastAsia="楷体_GB2312;楷体"/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日下午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时</w:t>
      </w:r>
      <w:r>
        <w:rPr>
          <w:rFonts w:eastAsia="楷体_GB2312;楷体"/>
          <w:color w:val="000000"/>
        </w:rPr>
        <w:t>28</w:t>
      </w:r>
      <w:r>
        <w:rPr>
          <w:rFonts w:eastAsia="楷体_GB2312;楷体"/>
          <w:color w:val="000000"/>
        </w:rPr>
        <w:t>分，四川省汶川县发生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级地震。地震波及的有感范围包括四川、宁夏等</w:t>
      </w:r>
      <w:r>
        <w:rPr>
          <w:rFonts w:eastAsia="楷体_GB2312;楷体"/>
          <w:color w:val="000000"/>
        </w:rPr>
        <w:t>16</w:t>
      </w:r>
      <w:r>
        <w:rPr>
          <w:rFonts w:eastAsia="楷体_GB2312;楷体"/>
          <w:color w:val="000000"/>
        </w:rPr>
        <w:t>个省、自治区、直辖市。地震发生后，党中央、国务院高度重视，胡锦涛总书记作了重要指示，国务院成立了以温家宝总理为总指挥的抗震救灾指挥部，并设立有关部门、军队、武警部队和地方党委、政府主要负责人参加的救援组、预报监测组、医疗卫生组、生活安置组、基础设施组、生产恢复组、治安组、宣传组等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个抗震救灾工作组。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日下午，温家宝乘坐专机赶赴四川，</w:t>
      </w:r>
      <w:r>
        <w:rPr>
          <w:rFonts w:eastAsia="楷体_GB2312;楷体"/>
          <w:color w:val="000000"/>
        </w:rPr>
        <w:t>前往受灾严重的地区现场指挥抗震</w:t>
      </w:r>
      <w:r>
        <w:rPr>
          <w:rFonts w:eastAsia="楷体_GB2312;楷体"/>
          <w:color w:val="000000"/>
        </w:rPr>
        <w:t>救灾工作。他强调，这次抗震救灾工作时间特别紧迫，责任特别重大，任务特别艰巨，各级党委、政府要把保护人民生命财产安全放在第一位，全力做好被困群众和受伤群众的救治工作，安排好受灾群众生活，全力组织恢复受损的基础设施，特别要抓紧通水、通电、通路，保证通讯畅通，保证重要基础设施和水库大坝、铁路公路涵洞的安全，保证社会秩序的正常。各级领导干部要站在抗震救灾的第一线，要发扬不怕牺牲、不怕疲劳、连续作战的作风，一切想着人民，一切为</w:t>
      </w:r>
      <w:r>
        <w:rPr>
          <w:rFonts w:eastAsia="楷体_GB2312;楷体"/>
          <w:color w:val="000000"/>
        </w:rPr>
        <w:t>了人民，一</w:t>
      </w:r>
      <w:r>
        <w:rPr>
          <w:rFonts w:eastAsia="楷体_GB2312;楷体"/>
          <w:color w:val="000000"/>
        </w:rPr>
        <w:t>切为人民的利益而工作。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19</w:t>
      </w:r>
      <w:r>
        <w:rPr>
          <w:rFonts w:eastAsia="楷体_GB2312;楷体"/>
          <w:color w:val="000000"/>
        </w:rPr>
        <w:t>时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分许，温家宝一行抵达成都后随即乘车前往震中地区，率领指挥部在都江堰就地搭建的帐篷里开展工作。晚上</w:t>
      </w:r>
      <w:r>
        <w:rPr>
          <w:rFonts w:eastAsia="楷体_GB2312;楷体"/>
          <w:color w:val="000000"/>
        </w:rPr>
        <w:t>22</w:t>
      </w:r>
      <w:r>
        <w:rPr>
          <w:rFonts w:eastAsia="楷体_GB2312;楷体"/>
          <w:color w:val="000000"/>
        </w:rPr>
        <w:t>时许，温家宝前往都江堰市灾情严重的中医院和聚源镇中学查看灾情，慰问受灾群众。</w:t>
      </w:r>
      <w:r>
        <w:rPr>
          <w:rFonts w:eastAsia="楷体_GB2312;楷体"/>
          <w:color w:val="000000"/>
        </w:rPr>
        <w:t>23</w:t>
      </w:r>
      <w:r>
        <w:rPr>
          <w:rFonts w:eastAsia="楷体_GB2312;楷体"/>
          <w:color w:val="000000"/>
        </w:rPr>
        <w:t>时</w:t>
      </w:r>
      <w:r>
        <w:rPr>
          <w:rFonts w:eastAsia="楷体_GB2312;楷体"/>
          <w:color w:val="000000"/>
        </w:rPr>
        <w:t>45</w:t>
      </w:r>
      <w:r>
        <w:rPr>
          <w:rFonts w:eastAsia="楷体_GB2312;楷体"/>
          <w:color w:val="000000"/>
        </w:rPr>
        <w:t>分，温家宝回到指挥部，再次对救灾工作作出部署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：根据上述材料回答下列问题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合具体环境，分析材料中所体现的现代行政组织管理思想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400"/>
        <w:ind w:left="1470" w:hanging="525"/>
        <w:rPr/>
      </w:pPr>
      <w:r>
        <w:rPr/>
        <w:t>（</w:t>
      </w:r>
      <w:r>
        <w:rPr/>
        <w:t>2</w:t>
      </w:r>
      <w:r>
        <w:rPr/>
        <w:t>）材料中抗震救灾指挥部下设的</w:t>
      </w:r>
      <w:r>
        <w:rPr/>
        <w:t>8</w:t>
      </w:r>
      <w:r>
        <w:rPr/>
        <w:t>个抗震救灾工作组，是根据什么标准进行设置和分工的？这种分部化有何优点和缺点？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28371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283710" cy="8853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5:00Z</dcterms:created>
  <dc:creator>User</dc:creator>
  <dc:description/>
  <dc:language>en-US</dc:language>
  <cp:lastModifiedBy>阳光助学c10班助学点</cp:lastModifiedBy>
  <dcterms:modified xsi:type="dcterms:W3CDTF">2021-04-23T06:39:41Z</dcterms:modified>
  <cp:revision>2</cp:revision>
  <dc:subject/>
  <dc:title>2008年7月高等教育自学考试福建省统一命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