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教育简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ascii="宋体" w:hAnsi="宋体" w:cs="宋体"/>
          <w:color w:val="000000"/>
          <w:sz w:val="26"/>
        </w:rPr>
        <w:t xml:space="preserve"> 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6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一、单项选择题  （本大题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在每小题列出的四个备选项中只有一个是符合题目要求的，请将其代码填写在题后的括号内。错选、多选或未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道家思想的创始人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宋钘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尹文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老子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庄子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在教育对象问题上，提出“有教无类”主张的教育家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孔子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孟子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荀子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老子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墨子主张教育要培养的理想人格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君子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兼士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大丈夫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大儒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对待传统文化，儒家的态度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废先王之教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绝圣弃智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述而且作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述而不作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秦王朝在文教政策上的重大失误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大兴文字狱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焚书坑儒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书同文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严订学规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魏晋“玄学”属于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儒家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儒道兼综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法家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墨家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我国现存最早的蒙书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急就篇》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《凡将篇》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苍颉篇》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《爰历篇》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北宋第二次兴学的主持人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范仲淹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王安石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宋徽宗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蔡京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京师同文馆创办于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84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B.1862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898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D.1902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黄埔军校创立于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9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B.1923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92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D.1927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《论雄辩家》的作者是古罗马的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西塞罗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托马斯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昆体良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奥古斯丁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柏拉图认为国家权力的掌管者应该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哲学家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商人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手工业者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军人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在西欧中世纪早期，除了教会学校外，出现了培养封建统治接班人的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社会教育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家庭教育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世俗教育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教会教育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欧洲文艺复兴时期，意大利教育家维多里诺创办的孟都亚宫廷学校，也称为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“儿童之家”</w:t>
      </w:r>
      <w:r>
        <w:rPr>
          <w:rFonts w:cs="宋体" w:ascii="宋体" w:hAnsi="宋体"/>
          <w:bCs/>
          <w:szCs w:val="21"/>
        </w:rPr>
        <w:tab/>
        <w:t>B.“</w:t>
      </w:r>
      <w:r>
        <w:rPr>
          <w:rFonts w:ascii="宋体" w:hAnsi="宋体" w:cs="宋体"/>
          <w:bCs/>
          <w:szCs w:val="21"/>
        </w:rPr>
        <w:t>快乐之家”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劳动之家”</w:t>
      </w:r>
      <w:r>
        <w:rPr>
          <w:rFonts w:cs="宋体" w:ascii="宋体" w:hAnsi="宋体"/>
          <w:bCs/>
          <w:szCs w:val="21"/>
        </w:rPr>
        <w:tab/>
        <w:t>D.“</w:t>
      </w:r>
      <w:r>
        <w:rPr>
          <w:rFonts w:ascii="宋体" w:hAnsi="宋体" w:cs="宋体"/>
          <w:bCs/>
          <w:szCs w:val="21"/>
        </w:rPr>
        <w:t>生活之家”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英国工业革命时期，报馆经理雷克斯创办的学校被称为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“公学”</w:t>
      </w:r>
      <w:r>
        <w:rPr>
          <w:rFonts w:cs="宋体" w:ascii="宋体" w:hAnsi="宋体"/>
          <w:bCs/>
          <w:szCs w:val="21"/>
        </w:rPr>
        <w:tab/>
        <w:t>B.“</w:t>
      </w:r>
      <w:r>
        <w:rPr>
          <w:rFonts w:ascii="宋体" w:hAnsi="宋体" w:cs="宋体"/>
          <w:bCs/>
          <w:szCs w:val="21"/>
        </w:rPr>
        <w:t>星期日学校”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文法学校”</w:t>
      </w:r>
      <w:r>
        <w:rPr>
          <w:rFonts w:cs="宋体" w:ascii="宋体" w:hAnsi="宋体"/>
          <w:bCs/>
          <w:szCs w:val="21"/>
        </w:rPr>
        <w:tab/>
        <w:t>D.“</w:t>
      </w:r>
      <w:r>
        <w:rPr>
          <w:rFonts w:ascii="宋体" w:hAnsi="宋体" w:cs="宋体"/>
          <w:bCs/>
          <w:szCs w:val="21"/>
        </w:rPr>
        <w:t>导生制学校”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1708</w:t>
      </w:r>
      <w:r>
        <w:rPr>
          <w:rFonts w:ascii="宋体" w:hAnsi="宋体" w:cs="宋体"/>
          <w:bCs/>
          <w:szCs w:val="21"/>
        </w:rPr>
        <w:t>年，创办“数学、力学、经济学实科中学”的德国教育家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赫克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魏玛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席姆勒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费希特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法国教育家卢梭的教育代表作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教育漫话》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《教育论》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论教育》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《爱弥尔》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英国在</w:t>
      </w:r>
      <w:r>
        <w:rPr>
          <w:rFonts w:cs="宋体" w:ascii="宋体" w:hAnsi="宋体"/>
          <w:bCs/>
          <w:szCs w:val="21"/>
        </w:rPr>
        <w:t>1902</w:t>
      </w:r>
      <w:r>
        <w:rPr>
          <w:rFonts w:ascii="宋体" w:hAnsi="宋体" w:cs="宋体"/>
          <w:bCs/>
          <w:szCs w:val="21"/>
        </w:rPr>
        <w:t>年颁布的教育法案即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费舍法案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斯宾斯法案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巴尔福法案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巴特勒法案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首次提出“成绩测验与量表”的美国心理学家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赖伊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莫伊曼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杜威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桑代克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通过签订东西德和平统一条约，实现两个德国统一的时间是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988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B.1989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99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D.1991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多项选择题  （本大题共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萌芽时期的学校类型主要有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庠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序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成均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校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辟雍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南宋著名的书院有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漳南书院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岳麓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白鹿洞书院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丽泽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象山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宋代著名的理学教育家有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周敦颐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朱熹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王安石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张载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王守仁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19</w:t>
      </w:r>
      <w:r>
        <w:rPr>
          <w:rFonts w:ascii="宋体" w:hAnsi="宋体" w:cs="宋体"/>
          <w:bCs/>
          <w:szCs w:val="21"/>
        </w:rPr>
        <w:t>世纪的德国教育非常重视学习裴斯泰洛齐的经验，当时去瑞士学习的有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赫尔巴特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巴西多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费希特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福禄培尔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第斯多惠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前苏联著名教育家苏霍姆林斯基明确提出：一个好校长，首先应当是一个    【    】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好的组织者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好教育者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好教师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好工友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好职员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三、填空题  （本大题共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墨家私学的首领称为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．孔子把“足食、足兵、</w:t>
      </w:r>
      <w:r>
        <w:rPr>
          <w:rFonts w:cs="宋体" w:ascii="宋体" w:hAnsi="宋体"/>
          <w:bCs/>
          <w:szCs w:val="21"/>
        </w:rPr>
        <w:t>__________”</w:t>
      </w:r>
      <w:r>
        <w:rPr>
          <w:rFonts w:ascii="宋体" w:hAnsi="宋体" w:cs="宋体"/>
          <w:bCs/>
          <w:szCs w:val="21"/>
        </w:rPr>
        <w:t>作为立国的基本要素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孔子私学中设有学生宿舍，被称为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．清代著名学者阮元在广东创设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，开创了新的学风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．朱熹的理学著作《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》成为封建社会后期官学教材和科举取士的标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．在西欧中世纪，作为大学的一种教学机构，学院的重要职能是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．被誉为“美国公立学校运动之父”的教育家是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．夸美纽斯认为，在儿童从出生到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岁的婴儿期应当设立的学校是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．卢梭认为，自然教育应当远离城市，在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进行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19</w:t>
      </w:r>
      <w:r>
        <w:rPr>
          <w:rFonts w:ascii="宋体" w:hAnsi="宋体" w:cs="宋体"/>
          <w:bCs/>
          <w:szCs w:val="21"/>
        </w:rPr>
        <w:t>世纪末欧洲出现“新教育运动”的同时在美国出现了“</w:t>
      </w:r>
      <w:r>
        <w:rPr>
          <w:rFonts w:cs="宋体" w:ascii="宋体" w:hAnsi="宋体"/>
          <w:bCs/>
          <w:szCs w:val="21"/>
        </w:rPr>
        <w:t>__________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名词解释  （本大题共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12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．“苏湖教法”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．小先生制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．经院哲学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．法国《高等教育方向指导法案》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五、简答题  （本大题共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简述墨子关于教育内容的主张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．简述设计教学法在我国的实验与推行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2.</w:t>
      </w:r>
      <w:r>
        <w:rPr>
          <w:rFonts w:ascii="宋体" w:hAnsi="宋体" w:cs="宋体"/>
          <w:bCs/>
          <w:szCs w:val="21"/>
        </w:rPr>
        <w:t>简述洪堡德教育改革的主要内容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 w:cs="宋体"/>
          <w:bCs/>
          <w:szCs w:val="21"/>
        </w:rPr>
        <w:t>．简述福禄培尔关于学前教育的基本内容。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六、论述题  （本大题共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14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8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．试述韩愈关于教育作用及学习态度和方法的基本思想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．述评杜威的实用主义教育理论。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253990" cy="6980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252720" cy="7334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27:00Z</dcterms:created>
  <dc:creator>严铭</dc:creator>
  <dc:description/>
  <dc:language>en-US</dc:language>
  <cp:lastModifiedBy>阳光助学c10班助学点</cp:lastModifiedBy>
  <dcterms:modified xsi:type="dcterms:W3CDTF">2021-04-22T07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