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</w:rPr>
        <w:t>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lang w:val="en-US" w:eastAsia="zh-CN"/>
        </w:rPr>
        <w:t>危险废物污染环境防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</w:rPr>
        <w:t>信息公开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一、基础信息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单位名称：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统一社会信用代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91370900MA3BX7AEX9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法定代表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郭欣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产地址：泰安市岱岳区大汶口镇盐化路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538-8811086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产经营内容及规模：负责泰安市的医疗废物收集、贮存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处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，处理规模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t/d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污染物信息</w:t>
      </w:r>
    </w:p>
    <w:tbl>
      <w:tblPr>
        <w:tblW w:w="9525" w:type="dxa"/>
        <w:jc w:val="left"/>
        <w:tblInd w:w="-2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3015"/>
        <w:gridCol w:w="1620"/>
        <w:gridCol w:w="1215"/>
        <w:gridCol w:w="960"/>
        <w:gridCol w:w="147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污染物名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废气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废水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飞灰、污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炉渣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噪声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方式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处理后达标排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处理后工艺回用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委托处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生活垃圾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减噪后排放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口数量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口分布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烟囱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车间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超标情况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执行排放标准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危险废物焚烧污染控制标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18484-200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城市污水再生利用工业用水水质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/T19923-200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工业企业厂界环境噪声排放标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12348-200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类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核定排放总量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S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5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.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N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bscript"/>
              </w:rPr>
              <w:t>X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.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氟化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0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汞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×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perscript"/>
              </w:rPr>
              <w:t>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perscript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镉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0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镍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.2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×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perscript"/>
              </w:rPr>
              <w:t>-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per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铅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003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铬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64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铜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4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锰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2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锡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锑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0.1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三、污染防治措施的建设和运行情况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焚烧车间及医疗废物贮存室采用全封闭、微负压设计，从车间及贮存室内抽出的空气送入焚烧炉中高温焚烧。焚烧炉焚烧烟气要采用急冷半干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石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活性炭喷射脱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袋式除尘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喷淋吸收塔工艺处理后，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5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高，出口内径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.5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的烟囱排放。废气排放达到《恶臭污染物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4554-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标准、《危险废物焚烧污染控制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8484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、《山东省固定源大气颗粒物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B37/1996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标准要求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转运车、周转箱消毒清洗水，喷淋吸收塔排水，生活废水均由厂区新建的污水处理装置处理，达到《山东省南水北调沿线水污染物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B37/599-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及修改单中一般保护区标准要求及《城市污水再生利用工业用水水质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/T19923-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洗涤用水标准要求后，全部用于喷淋吸收塔补水，不外排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飞灰、污水处理站污泥定期交有资质的单位回收处理。厂内危险废物贮存场所达到《危险废物贮存污染控制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8597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及其修改单标准要求，转移和运输严格按照《危险废物转移联单管理办法》规定，执行转移联单制度。危险废物管理须按照环保部《危险废物规范化管理指标体系》（环办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）相关规定进行规范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活垃圾由环卫部门定期处理。焚烧炉渣暂存于炉渣暂存间，由环卫部门收集处理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选用低噪声设备，将高噪声设备布置在厂房内，采取基础减震、隔声，加强输送泵的减震支撑，在风机进出口安装消声器等措施降低噪声对周边环境影响。项目厂界噪声达到《工业企业厂界环境噪声排放标准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GB12348-2008)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类标准要求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四、建设项目环境影响评价及其他环境保护行政许可情况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，公司委托泰安市环境保护科学研究所为该项目做了环境影响报告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，泰安市环境保护局以泰环审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文件，对该项目予以批复同意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，泰安市岱岳区环保局以泰岱环评函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文做出了《关于泰安市泰阳环保服务有限公司收集、贮存、处置医疗废物的申请函的复函》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日，泰安市医废处置中心建设二期项目环境影响报告书批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环审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完成竣工环保验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评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五、突发环境事件应急预案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严格落实报告书提出的各项环境风险事故防范措施，厂内建立三级防控体系，制定环境应急预案并报岱岳区环保局备案。定期进行应急培训和演练，有效防范和应对环境风险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   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420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22-2-18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泰阳环保</cp:lastModifiedBy>
  <dcterms:modified xsi:type="dcterms:W3CDTF">2022-02-21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2CB23C3043D08EFE031343D69D67</vt:lpwstr>
  </property>
  <property fmtid="{D5CDD505-2E9C-101B-9397-08002B2CF9AE}" pid="3" name="KSOProductBuildVer">
    <vt:lpwstr>2052-11.1.0.11294</vt:lpwstr>
  </property>
</Properties>
</file>