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u w:val="none"/>
        </w:rPr>
        <w:t>泰安市泰阳环保服务有限公司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u w:val="none"/>
          <w:lang w:val="en-US" w:eastAsia="zh-CN"/>
        </w:rPr>
        <w:t>危险废物污染环境防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u w:val="none"/>
        </w:rPr>
        <w:t>信息公开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一、基础信息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单位名称：泰安市泰阳环保服务有限公司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宋体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统一社会信用代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91370900MA3BX7AEX9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法定代表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郭欣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生产地址：泰安市岱岳区大汶口镇盐化路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0538-8811086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生产经营内容及规模：负责泰安市的医疗废物收集、贮存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处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，处理规模为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t/d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二、污染物信息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8"/>
        <w:gridCol w:w="2985"/>
        <w:gridCol w:w="1170"/>
        <w:gridCol w:w="930"/>
        <w:gridCol w:w="870"/>
        <w:gridCol w:w="1423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污染物名称</w:t>
            </w:r>
          </w:p>
        </w:tc>
        <w:tc>
          <w:tcPr>
            <w:tcW w:w="2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废气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废水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飞灰、污泥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炉渣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噪声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排放方式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处理后达标排放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处理后工艺回用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委托处置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生活垃圾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减噪后排放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排放口数量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排放口分布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烟囱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车间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超标情况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执行排放标准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《危险废物焚烧污染控制标准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GB18484-200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《城市污水再生利用工业用水水质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GB/T19923-200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《工业企业厂界环境噪声排放标准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GB12348-200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类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核定排放总量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SO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 4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NO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vertAlign w:val="subscript"/>
              </w:rPr>
              <w:t>X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 12.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汞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.12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镉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.08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砷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.16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镍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铅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7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铬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.7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铜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.5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锰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.3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锡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.6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三、污染防治措施的建设和运行情况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焚烧车间及医疗废物贮存室采用全封闭、微负压设计，从车间及贮存室内抽出的空气送入焚烧炉中高温焚烧。焚烧炉焚烧烟气要采用急冷半干系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石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活性炭喷射脱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袋式除尘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喷淋吸收塔工艺处理后，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5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高，出口内径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0.5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的烟囱排放。废气排放达到《恶臭污染物排放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GB14554-9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标准、《危险废物焚烧污染控制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GB18484-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、《山东省固定源大气颗粒物综合排放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DB37/1996-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标准要求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转运车、周转箱消毒清洗水，喷淋吸收塔排水，生活废水均由厂区新建的污水处理装置处理，达到《山东省南水北调沿线水污染物综合排放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DB37/599-20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及修改单中一般保护区标准要求及《城市污水再生利用工业用水水质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GB/T19923-20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洗涤用水标准要求后，全部用于喷淋吸收塔补水，不外排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飞灰、污水处理站污泥定期交有资质的单位回收处理。厂内危险废物贮存场所达到《危险废物贮存污染控制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GB18597-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及其修改单标准要求，转移和运输严格按照《危险废物转移联单管理办法》规定，执行转移联单制度。危险废物管理须按照环保部《危险废物规范化管理指标体系》（环办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）相关规定进行规范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生活垃圾由环卫部门定期处理。焚烧炉渣暂存于炉渣暂存间，由环卫部门收集处理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选用低噪声设备，将高噪声设备布置在厂房内，采取基础减震、隔声，加强输送泵的减震支撑，在风机进出口安装消声器等措施降低噪声对周边环境影响。项目厂界噪声达到《工业企业厂界环境噪声排放标准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GB12348-2008)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类标准要求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四、建设项目环境影响评价及其他环境保护行政许可情况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宋体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月，公司委托泰安市环境保护科学研究所为该项目做了环境影响报告书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日，泰安市环境保护局以泰环审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文件，对该项目予以批复同意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日，泰安市岱岳区环保局以泰岱环评函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文做出了《关于泰安市泰阳环保服务有限公司收集、贮存、处置医疗废物的申请函的复函》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日，泰安市医废处置中心建设二期项目环境影响报告书批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泰环审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月完成竣工环保验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泰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评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】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五、突发环境事件应急预案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严格落实报告书提出的各项环境风险事故防范措施，厂内建立三级防控体系，制定环境应急预案并报岱岳区环保局备案。定期进行应急培训和演练，有效防范和应对环境风险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      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  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泰安市泰阳环保服务有限公司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21-3-4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宋体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                         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                    </w:t>
      </w:r>
    </w:p>
    <w:p>
      <w:pPr>
        <w:pStyle w:val="Normal"/>
        <w:rPr>
          <w:rFonts w:ascii="sans-serif;Segoe Print" w:hAnsi="sans-serif;Segoe Print" w:eastAsia="宋体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7-16T07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2CDBFD8124160B60B0994FC9B001F</vt:lpwstr>
  </property>
  <property fmtid="{D5CDD505-2E9C-101B-9397-08002B2CF9AE}" pid="3" name="KSOProductBuildVer">
    <vt:lpwstr>2052-11.1.0.10667</vt:lpwstr>
  </property>
</Properties>
</file>