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梯安装移交资料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b/>
          <w:sz w:val="28"/>
          <w:szCs w:val="28"/>
          <w:lang w:eastAsia="zh-CN"/>
        </w:rPr>
        <w:t>盛世龙门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数量：</w:t>
      </w:r>
      <w:r>
        <w:rPr>
          <w:b/>
          <w:sz w:val="28"/>
          <w:szCs w:val="28"/>
          <w:lang w:eastAsia="zh-CN"/>
        </w:rPr>
        <w:t>叁</w:t>
      </w:r>
      <w:r>
        <w:rPr>
          <w:b/>
          <w:sz w:val="28"/>
          <w:szCs w:val="28"/>
          <w:lang w:val="en-US" w:eastAsia="zh-CN"/>
        </w:rPr>
        <w:t>台</w:t>
      </w:r>
    </w:p>
    <w:tbl>
      <w:tblPr>
        <w:tblW w:w="1126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233"/>
        <w:gridCol w:w="1350"/>
        <w:gridCol w:w="709"/>
        <w:gridCol w:w="675"/>
        <w:gridCol w:w="2601"/>
      </w:tblGrid>
      <w:tr>
        <w:trPr>
          <w:trHeight w:val="6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原复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页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型号规格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电梯使用标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电梯监督检验报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特种设备安装改造维修告知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产品出厂合格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厂家营业、组织代码、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204" w:hanging="106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限速器调试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XS3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渐进式安全钳</w:t>
            </w:r>
            <w:r>
              <w:rPr>
                <w:b/>
                <w:bCs/>
                <w:szCs w:val="21"/>
                <w:lang w:eastAsia="zh-CN"/>
              </w:rPr>
              <w:t>调试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AQ10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电梯整机型式试验合格证书（曳引式客梯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KTY-1600-3.0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驱动主机型式试验合格证书（曳引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WYT-UT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控制柜型式试验合格证书（控制柜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ECS 330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eastAsia="zh-CN"/>
              </w:rPr>
              <w:t>轿厢上行超速保护装置型式试验合格证书（制动减速装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BLB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含有电子元件的安全电路型式试验合格证书（安全电路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MCTC-MCB-C2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限速器型式试验合格证书（限速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XS3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渐进式</w:t>
            </w:r>
            <w:r>
              <w:rPr>
                <w:b/>
                <w:bCs/>
                <w:szCs w:val="21"/>
                <w:lang w:eastAsia="zh-CN"/>
              </w:rPr>
              <w:t>安全钳型式试验合格证书（安全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AQ10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电梯门锁装置型式试验合格证书（厅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KTMS161-01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电梯门锁装置型式试验合格证书（轿门闭锁装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电梯缓冲器型式试验合格证书（缓冲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HYD-A-3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机房或机器设备间及井道布置图（</w:t>
            </w:r>
            <w:r>
              <w:rPr>
                <w:b/>
                <w:bCs/>
                <w:szCs w:val="21"/>
                <w:lang w:val="en-US" w:eastAsia="zh-CN"/>
              </w:rPr>
              <w:t>A3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小机房乘客电梯使用维护保养说明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电梯使用和运营安全管理制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小机房乘客电梯安装说明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7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交单位：陕西惠森电梯设备安装有限公司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接收单位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交人签字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日期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接收人签字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b/>
                <w:szCs w:val="21"/>
                <w:lang w:eastAsia="zh-CN"/>
              </w:rPr>
              <w:t>日期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Cs w:val="21"/>
              </w:rPr>
              <w:t>移交单位盖章：陕西惠森电梯设备安装有限公司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接受单位盖章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必须三份甲方一份、乙方一份、承包安装一份</w:t>
      </w:r>
    </w:p>
    <w:sectPr>
      <w:type w:val="nextPage"/>
      <w:pgSz w:w="11906" w:h="16838"/>
      <w:pgMar w:left="1134" w:right="1134" w:gutter="0" w:header="0" w:top="1134" w:footer="0" w:bottom="869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33:00Z</dcterms:created>
  <dc:creator>微软用户</dc:creator>
  <dc:description/>
  <dc:language>en-US</dc:language>
  <cp:lastModifiedBy>Administrator</cp:lastModifiedBy>
  <cp:lastPrinted>2016-10-10T13:30:00Z</cp:lastPrinted>
  <dcterms:modified xsi:type="dcterms:W3CDTF">2017-02-19T01:47:03Z</dcterms:modified>
  <cp:revision>1</cp:revision>
  <dc:subject/>
  <dc:title>电梯安装移交资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